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สุนัขจิ้งจอกไม่เจียมตัว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จตุมฏฺฐ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๘๗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๒๓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อุจฺเจ  วิฏปิมารุยฺห</w:t>
      </w:r>
      <w:r>
        <w:rPr>
          <w:rFonts w:cs="Times New Roman" w:ascii="Times New Roman" w:hAnsi="Times New Roman"/>
          <w:b/>
          <w:bCs/>
        </w:rPr>
        <w:t>...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มิคราชาปิ  โสสฺสติ</w:t>
      </w:r>
      <w:r>
        <w:rPr>
          <w:rFonts w:ascii="Angsana New" w:hAnsi="Angsana New" w:cs="Angsana New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๒๔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ยํ  สุปณฺโณ  สุปณฺเณ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ทโว  เทเวน  มนฺตเย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กึ  ตตฺถ  จตุมฎฐสฺส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วิลํ  ปวิส  ชมฺพุกาติ</w:t>
      </w:r>
      <w:r>
        <w:rPr>
          <w:rFonts w:ascii="Angsana New" w:hAnsi="Angsana New" w:cs="Angsana New"/>
          <w:b/>
          <w:b/>
          <w:bCs/>
        </w:rPr>
        <w:t xml:space="preserve"> ฯ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ทรงปรารภภิกษุรูปหนึ่ง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เรื่องเล่ามาว่า วันหนึ่ง ในขณะที่พระอัครสาวกคือ ท่านพระสารีบุตรผู้เป็น              อัครสาวกฝ่ายขวาผู้เลิศในทางมีปัญญาและพระมหาโมคคัลลานะ อัครสาวกฝ่ายซ้าย ผู้เลิศในทางมีฤทธิ์ กำลังนั่งอยู่ท่ามกลางหมู่ภิกษุสงฆ์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านทั้ง ๒ ได้สนทนาธรรมซักถามปัญหาแก่กันและกันอยู่ ในขณะนั้น ได้มี           พระหลวงตาแก่อยู่รูปหนึ่งไม่เจียมตน นึกอยากจะทำให้ตนเองเด่นดังในท่ามกลางสังฆมณฑล จึงได้เข้าไปหาท่านทั้ง ๒ แล้วกล่าวว่า “อาวุโสทั้ง ๒ ผมอยากจะถามปัญหากะพวกท่านบ้าง   แม้ถ้าพวกท่านสงสัยปัญหาเรื่องอะไรก็จงถามผมเถิด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เถระทั้ง ๒ เห็นพระหลวงตาแก่ที่ไม่สำรวมตนยกตนข่มท่านเช่นนั้น ต่างก็พากันลุกเดินจากไป พวกเหล่าพระสงฆ์ที่นั่งอยู่ด้วยคิดจะฟังธรรมของพระเถระทั้ง ๒ เมื่อเห็นพระอัครสาวกทั้ง ๒ จากไป จึงไปเข้าเฝ้าพระพุทธเจ้าทันที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พุทธองค์เห็นเหล่าภิกษุมาเข้าเฝ้าจึงตรัสถามว่า “ภิกษุทั้งหลาย ทำไมพวกเธอจึงพากันมาผิดเวลา มีเรื่องอะไรเกิดขึ้นหรือ</w:t>
      </w:r>
      <w:r>
        <w:rPr>
          <w:rFonts w:cs="Angsana New" w:ascii="Angsana New" w:hAnsi="Angsana New"/>
        </w:rPr>
        <w:t>?”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ดาเหล่าภิกษุจึงกราบทูลเรื่องทั้งหมดให้ทรงทราบ พระพุทธองค์จึงตรัสว่า “ดูก่อนภิกษุทั้งหลาย พระสารีบุตรและพระโมคคัลลานะ เดินจากหลวงตาแก่รูปนี้ มิใช่เฉพาะแต่ในบัดนี้เท่านั้น แม้ในกาลก่อน เธอทั้ง ๒ ก็เคยบินหนีหลวงตารูปนี้มาแล้วเหมือนกัน”</w:t>
      </w:r>
    </w:p>
    <w:p>
      <w:pPr>
        <w:pStyle w:val="Normal"/>
        <w:ind w:left="1080" w:firstLine="360"/>
        <w:jc w:val="left"/>
        <w:rPr/>
      </w:pPr>
      <w:r>
        <w:rPr>
          <w:rFonts w:ascii="Angsana New" w:hAnsi="Angsana New" w:cs="Angsana New"/>
        </w:rPr>
        <w:t>จากนั้น ได้</w:t>
      </w:r>
      <w:r>
        <w:rPr>
          <w:rFonts w:ascii="Angsana New" w:hAnsi="Angsana New" w:cs="Angsana New"/>
        </w:rPr>
        <w:t>ทรงนำเรื่องในอดีตมาตรัสเล่า</w:t>
      </w:r>
      <w:r>
        <w:rPr/>
        <w:t>ให้ฟัง ดังนี้</w:t>
      </w:r>
    </w:p>
    <w:p>
      <w:pPr>
        <w:pStyle w:val="Normal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รุกขเทวดาอาศัยอยู่ในราวป่า ในครั้งนั้น มีลูกหงส์ ๒ ตัว บินออกมาจากภูเขาคิชฌกูฎมาจับอยู่ที่ต้นไม้ที่รุกขเทวดานั้นสิงอยู่แล้วบินออกไปหาอาหาร เมื่อบินกลับมาก็มาพักอยู่ที่ต้นไม้นั่นเองก่อนที่จะบินกลับไปที่ภูเขาคิชฌกูฎ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วลาผ่านไป ลูกหงส์ ๒ ตัวก็มีความคุ้นเคยสนิทสนมกับรุกขเทวดา เมื่อบินผ่านไปมาก็จะแวะสนทนาธรรมกับรุกขเทวดาแล้วจากไป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วันหนึ่ง เมื่อลูกหงส์ ๒ ตัว กำลังจับอยู่บนยอดไม้สนทนาอยู่กับรุกขเทวดาอยู่นั้นเอง สุนัขจิ้งจอกตัว ๑ ยืนอยู่ใต้ต้นไม้นั้น มันเหลียวขึ้นมาเห็นเหล่าหงส์สนทนาอยู่กับเทวดา               จึงอยากจะพูดคุยด้วยจึงกล่าวคาถาที่ ๑ ว่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ท่านทั้ง ๒ พากันขึ้นไปอยู่บ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ค่าคบไม้อันสูง อยู่ในที่ลับ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พากั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คุยเรื่องอะไรกัน เชิญท่านลงมาปรึกษากั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ในที่ต่ำเถิด เราผู้เป็นพระยาเนื้อจักได้ฟังบ้าง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งส์ทั้ง ๒ ตัว พอได้ฟังก็มองมาที่ต้นเสียงเมื่อพบว่าเป็นสุนัขจิ้งจอกจึงเกิดความรังเกียจ จึงพากันบินหนีไปทีภูเขาคิชฌกูฎทันที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</w:rPr>
        <w:t>ในขณะที่บรรดาลูกหงส์พากันบินจากไปนั้น รุกขเทวดาได้กล่าวคาถาที่ ๒ แก่สุนัขจิ้งจอกว่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ครุฑเขากำลังปรึกษากันอยู่กับครุ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ทวดาก็กำลังปรึกษากันอยู่กับเทวด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ะมีประโยชน์อะไรสำหรับสุนัขจิ้งจ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ลวทรามถึง ๔  อย่างเล่า แน่ะ สุนัขจิ้งจ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าติชั่ว เจ้าจงหลบเข้าไปในโพลงที่อยู่ของเจ้าเถ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เทวดาทำการยกย่องด้วยการเปรียบเปรยลูกหงส์ทั้ง ๒ ตัวว่าเป็นเหมือนพระยาครุฑซึ่งชื่อว่าเป็นสัตว์ผู้มีปีกงาม ลูกหงส์ที่เปรียบเหมือนครุฑกำลังคุยกันอยู่กับตัวท่านผู้เป็นรุกขเทวดา ฝ่ายตัวเจ้าผู้ไม่รู้จักเจียมตัวว่าตนเองเป็นสัตว์ชั้นต่ำ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ตัวเจ้าเป็นสัตว์เลวทรามถึง ๔ ประการคือ ๑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เนื้อตัวก็น่ารังเกียจอัปลักษณ์ ๒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ชาติกำเนิดเล่าก็ต่ำทราม  ๓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เสียงก็แหบแห้งฟังไม่ไพเราะหู ๔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คุณความดีอะไรสักนิดก็ไม่มีเล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ตัวเจ้าควรจะสำนึกตัวว่าเป็นสัตว์ชั้นต่ำ อย่ามายุ่งกับผ</w:t>
      </w:r>
      <w:r>
        <w:rPr>
          <w:rStyle w:val="PageNumber"/>
        </w:rPr>
        <w:t>ู</w:t>
      </w:r>
      <w:r>
        <w:rPr>
          <w:rStyle w:val="PageNumber"/>
        </w:rPr>
        <w:t>้มีความดีเหนือกว่าเลย จงกลับไปยังที่อยู่ของเจ้าเถิด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ชาดกว่า          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ภิกษุแก่ในครั้งนั้นได้เป็นสุนัขจิ้งจอกในครั้งนี้ ลูกหงส์ ๒ ได้มาเป็นสารีบุตรและโมคคัลลานะ ส่วนรุกขเทวดาได้มาเป็น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ู้อื่นหมื่นแสนไม่แม้นเท่ารู้ตน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firstLine="1080"/>
        <w:jc w:val="left"/>
        <w:rPr/>
      </w:pPr>
      <w:r>
        <w:rPr/>
        <w:t>ชาดกนี้ต้องการสอนให้รู้จักมารยาทในสังคม โดยเฉพาะการที่พระหลวงตาที่มีความรู้น้อยแต่อวดดี อยากจะเด่นดัง ไม่รู้จักเจียมตน จนถึงกับอยากจะให้พระอัครสาวกผู้มีปัญญายอดเยี่ยมถามปัญหา พระเถระทั้ง ๒ รูปจึงต้องลุกจากไปเพราะไม่มีประโยชน์จะคุยกับคนโง่ที่โง่แล้วยังไม่รู้ตัวว่าโง่หากแต่ยังอวดฉลาด</w:t>
      </w:r>
    </w:p>
    <w:p>
      <w:pPr>
        <w:pStyle w:val="Normal"/>
        <w:ind w:left="360" w:hanging="0"/>
        <w:jc w:val="left"/>
        <w:rPr/>
      </w:pPr>
      <w:r>
        <w:rPr/>
        <w:tab/>
        <w:tab/>
      </w:r>
      <w:r>
        <w:rPr/>
        <w:t xml:space="preserve">ในโคลงโลกนิติจึงได้สอนมนุษย์ให้รู้ถึงความแตกต่างของคนโง่และคนฉลาดย่อมมีความแตกต่าง คนโง่ชอบอวดฉลาด ส่วนคนฉลาดชอบถ่อมตนว่า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/>
          <w:bCs/>
        </w:rPr>
        <w:t xml:space="preserve">นาคีมีพิษเพี้ยง </w:t>
      </w:r>
      <w:r>
        <w:rPr>
          <w:b/>
          <w:bCs/>
        </w:rPr>
        <w:tab/>
        <w:tab/>
      </w:r>
      <w:r>
        <w:rPr>
          <w:b/>
          <w:b/>
          <w:bCs/>
        </w:rPr>
        <w:t>สุริโย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/>
          <w:bCs/>
        </w:rPr>
        <w:t xml:space="preserve">เลื้อยบ่ทำเดโช </w:t>
      </w:r>
      <w:r>
        <w:rPr>
          <w:b/>
          <w:bCs/>
        </w:rPr>
        <w:tab/>
        <w:tab/>
      </w:r>
      <w:r>
        <w:rPr>
          <w:b/>
          <w:b/>
          <w:bCs/>
        </w:rPr>
        <w:t>แช่มช้า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พิษน้อยหยิ่งโยโส </w:t>
      </w:r>
      <w:r>
        <w:rPr>
          <w:b/>
          <w:bCs/>
        </w:rPr>
        <w:tab/>
      </w:r>
      <w:r>
        <w:rPr>
          <w:b/>
          <w:b/>
          <w:bCs/>
        </w:rPr>
        <w:t>แมลงป่อง</w:t>
      </w:r>
    </w:p>
    <w:p>
      <w:pPr>
        <w:pStyle w:val="Normal"/>
        <w:ind w:left="2160" w:firstLine="720"/>
        <w:rPr/>
      </w:pPr>
      <w:r>
        <w:rPr>
          <w:b/>
          <w:b/>
          <w:bCs/>
        </w:rPr>
        <w:t xml:space="preserve">ชูแต่หางเองอ้า </w:t>
      </w:r>
      <w:r>
        <w:rPr>
          <w:b/>
          <w:bCs/>
        </w:rPr>
        <w:tab/>
        <w:tab/>
      </w:r>
      <w:r>
        <w:rPr>
          <w:b/>
          <w:b/>
          <w:bCs/>
        </w:rPr>
        <w:t>อวดอ้างฤทธี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 xml:space="preserve">หมายความว่า สัตว์ผู้มีพิษน่ากลัวอย่างที่สุดเช่นพระยานาคนั้น มีพิษที่อันตราย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eastAsia="AngsanaUPC"/>
        </w:rPr>
        <w:t xml:space="preserve"> </w:t>
      </w:r>
      <w:r>
        <w:rPr/>
        <w:tab/>
        <w:tab/>
      </w:r>
      <w:r>
        <w:rPr/>
        <w:t xml:space="preserve">รวมทั้งมีความยิ่งใหญ่ประดุจพระอาทิตย์ แต่เวลาที่เลื้อยไปไหนกิริยาอาการกลับช่างนุ่มนวล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</w:rPr>
      </w:pPr>
      <w:r>
        <w:rPr>
          <w:rFonts w:eastAsia="AngsanaUPC"/>
        </w:rPr>
        <w:t xml:space="preserve">       </w:t>
      </w:r>
      <w:r>
        <w:rPr/>
        <w:t>อ่อนโยนสุภาพเรียบร้อย ส่วน</w:t>
      </w:r>
      <w:r>
        <w:rPr>
          <w:rFonts w:ascii="Times New Roman" w:hAnsi="Times New Roman" w:cs="Times New Roman"/>
        </w:rPr>
        <w:t>แมลงป่องซึ่งเป็นสัตว์ชั้นต่ำมีพิษน้อย แต่เวลาไปไหนช่างชูก้าม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อวดดีทำเป็นเหมือนเป็นสัตว์ที่ยิ่งใหญ่เหลือเกิน</w:t>
      </w:r>
    </w:p>
    <w:p>
      <w:pPr>
        <w:pStyle w:val="Normal"/>
        <w:ind w:left="360" w:firstLine="1080"/>
        <w:jc w:val="left"/>
        <w:rPr/>
      </w:pPr>
      <w:r>
        <w:rPr/>
        <w:t xml:space="preserve">ในหนังจีนกำลังภายใน จะอุปมาภาพยอดฝีมือที่ฝึกกำลังภายในชั้นสูงว่า มีสิ่งที่สังเกตได้ ๒ ประการ คือ </w:t>
      </w:r>
    </w:p>
    <w:p>
      <w:pPr>
        <w:pStyle w:val="Normal"/>
        <w:ind w:left="360" w:firstLine="1080"/>
        <w:jc w:val="left"/>
        <w:rPr/>
      </w:pPr>
      <w:r>
        <w:rPr/>
        <w:t>๑</w:t>
      </w:r>
      <w:r>
        <w:rPr/>
        <w:t xml:space="preserve">. </w:t>
      </w:r>
      <w:r>
        <w:rPr/>
        <w:t>ดวงตาจะเจิดจ้าเป็นประกายเหมือนกระบี่ ๒ เล่มที่พุ่งออกจากดวงตาทำให้ผู้สบตาด้วยเกิดความเกรงกลัวไม่กล้าสบตา หัวใจสั่นหวั่นไหว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ที่ขมับจะนูน</w:t>
      </w:r>
      <w:r>
        <w:rPr>
          <w:rFonts w:ascii="Times New Roman" w:hAnsi="Times New Roman" w:cs="Times New Roman"/>
        </w:rPr>
        <w:t>เป็นสันจนทำให้สังเกตได้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แต่เมื่อยอดฝีมือเหล่านั้น สามารถฝึกจนกระทั่งบรรลุถึงขั้นสูงสุดแล้ว พวกเขาจะสามารถงำประกายตา และมีกิริยาอาการที่เปลี่ยนไป ดูแล้วคล้ายกับบัณฑิตป่วยอมโรค พระอรหันต์ทั้งหลายก็เช่นเดียวกัน เมื่อบรรลุธรรมขั้นสูงสุดก็จะมีกิริยาสุภาพอ่อนโยนเรียบร้อย มีแต่ความถ่อมตน ส่วนปุถุชนไม่มีดีจะอวดแต่ก็ชอบอวดแข่งดีกันจนนำไปสู่ความทะเลาะขัดแย้งกันสร้างปัญหาอยู่ตลอดเวลา</w:t>
      </w:r>
      <w:r>
        <w:rPr/>
        <w:t xml:space="preserve"> ฯ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๔</w:t>
      </w:r>
      <w:r>
        <w:rPr/>
        <w:t>/</w:t>
      </w:r>
      <w:r>
        <w:rPr/>
        <w:t>๙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2:20:00Z</dcterms:created>
  <dc:creator>admin</dc:creator>
  <dc:description/>
  <cp:keywords/>
  <dc:language>en-US</dc:language>
  <cp:lastModifiedBy>admin</cp:lastModifiedBy>
  <dcterms:modified xsi:type="dcterms:W3CDTF">2008-09-20T05:46:00Z</dcterms:modified>
  <cp:revision>23</cp:revision>
  <dc:subject/>
  <dc:title/>
</cp:coreProperties>
</file>