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ลูกราชสีห์พันทาง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ีหโกตฺถุ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สีหงฺคุลิ  สีหนโข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เอโก  นทติ  อญฺญถา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มา  ตฺวํ  นทิ  ราชปุตฺต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ปฺปสทฺโท  วเน  วส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เรน  โข  ตํ  ชาเนยฺยํ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  หิ  เต  เปตฺติโก  สโร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ปรารภพระโกกาลิกะ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มาว่า วันหนึ่ง ในขณะที่พระภิกษุผู้เป็นพหูสูตรผู้ทรงจำคำสอนของพระพุทธเจ้ากำลังสนทนาธรรมกันอยู่ พระโกกาลิกะมีความต้องการจะสนทนาเหมือนอย่างภิกษุเหล่านั้นบ้าง ท่านจึงเที่ยวกล่าวอ้างว่าตนเองก็มีความสามารถที่จะกล่าวธรรมอย่างนั้นได้บ้าง หากแต่ไม่มีใครให้โอกาส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ล่าภิกษุจึงเปิดโอกาสให้ท่านได้กล่าวธรรมะบ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เมื่อได้โอกาส ท่านก็ไม่สามารถจะทำได้กล่าวธรรมะผิด ๆ เป็นที่ขบขันของภิกษุผู้เป็นพหูสูตร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มา บรรดาภิกษุทั้งหลายจึงนำความไปกราบบังคมทูลให้พระพุทธเจ้าทรงทราบ เมื่อทรงทราบเรื่อง พระพุทธองค์จึงตรัสว่า “ดูก่อนภิกษุทั้งหลาย โกกาลิกะเปิดเผยให้คนอื่นรู้จักตนเองด้วยเสียงไม่ใช่เฉพาะในบัดนี้เท่านั้น แม้ในอดีต เธอก็เคยทำมาแล้วอย่างนี้เหมือนกัน”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ได้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ในครั้งนั้นได้มีราชสีห์ตัวหนึ่งเป็นจ่าฝูงคุมลูกน้องอาศัยอยู่ใกล้ภูเขาหิมพานต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ต่อมา มันได้ไปพบรักกับนางสุนัขจิ้งจอกตัวหนึ่งจึงได้ผสมพันธุ์กับสุนัขจิ้งจอกตัวนั้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ไม่นานนัก นางสุนัขจิ้งจอกได้คลอดลูกชายออก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ลูกของสัตว์ที่ต่างสายพันธุ์จึงมีลักษณะพิเศษ มีทั้งเหมือนพ่อและเหมือนแม่  ในส่วนที่เหมือนพ่อได้แก่นิ้ว เล็บ สร้อยคอ              สี ส่วนที่เหมือนแม่มีเพียงเสียงอย่างเดียว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่อมาวันหนึ่ง หลังจากฝนหยุดตกแล้ว ฝูงราชสีห์จึงได้พากันหยอกล้อเล่นกันด้วยความสนุกสนาน ลูกราชสีห์เห็นเช่นนั้นก็เกิดนึกสนุกอยากจะเล่นกับเหล่าเพื่อน ๆ มันจึงส่งเสียงร้องคำรามออกมาอย่างดังลั่น เสียงที่แผดลั่นออกมาจากลำคอและปากของมันนั้นเป็นเสียงแหลมเล็กเหมือนแม่สุนัขจิ้งจอกไม่มีผิด ฝูงราชสีห์ได้ฟังก็พากันประหลาดใจต่างก็พากันนิ่งเงียบ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ลูกราชสีห์ตัวหนึ่งเห็นเหตุการณ์ทั้งหมดจึงถามพระยาราชสีห์ผู้เป็นพ่อว่า      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่อจ๋า เจ้าราชสีห์ตัวนี้ดูลักษณะของมันก็เหมือนกับพวกเราทุกอย่าง แต่ทำไมเสียงของมันจึงจึงแหลมเล็กประหลาดไม่ยักเหมือนกับพวกเรา ตกลงมันเป็นสัตว์ประเภทไหนกันแน่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ากนั้น  จึงได้ถามบิดาราชสีห์ด้วยคาถาที่ ๑ 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าชสีห์ตัวนั้น นิ้ว เล็บก็ดูเหมือนราชสีห์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ยืนบนเท้าของราชสีห์ มีอยู่เพียงตัวเดียว</w:t>
      </w:r>
    </w:p>
    <w:p>
      <w:pPr>
        <w:pStyle w:val="Normal"/>
        <w:ind w:left="360" w:firstLine="1080"/>
        <w:jc w:val="center"/>
        <w:rPr/>
      </w:pPr>
      <w:r>
        <w:rPr>
          <w:rFonts w:ascii="Times New Roman" w:hAnsi="Times New Roman" w:cs="Times New Roman"/>
          <w:b/>
          <w:b/>
          <w:bCs/>
        </w:rPr>
        <w:t>ในหมู่ราชสีห์ แต่ทำไมเสียงคำรามจึงเป็นอีกอย่างหนึ่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ราชสีห์ผู้เป็นบิดาได้ฟังคำถามจึงอธิบายให้ลูกราชสีห์ฟั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เอ๋ย สัตว์ตัวนี้แท้จริงมันก็เป็นพี่น้องกับเจ้านั่นเอง เพียงแต่มันมีแม่เป็นสุนัขจิ้งจอกเท่านั้นเองจึงทำให้มันมีเสียงประหลาดเหมือนแม่ของม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จึงได้เรียกลูกราชสีห์พันทางมาสั่งสอนว่า “ลูกเอ๋ย ต่อจากนี้ไป ถ้าเจ้าคิดจะอยู่ในที่นี้อย่างมีความสุขก็จงสงบปากสงบคำเสีย ถ้าเจ้าคำรามออกมาเมื่อไหร่ ฝูงราชสีห์ก็จะรู้ทันทีว่าเจ้าเป็นสุนัขจิ้งจอกปลอมตัวมา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ากนั้น จึงได้กล่าวสอนลูกด้วยคาถาที่ ๒ 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ลูกของพ่อ เจ้าอย่าได้คำรามอีกเลย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จงเงียบเสียงอยู่ในป่าเถิด ฝูงราชสีห์จะรู้จัก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จ้าก็ด้วยเสียงร้องของเจ้านี้แหละ ทั้งนี้เพราะเสียง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้องของตัวเจ้านั้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ไม่เหมือนเสียงของพ่อเลยแม้แต่นิด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ลูกราชสีห์ทั้งแปลกใจและตกใจที่ได้ยินเสียงลูกราชสีห์อีกตัวหนึ่งมีลักษณะเหมือนตนเองทุกอย่าง แต่ทำไมเวลาร้องคำรามออกมาจึงมีเสียงประหลาดแหลมเล็กไม่เหมือนพวกตนจึงได้กล่าวถามพ่อของตนตามคาถาที่ ๑ ฝ่ายพ่อราชสีห์จึงได้อธิบายความจริงให้ลูกราชสีห์ได้ฟัง และได้กล่าวสอนลูกราชสีห์ด้วยคาถาที่ ๒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ฝ่ายผู้เป็นพ่อกลัวลูกจะเป็นอันตรายที่มีความแตกต่างจากฝูงจึงได้เตือนลูกให้เงียบ ๆ สำรวมปากเอาไว้จะได้อยู่อย่างปลอดภัยไม่ถูกทำร้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ลูกราชสีห์พันทางนั้น เมื่อได้ยินพ่อราชสีห์ของตนสอนอย่างนั้น นับจากนั้น ก็เชื่อฟังพ่อของตนไม่กล้าคำรามเสียงดังอีกต่อไป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สุนัขจิ้งจอกในครั้งนั้นได้กลับชาติมาเกิดเป็นพระโกกาลิกะในครั้งนี้ ฝ่ายลูกราชสีห์พ่อเดียวกันผู้ถามปัญหาได้มาเป็นราหุล  ส่วนราชสีห์ผู้เป็นพ่อได้มาเป็น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จงถ่อมตัวให้ดีมีอัชฌา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>ชาดกนี้ต้องการสอนให้ทราบถึง</w:t>
      </w:r>
      <w:r>
        <w:rPr>
          <w:rFonts w:ascii="Times New Roman" w:hAnsi="Times New Roman" w:cs="Times New Roman"/>
        </w:rPr>
        <w:t xml:space="preserve">ความรู้จักประมาณความสามารถของตนเอง ในที่นี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โกกาลิกะไม่รู้จักความสามารถของตนว่าเป็นคนไม่ฉลาด เห็นพระภิกษุผู้เป็น</w:t>
      </w:r>
      <w:r>
        <w:rPr>
          <w:rFonts w:ascii="Times New Roman" w:hAnsi="Times New Roman" w:cs="Times New Roman"/>
        </w:rPr>
        <w:t>พหูสูต</w:t>
      </w:r>
      <w:r>
        <w:rPr>
          <w:rFonts w:ascii="Times New Roman" w:hAnsi="Times New Roman" w:cs="Times New Roman"/>
        </w:rPr>
        <w:t xml:space="preserve">มี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ความเฉลียวฉลาดความสามารถในการแสดงธรรม โต้ตอบธรรมะ จึงมีความต้องการอยากจะทำ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อย่างนั้นบ้าง แต่เมื่อเหล่าภิกษุผู้เป็นเพื่อนกันเปิดโอกาสให้แสดงธรรม ท่านก็ไม่สามารถทำได้ จึงทำให้เกิดความอับอา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พุทธเจ้าจึงต้องการสอนให้ทราบว่า เมื่อบุคคลปิดปากอยู่ไม่มีใครทราบว่า บุคคลนั้นเป็นคนฉลาดหรือเป็นคนโง่ แต่เมื่อเปิดปากแสดงทัศนะความเห็น เขาจะรู้ได้ทันทีว่าเป็นคนอย่าง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โดยปกติ คนฉลาดจะเป็นที่เจียมตัวและถ่อมตน ต่างกับคนโง่ที่มักจะเป็นชอบโอ้อวดและชอบยกย่องตนเอง ในมงคลสูตรพระพุทธเจ้าจึงแสดงลักษณะของคนฉลาดไว้ข้อ ๑ คือความเป็นผู้อ่อนน้อมถ่อมตน ไม่อวดเบ่งเป็นมงคลอันสูงสุด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มีการยกตัวอย่างเปรียบเทียบบุคลิกของพระอรหันต์ผู้หมดกิเลสเปรียบเหมือนกับลักษณะต่าง ๆ 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</w:rPr>
        <w:t>๑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กุมารน้อยของคนจัณฑา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เด็กน้อยเหล่านี้จะเป็นเด็กที่มีสภาพน่าสงสารสงบเสงี่ยมเจียมตน พูดน้อยเพราะมีสถานภาพทางสังคมที่ได้รับการดูถูกเหยียดหยาม แม้จะถูกกลั่นแกล้งจากเด็กต่างชั้นต่างวรรณะ ก็ไม่ตอบโต้ สภาพจิตของพระอรหันต์ก็มีความอ่อนน้อมถ่อมตนเช่น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โคเขาหั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ปกติ วัวชนจะแสดงความอวดเก่งด้วยการใช้เขาไปขวิดและชนกับผู้อื่น แต่เมื่อมันปราศจากเขา มันจะมีสภาพที่เรียบร้อยไม่มีความคึกคักไม่น่ากล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ภาพจิตพระอรหันต์ก็มีแต่ความเมตตาไร้ความน่ากลัว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แผ่นดิ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 xml:space="preserve">ใครจะทิ้งของเหม็นหรือของหอมลงแผ่นดิน แผ่นดินก็มีสภาพปกติไม่แสดงอาการพอใจเมื่อเขาเทของหอมหรือความไม่พอใจเมื่อเขาทิ้งของเหม็นลงมา </w:t>
      </w:r>
      <w:r>
        <w:rPr>
          <w:rFonts w:ascii="Times New Roman" w:hAnsi="Times New Roman" w:cs="Times New Roman"/>
        </w:rPr>
        <w:t>สภาพจิตของพระอรหันต์ก็มีแต่ความหนักแน่น ฉันนั้น ฯ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๓๐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06:00Z</dcterms:created>
  <dc:creator>admin</dc:creator>
  <dc:description/>
  <cp:keywords/>
  <dc:language>en-US</dc:language>
  <cp:lastModifiedBy>admin</cp:lastModifiedBy>
  <dcterms:modified xsi:type="dcterms:W3CDTF">2008-09-28T02:41:00Z</dcterms:modified>
  <cp:revision>17</cp:revision>
  <dc:subject/>
  <dc:title/>
</cp:coreProperties>
</file>