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ปุโรหิตโง่เชื่อเมีย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รุหก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๙๑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๓๑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อมฺโภ  รุหก  ฉินฺนาปิ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>ชิยา  สนฺธิยฺยเต  ปุ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นฺธิยสฺสุ  ปุราณย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มา  โกธสฺส  วสํ  คมิ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๓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 xml:space="preserve">วิชฺชมาเนสุ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มุทุ</w:t>
      </w:r>
      <w:r>
        <w:rPr>
          <w:rFonts w:cs="Times New Roman" w:ascii="Times New Roman" w:hAnsi="Times New Roman"/>
          <w:b/>
          <w:bCs/>
        </w:rPr>
        <w:t xml:space="preserve">)  </w:t>
      </w:r>
      <w:r>
        <w:rPr>
          <w:rFonts w:ascii="Times New Roman" w:hAnsi="Times New Roman" w:cs="Times New Roman"/>
          <w:b/>
          <w:b/>
          <w:bCs/>
        </w:rPr>
        <w:t>วาเกสุ</w:t>
      </w:r>
      <w:r>
        <w:rPr>
          <w:rFonts w:cs="Times New Roman" w:ascii="Times New Roman" w:hAnsi="Times New Roman"/>
          <w:b/>
          <w:bCs/>
        </w:rPr>
        <w:t>...</w:t>
        <w:tab/>
      </w:r>
      <w:r>
        <w:rPr>
          <w:rFonts w:ascii="Angsana New" w:hAnsi="Angsana New" w:cs="Angsana New"/>
          <w:b/>
          <w:b/>
          <w:bCs/>
        </w:rPr>
        <w:t>อลญฺเญว  ปุราณิยาติ</w:t>
      </w:r>
      <w:r>
        <w:rPr>
          <w:rFonts w:ascii="Angsana New" w:hAnsi="Angsana New" w:cs="Angsana New"/>
          <w:b/>
          <w:b/>
          <w:bCs/>
        </w:rPr>
        <w:t xml:space="preserve"> ฯ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ได้ทรงปรารภภิกษุรูปหนึ่งที่ถูกภรรยาเก่าเข้ายั่วยวนเพื่อจะให้สึก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รื่องราวโดยละเอียดมีปรากฎอยู่ในอินทริยชาดกในอัฎฐกนิบาต แต่มีเรื่องสรุปในที่นี้ว่า ภิกษุรูปนั้น เมื่อครั้งเป็นฆราวาสได้ฟังธรรมจากพระศาสดาแล้วเกิดความเลื่อมใสคิดว่า “การจะประพฤติพรหมจรรย์ให้บริสุทธิ์นั้นไม่สามารถทำได้ในเพศฆราวาส” จึงกลับไป                มอบทรัพย์สมบัติให้บุตรและภรรยาแล้วทูลขอบรรพชากะพระผู้มีพระภาคเจ้า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ท่านบวชแล้วเพราะความที่เป็นภิกษุใหม่ ทำให้ท่านต้องได้รับความลำบากด้วยอาหารและความเป็นอยู่ ทั้งนี้ต้องคอยรับกิจนิมนต์ต่อจากพระภิกษุที่บวชก่อนตน เมื่อได้รับความลำลาก ท่านจึงไปบิณฑบาตในบ้านของภรรยาเก่า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รรยาจึงรับไหว้รับบาตรแล้วนำอาหารที่ไม่ดีไปทิ้งแล้วจัดอาหารอย่างดีถวาย ทำให้ท่านเกิดความรู้สึกว่า จะต้องไปบิณฑบาตที่บ้านอื่นให้ลำบากทำไม ตั้งแต่นั้นมา ท่านก็มาฉันที่บ้านของท่านทุกวัน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นานนัก นางก็จะทดลองใจภิกษุรูปนั้นว่ายังมีความอาลัยในชีวิตฆราวาสอยู่หรือไม่ จึงกล่าวกะท่านว่า “ท่านเจ้าขา ธรรมดาว่าบ้านที่ปราศจากสามีหรือผู้ชายนั้นย่อมมีอันตรายมาก เมื่อท่านไม่ยอมสึกก็ถือว่าตัวท่านหมดรักในตัวโยมแล้ว ฉันจักไปแต่งงานมีสามีใหม่ที่บ้านนอก ถ้าโยมมีความผิดพลาดประการใด ขอท่านได้โปรดยกโทษให้แก่โยมด้วยเถิด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ได้ฟังคำของอดีตภรรยา หัวใจภิกษุนั้นเป็นเหมือนถูกฉีกออกเป็น ๒ ส่วน ท่านจึงกล่าวว่า “อาตมาไม่สามารถทิ้งเธอไปได้ เอาอย่างนี้ก็แล้วกัน เธอจงไปเตรียมเสื้อผ้ามาเถิด อาตมาจะได้ไปสึก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งดีใจมากรีบไปจัดการตามที่ท่านสั่ง ฝ่ายภิกษุรูปนั้นจึงนำบาตรและจีวรไปถวายพระอุปัชฌาย์อาจารย์ แต่ท่านทั้ง ๒ ไม่ต้องการให้เธอสึก จึงนำตัวเธอไปฝ้าพระบรมศาสด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ไปเข้าเฝ้า พระพุทธองค์มีรับสั่งถามว่า “ดูก่อนภิกษุทั้งหลาย พวกเธอนำภิกษุรูปนี้มาหาเราทำไม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ิกษุผู้เป็นอุปัชฌาย์จึงกราบทูลให้ทรงทราบ พระพุทธองค์จึงตรัสสอนภิกษุรูปนั้นว่า “ดูก่อนภิกษุ หญิงคนนี้จะกระทำให้เธอต้องลำบากมิใช่เฉพาะในบัดนี้เท่านั้น แม้ในกาลก่อน หญิงคนนี้ก็ได้ทำให้เธอได้รับความอับอายในท่ามกลางหมู่คนที่มีพระราชาเป็นประธานแล้วถูกสามีขับไล่ออกจากเรือนมาแล้ว”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 ได้ทรงนำเรื่องในอดีตมาตรัสเล่า</w:t>
      </w:r>
      <w:r>
        <w:rPr/>
        <w:t>ให้ฟัง ดังนี้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ต่อมา พระองค์ได้สวรรคตลงไป พระราชโอรสของพระองค์ได้ขึ้นครองราชย์โดยธรรม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องค์มีปุโรหิตคนหนึ่งชื่อรุหกะ ภรรยาของเขาชื่อปุรณีพราหมณี พระราชาทรงพระราชทานม้าที่มีเครื่องประดับแก่พราหมณ์ เขาได้ขี่ม้าตัวนั้นไปทำงาน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ต่อมา วันหนึ่ง ประชาชนยืนอยู่ในที่นั้น ๆ เห็นเขานั่งบนหลังม้าอันมีเกียรติยศกำลังผ่านไปจึงสรรเสริญม้าของเขาว่า </w:t>
      </w:r>
      <w:r>
        <w:rPr>
          <w:rFonts w:ascii="Angsana New" w:hAnsi="Angsana New" w:cs="Angsana New"/>
        </w:rPr>
        <w:t>“</w:t>
      </w:r>
      <w:r>
        <w:rPr>
          <w:rFonts w:ascii="Times New Roman" w:hAnsi="Times New Roman" w:cs="Times New Roman"/>
        </w:rPr>
        <w:t>แม่เจ้าโว๊ย ม้าตัวนี้งามจริง ๆ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เมื่อเขากลับมาถึงบ้านจึงเรียกภรรยามาพูด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้องรัก ม้าของเรางามสง่าเหลือเกิน ขณะที่พี่นั่งมันผ่านคนมีแต่คนชมมันทั้งนั้น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ฝ่ายภรรยาของเขา เป็นคนโลเลเหลาะแหละ นางจึงได้บอกเข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 xml:space="preserve">พี่จ๋า พี่ไม่รู้สาเหตุที่ทำให้คนชมม้า ที่พวกคนเขาชมม้ามันก็มาจากเครื่องประดับที่เราตกแต่งม้านั่นเอง หากพี่อยากจะงามเหมือนม้าก็จงเอาเครื่องประดับของม้ามาประดับที่ตัวของพี่แล้วซอยเท้าให้เหมือนม้าในขณะที่ไปเฝ้าพระราชาเถิด 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ปุโรหิตคนนี้เป็นคนค่อนข้างโง่และบ้า ๆ บอ ๆ ไม่รู้ว่าที่นางพูดเพราะต้องการจะหยอกเย้า คิดแต่จะงามตามอย่างม้าจึงได้ทำตามที่ภรรยาแนะนำ ฝ่ายพวกมนุษย์เห็นปุโรหิตทำอาการประหลาดก็พากันหัวเราะด้วยความขบขันแล้วก็พากันชมเป็นเชิงดูหมิ่น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อาจารย์ของเราช่างงามเหลือเกิน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เมื่อปุโรหิตมาถึงวัง พระราชาจึงตรัสทั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ท่านอาจารย์ จิตใจของท่านไม่ปกติหรือ ท่านกลายเป็นบ้าไปแล้วอย่างไร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ทำให้เขาเกิดความอับอายขายหน้าเป็นยิ่งนัก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ในขณะนั้น เขาได้สติจึงโกรธภรรยาอย่างมากที่ทำให้ต้องได้รับความอับอายขายหน้าจึงกลับมาด่าภรรย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จ้าทำให้เราได้รับความอับอายขายหน้าเหลือเกิน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จึงทุบตีและขับไล่ภรรยาออกจากบ้าน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ฝ่ายภรรยาของปุโรหิตรู้ว่าสามีโกรธมากจึงรีบหนีไปหลบอยู่ในพระราชวัง ๔ </w:t>
      </w:r>
      <w:r>
        <w:rPr>
          <w:rFonts w:ascii="Angsana New" w:hAnsi="Angsana New" w:cs="Angsana New"/>
        </w:rPr>
        <w:t>–</w:t>
      </w:r>
      <w:r>
        <w:rPr>
          <w:rFonts w:ascii="Times New Roman" w:hAnsi="Times New Roman" w:cs="Times New Roman"/>
        </w:rPr>
        <w:t xml:space="preserve"> ๕ เมื่อพระราชทรงทราบเรื่องจึงมีรับสั่งให้เรียกปุโรหิตมาเข้าเฝ้าแล้วตรัส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ท่านอาจารย์ ธรรมดาว่าสตรีย่อมมีความผิดพลาดเป็นของธรรมดา ขอให้ท่านจงยกโทษให้นางด้วยเถิด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เพื่อจะเกลี้ยกล่อมให้ปุโรหิตยกโทษแก่ภรรยาของเขาจึงได้ตรัสคาถาที่ ๑ ว่า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ดูก่อน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b/>
          <w:b/>
          <w:bCs/>
        </w:rPr>
        <w:t>รุหกเอ๋ย แม้ว่าสายธนูถึงมันจะขาดไปแล้ว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็ยังสามารถจะต่อได้อีกมิใช่หรือ ท่านก็เหมือนกัน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ควรจะได้สมัครสมานคืนดีกับภรรยาเก่าของท่านเถิด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ตัวท่านอย่าได้ตกไปในอำนาจความโกรธเลย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ascii="Times New Roman" w:hAnsi="Times New Roman" w:cs="Times New Roman"/>
        </w:rPr>
        <w:t>ฝ่ายรุหกได้ฟังพระดำรัสจึงกราบทูลเป็นคาถาที่ ๒ ว่า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ม</w:t>
      </w:r>
      <w:r>
        <w:rPr>
          <w:rFonts w:ascii="Angsana New" w:hAnsi="Angsana New" w:cs="Angsana New"/>
          <w:b/>
          <w:b/>
          <w:bCs/>
        </w:rPr>
        <w:t>ื่อป่านอ่อนยังมีอยู่ ช่างทำก็ยังหาได้อยู่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าพระบาทจักกระทำสายอื่นใหม่ พอกันทีกับสายเก่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ราชาต้องการให้ทั้งคู่มีความรักใคร่ปรองดรองกันเหมือนอย่างแต่ก่อน จึงได้ตรัสสอนเป็นเชิงอุปมาให้เห็นแก่ความหลัง ฝ่ายปุโรหิตก็รับไม่ได้ที่ถูกภรรยาแนะนำทำให้ต้องได้รับความอับอายจึงกราบทูลว่า ไม่ต้องการมาเสียเวลากับการต่อสายใหม่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มื่อกราบทูลเช่นนั้นแล้ว เขาก็ห้ามมิให้นางพราหมณีเข้าบ้านอีกเลย จากนั้น ก็ได้แต่งงานใหม่กับนางพราหมณีอีกคนหนึ่งที่ตนรู้สึกพอใจ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สัจธรรมแล้วทรงประชุมชาดก เมื่อจบสัจธรรม ภิกษุผู้ปรารถนาจะสึกได้บรรลุโสดาบัน ทรงประชุมชาดกว่า </w:t>
      </w:r>
      <w:r>
        <w:rPr>
          <w:rFonts w:ascii="Angsana New" w:hAnsi="Angsana New" w:cs="Angsana New"/>
        </w:rPr>
        <w:t xml:space="preserve">                  “</w:t>
      </w:r>
      <w:r>
        <w:rPr>
          <w:rFonts w:ascii="Angsana New" w:hAnsi="Angsana New" w:cs="Angsana New"/>
        </w:rPr>
        <w:t>นางปุราณีในครั้งนั้น ได้มาเป็นภรรยาเก่าในครั้งนี้ รุหกะได้กลับมาเป็นภิกษุผู้อยากสึกในบัดนี้ส่วนพระราชาพาราณสีคือ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ตรีเป็นศัตรูของพรหมจรรย์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b/>
          <w:b/>
          <w:bCs/>
        </w:rPr>
      </w:pPr>
      <w:r>
        <w:rPr/>
        <w:tab/>
      </w:r>
      <w:r>
        <w:rPr>
          <w:rFonts w:ascii="Times New Roman" w:hAnsi="Times New Roman" w:cs="Times New Roman"/>
        </w:rPr>
        <w:t>ชาดกนี้ต้องการเตือนพระสงฆ์ให้ระวังในเรื่องสตรี โดยเฉพาะพระสงฆ์ที่เคยมีภรรยาเก่าอยู่แล้ว เมื่อละทิ้งนางออกบวช เมื่อมีโอกาสใกล้ชิดต้องระวังให้ดี เนื่องจากสตรีเหล่านี้จะรู้สึกว้าเหว่าและต้องการความอบอุ่นจากการดูแลจากชาย บางครั้งนางอาจใช้แผนนารีพิฆาตต่อพระสงฆ์ได้</w:t>
      </w:r>
      <w:r>
        <w:rPr/>
        <w:t xml:space="preserve"> 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๘</w:t>
      </w:r>
      <w:r>
        <w:rPr/>
        <w:t>/</w:t>
      </w:r>
      <w:r>
        <w:rPr/>
        <w:t>๑๐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32:00Z</dcterms:created>
  <dc:creator>admin</dc:creator>
  <dc:description/>
  <cp:keywords/>
  <dc:language>en-US</dc:language>
  <cp:lastModifiedBy>admin</cp:lastModifiedBy>
  <dcterms:modified xsi:type="dcterms:W3CDTF">2008-10-07T12:18:00Z</dcterms:modified>
  <cp:revision>36</cp:revision>
  <dc:subject/>
  <dc:title/>
</cp:coreProperties>
</file>