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ชายาอกตัญญู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จุลลปทุม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๙๓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๓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อยเมว  สา  อยมฺปิ    โส    อนญฺโญ</w:t>
      </w:r>
      <w:r>
        <w:rPr>
          <w:rFonts w:cs="Angsana New" w:ascii="Angsana New" w:hAnsi="Angsana New"/>
          <w:b/>
          <w:bCs/>
        </w:rPr>
        <w:t>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วชฺฌิตฺถิโย  นตฺถิ  อิตฺถีสุ  สจฺจํ 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๓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อิมญฺจ  ชมฺมํ  มุสเลน  หนฺตฺวา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ลุทฺทํ  ฉวํ  ปรทารูปเสวึ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ิมิสฺสา  จ  นํ  ปาปติพฺพตาย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ชีวนฺติยา  ฉินฺทถ  กณฺณนาส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ได้ทรงปรารภภิกษุผู้อยากสึกรูปหนึ่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ายละเอียดมาในเรื่องที่ ๒ ชื่อว่าอุมมาทันตีชาดก ในปัญญาสชาดก  แต่ในที่นี้มีเรื่องย่อ</w:t>
      </w:r>
      <w:r>
        <w:rPr/>
        <w:t xml:space="preserve">ว่า </w:t>
      </w:r>
      <w:r>
        <w:rPr>
          <w:rFonts w:ascii="Times New Roman" w:hAnsi="Times New Roman" w:cs="Times New Roman"/>
        </w:rPr>
        <w:t>ภิกษุรูปนั้นไปเที่ยวบิณฑบาตในเมืองสาวัตถีพบสตรีคนหนึ่งมีรูปร่างหน้าตางดงามในอาภรณ์ที่สวยงามยิ่งจึงถูกความรักปักทรวงไม่ยินดีในเพศบรรพชิตจึงถูกบรรดาเพื่อนพาไปเข้าเฝ้าพระพุทธองค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แล้วจึงกราบทูลเล่าถึงสาเหตุที่ทำให้ตนอยากสึ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</w:rPr>
        <w:t xml:space="preserve">พระพุทธองค์ตรัสสอน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ดูก่อนภิกษุขึ้นชื่อว่าสตรีนั้น เป็นคนอกตัญญู                 มีดวงใจกระด้าง แม้คนฉลาดแต่เก่าก่อนเคยให้เธอดื่มเลือดที่เข่าขวาของตน แม้จะบริจาคทานมาตลอดชีวิตก็ยังไม่ถูกใจมาตุคามเลย”  จากนั้น ทรงนำเรื่องอดีตมาแสดงต่อไป</w:t>
      </w:r>
      <w:r>
        <w:rPr>
          <w:rFonts w:ascii="Angsana New" w:hAnsi="Angsana New" w:cs="Angsana New"/>
        </w:rPr>
        <w:t>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พระราชกุมารโอรสของพระอัครมเหสีมีพระนามว่า ปทุมกุมาร พระองค์มีพระอนุชาอีก ๖ พระองค์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วันหนึ่ง พระราชาทรงเห็นพระราชโอรสผู้มีบริวารมากจึงทรงระแวงกลัวพระราชกุมารเหล่านั้นจะแย่งราชสมบัติจึงมีรับสั่งให้พระราชกุมารไปอยู่ที่อื่นโดยสั่งว่า </w:t>
      </w:r>
      <w:r>
        <w:rPr>
          <w:rFonts w:ascii="Angsana New" w:hAnsi="Angsana New" w:cs="Angsana New"/>
        </w:rPr>
        <w:t>“</w:t>
      </w:r>
      <w:r>
        <w:rPr>
          <w:rFonts w:ascii="Times New Roman" w:hAnsi="Times New Roman" w:cs="Times New Roman"/>
        </w:rPr>
        <w:t>เมื่อพ่อล่วงลับไปแล้วพวกเจ้าจงมารับราชสมบัติอันเป็นของประจำตระกูล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ราชกุมารเหล่านั้น รับพระราชโองการแล้วต่างก็พาชายาของตนออกไปจากพระนคร ในที่สุด เมื่อเสบียงหมดเมื่อไม่สามารถจะทนต่อความหิวได้จึงร่วมมือกันฆ่าชายาของน้องแล้วแบ่งเนื้อออกเป็น ๑๓ ส่วนแล้วพากันเสวย ฝ่ายพระเชษฐาองค์โตจึงเก็บไว้ส่วน ๑ แล้วเสวยร่วมกับพระชายาอีก ๑ ส่วน ในที่สุด พระชายาทั้ง ๖ ก็ถูกปลงพระชนม์ตลอด ๖ วันตามลำดับ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ฝ่ายพระเชษฐาด้วยความรักในพระชายาเกรงจะถูกปลงพระชนม์จึงลอบพาพระชายาหนีออกในขณะที่เหล่าหนีไป เมื่อหนีออกมาได้ไม่นาน พระชายาดำเนินต่อไปไม่ไหว ปทุมกุมารจึงแบกพระชายาออกไปจนใกล้สว่าง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มื่อพระอาทิตย์ขึ้น พระชายาจึงทูลต่อพระสวามีว่าพระนางกระหายน้ำเหลือเกิน แต่เมื่อทนต่อความสงสารไม่ได้เพราะความสิเนหาในพระชายา ปทุมกุมารจึงชักพระขรรค์เชือดไปที่พระชานุเบื้องขวาแล้วให้พระนางได้ดื่มเพื่อดับกระหาย ทั้ง ๒ พระองค์ได้เสด็จถึงแม่น้ำใหญ่ในที่สุดและได้สร้างอาศรมบทอยู่ใกล้แม่น้ำแห่งหนึ่ง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วันหนึ่ง ได้มีโจรคนหนึ่งถูกทางการลงโทษตัดมือ เท้า หู และจมูกร้องครวญครางในเรือที่ ปทุมกุมารจึงเข้าไปช่วยเหลือและได้นำมาช่วยเหลือรักษา  ฝ่ายพระชายาแสดงอาการรังเกียจแสดงอาการกระฟัดกระเฟียดอยู่ไปมา 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มื่อโจรแผลหายดีแล้ว ปทุมกุมารให้โจรนั้นอยู่กับพระชายา ส่วนพระองค์เองได้เข้าไปในป่าเพื่อแสวงหาผลไม้มาเลี้ยงดูคนทั้ง ๒ เมื่อทั้ง ๒ อยู่ใกล้ชิดกัน ไม่นานนัก พระชายาก็เกิดความรักในตัวโจรพิการจนถึงกับลอบเป็นชู้กันและต้องการฆ่าพระราชกุมารให้ตายเพื่อปกปิดความผิด 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ชายาจึงทูลมุสาให้พระสวามีไปแก้บนที่ได้รอดตายจากการหนีจากหมู่พระอนุชา ปทุมกุมารจึงพาพระชายาขึ้นไปบนภูเขาและถูกพระนางทำอุบายผลักตกจากเหวแล้วได้หนีไปอยู่อย่างมีความสุขกับชู้ใหม่ที่แสนจะอัปลักษณ์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ฝ่ายว่าพระราชกุมารผู้น่าสงสารตกลงจากเขาไปติดอย</w:t>
      </w:r>
      <w:r>
        <w:rPr>
          <w:rStyle w:val="PageNumber"/>
        </w:rPr>
        <w:t>ู</w:t>
      </w:r>
      <w:r>
        <w:rPr>
          <w:rFonts w:ascii="Times New Roman" w:hAnsi="Times New Roman" w:cs="Times New Roman"/>
        </w:rPr>
        <w:t>่บนยอดมะเดื่อไม่สามารถลงจากยอดไม้ได้ ต่อมา ได้พระยาเหี้ยมาช่วยไว้ได้ ไม่นานนัก ท่านก็หาทางออกจากป่าได้ จนกระทั่ง เดินทางไปถึงหมู่บ้านแห่งหนึ่งจึงได้รู้ข้าวว่า พระราชบิดาสวรรคตแล้วจึงเสด็จไปยังกรุงพาราณสีและขึ้นเป็นพระราชามีพระนามว่าปทุมราชทรงตั้งโรงทานบริจาคให้แก่เหล่าคนยากจนถึงวันละ ๖ แสน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วันหนึ่ง หญิงชั่วได้แบกบุรุษด้วนออกจากป่าพาไปขอทาน เมื่อมีคนถามว่าเป็นอะไรกันนางก็บอกว่าเป็นสามี ทำให้คนต่างก็พากันชื่นชมที่นางไม่ได้รังเกียจสามีผู้อัปลักษณ์ เมื่อมีคนแนะนำให้ไปโรงทานของพระราชา นางก็พาสามีไปที่นั้นทันที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ขณะนั้น พระราชาเสด็จไปทำบุญที่โรงทานเมื่อพบ ๒ คนนั่นก็จำได้ แต่นางกลับจำอดีตพระสวามีไม่ได้  พระราชาเมื่อจะประกาศความผิดของนางให้เหล่าประชาชนฟังจึงได้ตรัสคาถาเหล่านี่ว่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หญิงคนนี้นี้เองคืออดีตพระชายาของเร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ม้ตัวเราก็คืออดีตสามีของหญิงคนนี้นี่เอ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ชายคนที่อ้างว่าเป็นสามีของนางที่ถูกราชภั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ก็คือคนที่เราช่วยเหลือนั่นเอง ขึ้นชื่อว่าหญิ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ทั้งหลายควรฆ่าเสียให้หมดเลย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ความสัตย์ไม่มีในหญิงทั้งหลา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ท่านทั้งหลายจงฆ่าชายผู้ชั่วช้าลาม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ผู้เป็นราวกะว่าซากผี ผู้ชอบเป็นชู้กั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ภรรยาผู้อื่นด้วยสาก จงตัดหู ตัดจมู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ของหญิงผู้ปรนนิบัติผัวชั่วช้าลามกคนนี้ทั้งเป็นเถิด 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ราชาตรัสเล่าความหลังและมีรับสั่งให้ลงโทษชายชู้และอดีตพระชายาผู้มีความหลายใจด้วยกริ้วต่อคนทั้ง ๒ ทั้งนี้เพราะพระองค์ได้ทรงมีพระมหากรุณาธิคุณต่อคนทั้ง ๒ แต่สิ่งที่ได้รับจากคนเนรคุณทั้ง ๒ คน คือการฆ่า จึงมีรับสั่งให้ฆ่าและทรมานทั้งคู่ด้วยคาถาเหล่า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ราชาเมื่อไม่ทรงอดกลั้นต่อความโกรธได้จึงมีรับสั่งให้ลงอาญาแก่พวกเขาเหล่านี้ แต่ถึงกระนั้นก็มิได้ให้กระทำตามรับสั่ง เพียงแต่เปลี่ยนมาเป็นลงโทษด้วยการมีรับสั่งให้ผูกกระเช้านั้นจนแน่นโดยที่นางไม่อาจยกกระเช้าลงจากศีรษะได้เลย นางต้องทูลชายชั่วไว้บนศีรษะจนกระทั่งตายไป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กาศสัจธรรมประชุมชาดก ในเวลาที่จบสัจธรรม ภิกษุผู้ต้องการสึกได้บรรลุโสดาบัน ทรงประชุมชาดกว่า </w:t>
      </w:r>
      <w:r>
        <w:rPr>
          <w:rFonts w:ascii="Angsana New" w:hAnsi="Angsana New" w:cs="Angsana New"/>
        </w:rPr>
        <w:t xml:space="preserve">                  “</w:t>
      </w:r>
      <w:r>
        <w:rPr>
          <w:rFonts w:ascii="Angsana New" w:hAnsi="Angsana New" w:cs="Angsana New"/>
        </w:rPr>
        <w:t>พี่น้องทั้ง ๖ พระองค์ได้กลับมาเป็นเหล่าพระเถระในครั้งนี้ พระชายาได้เป็นนางจิญจมาณวิกา ชายชั่วคือเทวทัต พระยาเหี้ยคืออานนท์ ส่วนปทุมราชา คือตัว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ติคางคก ยางหัวไม่ตกก็ไม่รู้สึก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/>
        <w:tab/>
      </w:r>
      <w:r>
        <w:rPr>
          <w:rFonts w:ascii="Times New Roman" w:hAnsi="Times New Roman" w:cs="Times New Roman"/>
        </w:rPr>
        <w:t>ชาดกนี้ต้องการแสดงให้เห็นถึงกิเลสมนุษย์ที่ฝังแน่นอยู่ในใจมนุษย์นั้น ย่อมทำให้มนุษย์กลายเป็นหญิงชั่ว ชายทรามได้ทั้งนั้น แม้บุคคลอื่นจะดีกับเราแค่ไหน แต่ถ้าเป็นคนเนรคุณก็จะไม่รู้สำนึกพระคุณ มีแต่จะตอบแทนด้วยความเลวทรามต่ำช้า คนแบบนี้บางครั้งก็ต้องลงโทษเพื่อให้เข็ดหลาบและหลาบจำ จะได้ไม่กล้าทำความผิดอีกต่อไป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>จะเห็นว่าในชาดกนี้จะเป็นครั้งแรกที่เห็นพระโพธิสัตว์มีการลงโทษที่รุนแรงขนาดนี้ 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๕</w:t>
      </w:r>
      <w:r>
        <w:rPr/>
        <w:t>/</w:t>
      </w:r>
      <w:r>
        <w:rPr/>
        <w:t>๑๐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32:00Z</dcterms:created>
  <dc:creator>admin</dc:creator>
  <dc:description/>
  <cp:keywords/>
  <dc:language>en-US</dc:language>
  <cp:lastModifiedBy>admin</cp:lastModifiedBy>
  <dcterms:modified xsi:type="dcterms:W3CDTF">2008-10-14T12:31:00Z</dcterms:modified>
  <cp:revision>108</cp:revision>
  <dc:subject/>
  <dc:title/>
</cp:coreProperties>
</file>