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๔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พระคุณเมีย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มณิโจร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๙๔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๓๗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น  สนฺติ  เทวา  ปวสนฺติ  นูน</w:t>
      </w:r>
      <w:r>
        <w:rPr>
          <w:rFonts w:cs="Angsana New" w:ascii="Angsana New" w:hAnsi="Angsana New"/>
          <w:b/>
          <w:bCs/>
        </w:rPr>
        <w:t>.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น  หิ  นูน  สนฺติ  ปฎิเสธิตาโร</w:t>
      </w:r>
      <w:r>
        <w:rPr>
          <w:rFonts w:ascii="Angsana New" w:hAnsi="Angsana New" w:cs="Angsana New"/>
          <w:b/>
          <w:b/>
          <w:bCs/>
        </w:rPr>
        <w:t xml:space="preserve">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๓๘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 xml:space="preserve">อกาเล  วสฺสตี  ตสฺส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าเล  ตสฺส  น  วสฺส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สคฺคา  จ  จวติ  ฐานา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นนุ  โส  ตาวตา  หโตติ ฯ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เวฬุวัน ได้ทรงปรารภพระเทวทัตผู้พยายามปลงพระชนม์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ีเรื่องเล่ามาว่า พระพุทธองค์ทรงสดับว่า พระเทวทัตพยายามปลงพระชนม์จึง ตรัสว่า “ดูก่อนภิกษุทั้งหลาย เทวทัตพยายามจะฆ่าเราตถาคต ไม่ใช่เฉพาะในชาตินี้เท่านั้น              แม้ครั้งก่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ธอก็พยายามฆ่าเราเหมือนกัน  แต่แม้จะพยายามก็ไม่สามารถที่จะฆ่าเราได้เลย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Angsana New" w:hAnsi="Angsana New" w:cs="Angsana New"/>
        </w:rPr>
        <w:t>จากนั้น ทรงนำเรื่องในอดีตมาแสดงดังต่อไปนี้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ngsanaUPC"/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มีบุตรคฤหบดีคนหนึ่งอยู่ในหมู่บ้านไม่ไกลจากกรุงพาราณสี ครั้นโตเป็นหนุ่มแล้ว บิดามารดาจึงนำนางกุลธิดาคนหนึ่งนามว่าสุชาดามาจากกรุงพาราณสีมาแต่งงานกับบุตรชายของตน                     นางปรนนิบัติสามี พ่อผัว แม่ผัวอย่างดีเลิศมีคุณสมบัติความเป็นกุลสตรีอย่างดีพร้อม ๒ สามีภรรยาคู่นี้มีความรักใคร่เหมาะสมด้วยประการทั้งปวง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วันหนึ่ง ภรรยามีความคิดถึงบิดามารดาจึงบอกสามี ฝ่ายสามีด้วยความรักจึงพาภรรยาเดินทางทันที  เมื่อถึงใกล้พระนคร ก็แวะพักผ่อน ในขณะที่สามีกำลังขับเกวียนเข้าไปในพระนครนั่นเอง เป็นเวลาเดียวกับที่พระเจ้ากรุงพาราณสีเสด็จผ่านทางนั้นพอดี 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พระราชาทอดพระเนตรเห็นนางสุชาดา เกิดจิตปฎิพัทธ์ จึงส่งอำมาตย์ไปสอบถาม เมื่อทราบว่านางมีสามีแล้วก็ไม่อาจตัดใจจากนางได้  จึงออกอุบายให้ทหารเอาปิ่นมณีของพระองค์ไปซ่อนไว้ในยานของเขาแล้วทรงแกล้งทำเป็นให้หาปิ่นมณีที่หายไป ทรงมีรับสั่งให้ปิดประตูทุกด้านเพื่อค้นหาโจร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ในที่สุด พวกทหารจึงตามไปเจอปิ่นมณีอยู่ในเกวียนของสามี นางสุชาดาจึงถูกจับมัดแขนไพล่หลังนำไปมอบแด่พระราชา ฝ่ายพระราชาจึงมีพระบัญชาให้เอาไปตัดศีรษะทันที ขณะที่ถูกแห่ประจานเพื่อนำไปตัดคอนั้น สามีของนางถูกลงโทษเฆี่ยนตีด้วยหวายเป็นระยะ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ฝ่ายนางสุชาดาก็เดินร้องไห้รำพันตามไปข้างหลังอย่างน่าสงสาร ในขณะนั้น พวกทหารได้ให้สามีของนางนอนลงด้วยตั้งใจจะตัดศีรษะ นางสุชาดาเห็น ดังนั้น ไม่รู้จะหันหน้าไปพึ่งใครจึงระลึกถึงคุณแห่งศีลของตนแล้วรำพันว่าจึงตัดพ้อรำพันเป็นคาถาที่ ๑ ว่า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เทพเจ้าทั้งหลายเห็นจะไม่มีอยู่ในโลกนี้เป็นแน่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หรือว่าท่านคงจะไปค้างแรมอยู่ที่อื่นเป็นแน่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อีกประการหนึ่ง สมณพราหมณ์ทั้งหลายที่เขา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สมมติว่าเป็นผู้รักษาโลกนี้ก็คงไม่มีในโลกเป็นแน่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พราะเมื่อคนชั่วกระทำชั่วอยู่ถึงได้ไม่มีคนคอยห้ามปราม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นางสุชาดากล่าวประชดที่นางทำความดีแต่กลับได้รับความไม่เป็นธรรมที่เป็นเช่นนั้นก็คงเป็นเพราะไม่มีเทพที่คอยคุ้มครองคนดีไม่ให้ถูกคนชั่วทำร้ายหรือถ้ายังมีเทพเจ้าอยู่ก็แสดงว่าท่านคงไปอยู่ที่อื่นจึงไม่มาช่วย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หรือแม้แต่สมณพราหมณ์ผู้ทรงความดีคอยช่วยเหลือคนในโลกก็คงไม่มีเหมือนกันจึงไม่มีคนมาห้ามปรามคนชั่วไม่ให้เบียดเบียนคนดี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มื่อนางผู้ทรงความดีงามร้องไห้คร่ำครวญอยู่อย่างนี้ อาสนะของท้าวสักกะก็เกิดอาการร้อนขึ้นมา พระองค์จึงเสด็จลงไปช่วยด้วยการเสด็จลงจากวิมานแล้วบันดาลให้พระราชาผู้ชั่วช้าซึ่งประทับอยู่บนหลังช้างตกลงจากคอช้างลงไปนอนตรงที่เพชฌฆาตจะฟันสามีของนางสุชาดาแทน จากนั้น ได้อุ้มสามีของนางสุชาดาเอาไปนั่งบนหลังช้างของพระราชาแทน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ส่วนเพชฌฆาตได้ตัดเอาพระเศียรของพระราชา ท้าวสักกเทวราชใช้เทวานุภาพกระทำการราชาภิเษกให้แก่พระราชาองค์ใหม่และตั้งนางสุชาดาในตำแหน่งแห่งพระอัครมเหสี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หล่าประชาชนมีอำมาตย์เป็นต้นพากันยินดีว่า พระราชาผู้ไม่เที่ยงธรรมสิ้นพระชนม์แล้ว บัดนี้เราได้พระราชาองค์ใหม่ที่ท้าวสักกะประทานมาให้แล้ว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ฝ่ายท้าวสักกะประทับยืนอยู่ในอากาศตรัสสอน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วกท่านได้พระราชาองค์ใหม่ที่เรามอบให้แล้ว ขอให้พวกท่านจงมีความสุขตลอดไปเถิด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จากนั้น พระองค์จึงมีเทวดำรัสกะพระราชาองค์ใหม่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 xml:space="preserve">ดูก่อนมหาราช นับจากนี้ไป ขอให้พระองค์จงครองราชย์สมบัติโดยธรรมเถิด เพราะถ้าพระราชาไม่ทรงธรรม ฝนก็จะไม่ตกต้องตามฤดูกาล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ัย ๓ อย่าง คือ ๑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ภัยจากความอดอยาก ๒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ภัยจากโรค 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ภัยจากศัตรู ก็จะบังเกิดขึ้น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เมื่อจะถวายโอวาทแก่พระราชาองค์ใหม่จึงตรัสคาถาที่ ๒ ว่า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ind w:left="2160" w:hanging="1800"/>
        <w:jc w:val="center"/>
        <w:rPr>
          <w:rFonts w:ascii="Angsana New" w:hAnsi="Angsana New" w:cs="Angsana New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ในรัชสมัยของพระราชาผู้ไม่ทรงธรรม ฝนย่อม</w:t>
      </w:r>
      <w:r>
        <w:rPr>
          <w:rFonts w:ascii="Angsana New" w:hAnsi="Angsana New" w:cs="Angsana New"/>
          <w:b/>
          <w:b/>
          <w:bCs/>
        </w:rPr>
        <w:t>ตก</w:t>
      </w:r>
    </w:p>
    <w:p>
      <w:pPr>
        <w:pStyle w:val="Normal"/>
        <w:tabs>
          <w:tab w:val="clear" w:pos="720"/>
          <w:tab w:val="left" w:pos="1980" w:leader="none"/>
        </w:tabs>
        <w:ind w:left="2160" w:hanging="18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นเวลาที่ไม่ควรจะตก </w:t>
      </w:r>
      <w:r>
        <w:rPr>
          <w:rFonts w:ascii="Times New Roman" w:hAnsi="Times New Roman" w:cs="Times New Roman"/>
          <w:b/>
          <w:b/>
          <w:bCs/>
        </w:rPr>
        <w:t>แม้ในเวลาที่ควรตกก็ไม่ยอมตก</w:t>
      </w:r>
    </w:p>
    <w:p>
      <w:pPr>
        <w:pStyle w:val="Normal"/>
        <w:tabs>
          <w:tab w:val="clear" w:pos="720"/>
          <w:tab w:val="left" w:pos="1980" w:leader="none"/>
        </w:tabs>
        <w:ind w:left="2160" w:hanging="18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พระราชาผู้ไม่ตั้งอยู่ในธรรมย่อมจุติจากฐานะคือสวรรค์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2160" w:hanging="18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</w:rPr>
        <w:t>พระราชาผู้ไม่ตั้งอยู่ในธรรมนั้นย่อมถูกกำจัดด้วยเหตุเพียงประมาณเท่านั้น</w:t>
      </w:r>
    </w:p>
    <w:p>
      <w:pPr>
        <w:pStyle w:val="Normal"/>
        <w:tabs>
          <w:tab w:val="clear" w:pos="720"/>
          <w:tab w:val="left" w:pos="1980" w:leader="none"/>
        </w:tabs>
        <w:ind w:left="2160" w:hanging="18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ท้าวสักกะทรงประทานโอวาทแก่มหาชนอย่างนี้แล้ว ได้เสด็จกลับไปยังวิมานของพระองค์ ฝ่ายสามีของนางสุชาดาก็ได้เป็นพระราชาโดยธรร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ชุมชาดกว่า </w:t>
      </w:r>
      <w:r>
        <w:rPr>
          <w:rFonts w:ascii="Angsana New" w:hAnsi="Angsana New" w:cs="Angsana New"/>
        </w:rPr>
        <w:t xml:space="preserve">                  “</w:t>
      </w:r>
      <w:r>
        <w:rPr>
          <w:rFonts w:ascii="Angsana New" w:hAnsi="Angsana New" w:cs="Angsana New"/>
        </w:rPr>
        <w:t>พระราชาผู้ชั่วช้าได้มาเป็นเทวทัตในครั้งนี้ ท้าวสักกะคืออนุรุทธะ นางสุชาดาได้เป็นมารดาของราหุล ส่วนพระราชาที่ท้าวสักกะประทานให้ คือตัว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ดูคนให้ดูที่การกระทำ ดูผู้นำให้ดูที่การเสียสละ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/>
        <w:tab/>
        <w:tab/>
      </w:r>
      <w:r>
        <w:rPr/>
        <w:t xml:space="preserve">ชาดกนี้ต้องการเตือนผู้นำซึ่งมีอำนาจอยู่ในมือให้ระวังตัวให้ดี เนื่องจากอำนาจเป็นสิ่งที่ทำให้คนลุ่มหลงและลืมตัวได้ เมื่อใดที่มัวเมาในอำนาจและคิดว่า เราคือรัฐและรัฐคือตัวเราย่อมก่อให้เกิดอันตราย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ในที่นี้ ชาดกได้อ้างอิงเอาอำนาจที่ยิ่งใหญ่กว่าพระราชาคือเทวานุภาพจากท้าวสักกะ ในที่นี้อาจตีความได้ว่า ประชาชนเป็นผู้มีอำนาจอย่างแท้จริง เมื่อเห็นความไม่เป็นธรรมที่ได้รับจากการข่มเหงก็อาจลุกขึ้นโค่นล้มอำนาจของพระราชา หรืออาจไปพาพระราชาผู้อื่นที่มีแสนยานุภาพมากกว่ามาโค่นล้ม ดังคำประพันธ์ของวิสา คัญทัพที่เตือนนักปกครองทั้งหลาย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"</w:t>
      </w:r>
      <w:r>
        <w:rPr>
          <w:rFonts w:ascii="Angsana New" w:hAnsi="Angsana New" w:cs="Angsana New"/>
          <w:b/>
          <w:b/>
          <w:bCs/>
          <w:color w:val="000000"/>
        </w:rPr>
        <w:t xml:space="preserve">ไม่มีอำนาจใดในโลกหล้า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ผู้ปกครองต่างมาแล้วสาบสูญ 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Angsana New" w:hAnsi="Angsana New" w:cs="Angsana New"/>
          <w:b/>
          <w:b/>
          <w:bCs/>
          <w:color w:val="000000"/>
        </w:rPr>
        <w:t>ไม่มีใครล้ำเลิศน่าเทิดทู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DB ThaiTextFixed;Times New Roman" w:hAnsi="DB ThaiTextFixed;Times New Roman" w:cs="DB ThaiTextFixed;Times New Roman"/>
          <w:b/>
          <w:b/>
          <w:bCs/>
          <w:color w:val="000000"/>
        </w:rPr>
      </w:pPr>
      <w:r>
        <w:rPr>
          <w:rFonts w:eastAsia="Angsana New"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ประชาชนสมบูรณ์นิรันดร</w:t>
      </w:r>
      <w:r>
        <w:rPr>
          <w:rFonts w:ascii="Angsana New" w:hAnsi="Angsana New" w:cs="Angsana New"/>
          <w:b/>
          <w:b/>
          <w:bCs/>
          <w:color w:val="000000"/>
        </w:rPr>
        <w:t>์</w:t>
      </w:r>
      <w:r>
        <w:rPr>
          <w:rFonts w:ascii="Angsana New" w:hAnsi="Angsana New" w:cs="Angsana New"/>
          <w:b/>
          <w:b/>
          <w:bCs/>
          <w:color w:val="000000"/>
        </w:rPr>
        <w:t xml:space="preserve">ไป </w:t>
      </w:r>
      <w:r>
        <w:rPr>
          <w:rFonts w:cs="Angsana New" w:ascii="Angsana New" w:hAnsi="Angsana New"/>
          <w:b/>
          <w:bCs/>
          <w:color w:val="000000"/>
        </w:rPr>
        <w:br/>
      </w:r>
      <w:r>
        <w:rPr>
          <w:rFonts w:ascii="DB ThaiTextFixed;Times New Roman" w:hAnsi="DB ThaiTextFixed;Times New Roman" w:cs="DB ThaiTextFixed;Times New Roman"/>
          <w:b/>
          <w:b/>
          <w:bCs/>
          <w:color w:val="000000"/>
        </w:rPr>
        <w:t xml:space="preserve">เมื่อยืนหยัดต่อสู้ผู้กดขี่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DB ThaiTextFixed;Times New Roman" w:hAnsi="DB ThaiTextFixed;Times New Roman" w:cs="DB ThaiTextFixed;Times New Roman"/>
          <w:b/>
          <w:b/>
          <w:bCs/>
          <w:color w:val="000000"/>
        </w:rPr>
      </w:pPr>
      <w:r>
        <w:rPr>
          <w:rFonts w:ascii="DB ThaiTextFixed;Times New Roman" w:hAnsi="DB ThaiTextFixed;Times New Roman" w:cs="DB ThaiTextFixed;Times New Roman"/>
          <w:b/>
          <w:b/>
          <w:bCs/>
          <w:color w:val="000000"/>
        </w:rPr>
        <w:t xml:space="preserve">ประชาชนย่อมมีชีวิตใหม่ </w:t>
      </w:r>
      <w:r>
        <w:rPr>
          <w:rFonts w:cs="DB ThaiTextFixed;Times New Roman" w:ascii="DB ThaiTextFixed;Times New Roman" w:hAnsi="DB ThaiTextFixed;Times New Roman"/>
          <w:b/>
          <w:bCs/>
          <w:color w:val="000000"/>
        </w:rPr>
        <w:br/>
      </w:r>
      <w:r>
        <w:rPr>
          <w:rFonts w:ascii="DB ThaiTextFixed;Times New Roman" w:hAnsi="DB ThaiTextFixed;Times New Roman" w:cs="DB ThaiTextFixed;Times New Roman"/>
          <w:b/>
          <w:b/>
          <w:bCs/>
          <w:color w:val="000000"/>
        </w:rPr>
        <w:t xml:space="preserve">เมื่อท้องฟ้าสีทองผ่องอำไพ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DB ThaiTextFixed;Times New Roman" w:hAnsi="DB ThaiTextFixed;Times New Roman" w:cs="DB ThaiTextFixed;Times New Roman"/>
          <w:b/>
          <w:b/>
          <w:bCs/>
          <w:color w:val="000000"/>
        </w:rPr>
        <w:t>ประชาชนต้องเป็นใหญ่ในแผ่นดิน</w:t>
      </w:r>
      <w:r>
        <w:rPr>
          <w:rFonts w:cs="DB ThaiTextFixed;Times New Roman" w:ascii="DB ThaiTextFixed;Times New Roman" w:hAnsi="DB ThaiTextFixed;Times New Roman"/>
          <w:b/>
          <w:bCs/>
          <w:color w:val="000000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๒๑</w:t>
      </w:r>
      <w:r>
        <w:rPr/>
        <w:t>/</w:t>
      </w:r>
      <w:r>
        <w:rPr/>
        <w:t>๑๐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B ThaiTextFix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admin</dc:creator>
  <dc:description/>
  <cp:keywords/>
  <dc:language>en-US</dc:language>
  <cp:lastModifiedBy>admin</cp:lastModifiedBy>
  <dcterms:modified xsi:type="dcterms:W3CDTF">2008-10-18T07:22:00Z</dcterms:modified>
  <cp:revision>36</cp:revision>
  <dc:subject/>
  <dc:title/>
</cp:coreProperties>
</file>