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อภัยให้ชายชู้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ปพฺพตูปตฺถร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๕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ปพฺพตูปตฺถเร  รมฺเม</w:t>
      </w:r>
      <w:r>
        <w:rPr>
          <w:rFonts w:cs="Angsana New" w:ascii="Angsana New" w:hAnsi="Angsana New"/>
          <w:b/>
          <w:bCs/>
        </w:rPr>
        <w:t>...</w:t>
        <w:tab/>
      </w:r>
      <w:r>
        <w:rPr>
          <w:rFonts w:ascii="Angsana New" w:hAnsi="Angsana New" w:cs="Angsana New"/>
          <w:b/>
          <w:b/>
          <w:bCs/>
        </w:rPr>
        <w:t>ชานํ  สีเหน  รกฺขิตํ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๔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ปิวนฺติ  เจ  มหาราช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าปทานิ  มหานทึ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  เตน  อนทึ  โหติ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มสฺสุ  ยทิ  เต  ปิยา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ปรารภพระเจ้าโกศล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ด้ทราบมาว่า อำมาตย์คนหนึ่งเป็นบุคคลที่พระเจ้าโกศลทรงโปรดปราน แต่เขาได้ประพฤติชั่วอย่างร้ายแรงด้วยการลอบเป็นชู้กับสนมของพระองค์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พระราชาทรงทราบเรื่อง ได้ทำการสอบสวนจนได้ความตามเป็นจริง ทรงมีความโทมนัสอย่างมาก ทั้งนี้เพราะทั้ง ๒ คน เป็นบุคคลที่ทรงรักใคร่อย่างมาก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พระองค์จึงเสด็จไปวัดพระเชตวันด้วยทรงดำริว่า </w:t>
      </w:r>
      <w:r>
        <w:rPr>
          <w:rFonts w:ascii="Times New Roman" w:hAnsi="Times New Roman" w:cs="Times New Roman"/>
        </w:rPr>
        <w:t xml:space="preserve">พระผู้มีพระภาคเจ้าจะทรงบรรเทาทุกข์ในใจเราได้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รั้นเสด็จไปถึงแล้ว พระองค์ได้กราบทูลให้พระบรมศาสดาได้ทรงทราบ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พระองค์ผู้เจริญ อำมาตย์คนสนิทของหม่อมฉันได้กระทำเรื่องร้ายแรงในพระราชวังของหม่อมฉันด้วยการลอบเป็นชู้กับสนมที่หม่อมฉันรักมาก หม่อมฉันจะลงโทษบุคคลทั้ง ๒ คนนี้อย่างไรดี พระเจ้าข้า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ลำดับนั้น พระบรมศาสดาจึงตรัสถามว่า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>“</w:t>
      </w:r>
      <w:r>
        <w:rPr>
          <w:rFonts w:ascii="Times New Roman" w:hAnsi="Times New Roman" w:cs="Times New Roman"/>
        </w:rPr>
        <w:t>ดูก่อนมหาบพิตร ก็อำมาตย์ผู้นั้นเป็นผู้มีอุปการะต่อพระองค์อย่างมาก ส่วนสนมผู้นั้นก็เป็นที่รักยิ่งของพระองค์อย่างมากใช่หรือไม่ มหาบพิตร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พระราชากราบทูลว่า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ถูกแล้ว พระเจ้าข้า อำมาตย์คนนั้นเป็นที่ไว้วางใจของหม่อมฉัน เขาช่วยเหลืองานของราชสกุลทุกอย่าง ส่วนหญิงคนนั้นก็ปรนนิบัติรับใช้ทำให้หม่อมฉันมีความสบายใจเป็นอย่างมาก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พุทธองค์จึงมีพุทธดำรัสตรัส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มหาบพิตร พระองค์ไม่ควรลงโทษในเสวกผู้มีอุปการะและในหญิงผู้เป็นที่รักของพระองค์ ในสมัยก่อน เคยมีเรื่องแบบนี้เกิดขึ้น เมื่อพระราชาได้สดับคำกราบทูลก็ยังทรงให้อภัยได้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เมื่อพระราชากราบทูลอาราธนาแล้วจึง</w:t>
      </w:r>
      <w:r>
        <w:rPr>
          <w:rFonts w:ascii="Angsana New" w:hAnsi="Angsana New" w:cs="Angsana New"/>
        </w:rPr>
        <w:t>ทรงนำเรื่องอดีตมาแสดง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อำมาตย์คนหนึ่งทำหน้าที่ถวายคำแนะนำปรึกษาแด่พระราชา ต่อมา ได้มีเรื่องร้ายแรงขึ้นในพระราชวัง โดยมีอำมาตย์คนหนึ่งลอบเป็นชู้กับสน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ทรงหนักพระทัยมากตัดสินพระทัยไม่ได้ว่าจะทำอย่างไรดี ทรงดำริว่า คนคู่นี้เป็นที่รักของเราเป็นอย่างมาก เราไม่รู้จะลงโทษพวกเขาอย่างไรดี เราควรถามปัญหากะอาจารย์ของเราจะดีกว่า ถ้าอาจารย์แนะนำอย่างไร เราจะทำตามคำแนะนำของอาจารย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วันหน</w:t>
      </w:r>
      <w:r>
        <w:rPr>
          <w:rStyle w:val="PageNumber"/>
        </w:rPr>
        <w:t>ึ่ง พระองค์จึงตรัสเรียกอำมาตย์ผู้คอยถวายคำแนะนำมาปรึกษา ทรงเชื้อเชิญให้นั่งด้วยอาสนะ</w:t>
      </w:r>
      <w:r>
        <w:rPr>
          <w:rStyle w:val="PageNumber"/>
        </w:rPr>
        <w:t>แล้วตรัสว่า “</w:t>
      </w:r>
      <w:r>
        <w:rPr>
          <w:rStyle w:val="PageNumber"/>
          <w:rFonts w:ascii="Times New Roman" w:hAnsi="Times New Roman" w:cs="Times New Roman"/>
        </w:rPr>
        <w:t>ท่านอาจารย์ เรามีปัญหาอยากถามท่านข้อ ๑</w:t>
      </w:r>
      <w:r>
        <w:rPr>
          <w:rStyle w:val="PageNumber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มื่อจะตรัสถามปัญหาจึงตรัสคาถาที่ ๑ 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ระโบกขรณีมีน้ำใสสะอาดเกิดอยู่ที่เชิงเขาลาด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่ารื่นรมย์ สุนัขจิ้งจอกแม้จะรู้ว่าสระนั้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ถูกราชสีห์รักษาอยู่ ทำไมถึงยังกล้าลงไปอาบน้ำได้</w:t>
      </w:r>
    </w:p>
    <w:p>
      <w:pPr>
        <w:pStyle w:val="Normal"/>
        <w:tabs>
          <w:tab w:val="clear" w:pos="720"/>
          <w:tab w:val="left" w:pos="1440" w:leader="none"/>
        </w:tabs>
        <w:ind w:left="360"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อำมาตย์ได้ฟังก็ทราบได้ทันทีว่า คงจะมีอำมาตย์คนหนึ่งกระทำการบัดสีลอบเป็นชู้กับสนมของพระราชาเป็นแน่ จึงกราบทูลเป็นคาถาที่ ๒ 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าแต่มหาราช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ถ้าสัตว์ทั้งหลายที่มีเท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พากันลงดื่มน้ำในแม่น้ำใหญ่ ข้อนั้นไม่ใช่ว่าแม่น้ำ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จะสูญเสียความเป็นแม่น้ำ ถ้าบุคคลทั้ง ๒ เป็นที่รักของพระองค์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อให้พระองค์ทรงประทานอภัยโทษเถิด พระเจ้าข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พระราชาตรัสถามด้วยคำอุปมาอุปไมยเพื่ออยากจะรู้ว่า ทำไมสุนัขจิ้งจอกจึงไม่กลัวตายทั้ง  ๆ ที่รู้ว่าสระนั้นเป็นอาณาเขตของราชสีห์ เหมือนอำมาตย์ทำไมไม่กลัวตาย ทั้ง ๆ ที่รู้ว่าเป็นสตรีของพระราชาที่ใครจะมายุ่งเกี่ยวไม่ได้จึงตรัสด้วยพระคาถาที่ ๑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ฝ่ายอำมาตย์เพื่อจะทำให้พระราชาเกิดความโสมนัสจึงได้กราบทูลให้เหตุผลไปว่า          แม้จะมีพวกสัตว์ลงไปดื่มกินน้ำบ้างก็ไม่ได้ทำให้แม่น้ำต้องสูญเสียสภาพความเป็นแม่น้ำ แม่น้ำก็ยังเป็นแม่น้ำที่สามารถใช้ดื่มเหมือนเดิมนั่นเอง ไม่ใช่เป็นแม่น้ำที่เป็นเศษเดนแต่ประการใด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ข้อนี้ ก็เหมือนกับหญิงที่มีสามีทั่วไป ในบางครั้ง อาจจะลืมตัวเพราะอำนาจกิเลสผิดพลาดไปบ้าง แต่เธอก็ยังเป็นหญิงปกติทั่วไป ไม่ได้หมดสภาพความเป็นหญิงหรือกลายเป็นเศษเดนแต่ประการใด ขอให้พระราชางดเว้นโทษให้อภัยแก่คนทั้ง ๒ จึงกราบทูลด้วยคาถาที่  ๒ ดังกล่าว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อำมาตย์ได้ถวายโอวาทแด่พระราชาอย่างนี้แล้ว พระราชาดำรงอยู่ในโอวาทมี                พระดำรัสต่อคนทั้ง ๒ ผู้กระทำผิด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ตั้งแต่นี้ไป เจ้าทั้ง ๒ อย่าได้ทำกรรมชั่วแบบนี้อีก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               นับจากนั้น พระราชาทรงกระทำบุญมีทานเป็นต้น เมื่อสิ้นพระชนม์ได้ไปสู่สวรรค์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ฝ่ายว่าพระเจ้าโกศลได้ทรงสดับพระธรรมเทศนานี้แล้วทรงยกโทษให้แก่คนทั้ง ๒  ทรงวางพระทัยให้เป็นกลาง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พระราชาในครั้งนั้นได้มาเป็นอานนท์ในบัดนี้ ส่วนอำมาตย์ผู้ถวายอรรถและธรรมแด่พระราชา คือตัว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นะตนเองสำคัญกว่าชนะคนอื่น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>ชาดกนี้ต้องการแสดงให้เห็นว่ากิเลสเป็นสิ่งที่มีอำนาจเหนือจิตใจปุถุช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บางครั้ง            แม้จะรู้ตัวว่า ทำแล้วจะก่อให้เกิดทุกข์โทษแก่ตัวเอง แต่ก็ฝืนใจหักห้ามใจไม่ไหว พระราชาจึงแปลกใจตั้งเป็นกระทู้ถามพระโพธิสัตว์ว่า ทำไมแม้จะรู้ว่า ทำผิดไปแล้วจะต้องตายคนก็ยังไม่กลัวตาย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ฝ่ายพระโพธิสัตว์จึงได้อธิบายให้พระราชาทราบว่า ที่เป็นอย่างนั้นก็เพราะอำนาจกิเลสจึงทำให้คนหลงลืมตัวกล้าทำได้ทุกสิ่งทุกอย่างโดยไม่กลัวเกรงสิ่งใดทั้งนั้น เหนือสิ่งอื่นใดคือการที่ท่านขอให้ทรงพระราชทานอภัยโทษให้แก่คนทั้ง ๒ โดยถือว่า มนุษย์นั้นอาจจะประพฤติผิดได้เพราะลืมตัว ถ้าพระราชาทรงไม่ถือโทษถือว่า พระองค์เป็นผู้อยู่เหนือยอดคนเพราะทรงเอาชนะพระทัยของพระองค์คือกิเลสได้แก่ความโกรธ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ข้อนี้ถือว่าเป็นเรื่องที่สำคัญเหนือสิ่งอื่นใด เพราะการถูกศัตรูทำลายก็ไม่เจ็บปวดเหมือนกับคนที่ตนรักและไว้ใจทรยศหักหลัง ในที่นี้ ทั้งอำมาตย์คู่ใจและสนมทั้ง ๒ คน ล้วนแต่เป็นบุคคลที่พระราชาทรงรักทั้งสิ้น การลงโทษไม่ว่าสถานใดก็เหมือนหยิกเล็กเจ็บเนื้อทั้งสิ้น แต่การที่พระองค์หักห้ามพระทัยและให้อภัยถือว่าเป็นเรื่องที่พระองค์เอาชนะพระทัยของพระองค์ได้ ช่างเป็นการชนะที่ประเสริฐสูงสุด เนื่องจากโดยความเป็นจริงแล้ว โทษที่คนทั้ง ๒ ควรจะได้รับก็คือการประหารชีวิตนั่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๒</w:t>
      </w:r>
      <w:r>
        <w:rPr/>
        <w:t>/</w:t>
      </w:r>
      <w:r>
        <w:rPr/>
        <w:t>๑๐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0-18T07:30:00Z</dcterms:modified>
  <cp:revision>56</cp:revision>
  <dc:subject/>
  <dc:title/>
</cp:coreProperties>
</file>