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นกแขกเต้าบัณฑิต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าธ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๙๘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๔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ปวาสา   อาคโต    ตาต</w:t>
      </w:r>
      <w:r>
        <w:rPr>
          <w:rFonts w:cs="Angsana New" w:ascii="Angsana New" w:hAnsi="Angsana New"/>
          <w:b/>
          <w:bCs/>
        </w:rPr>
        <w:t>...</w:t>
        <w:tab/>
        <w:tab/>
      </w:r>
      <w:r>
        <w:rPr>
          <w:rFonts w:ascii="Angsana New" w:hAnsi="Angsana New" w:cs="Angsana New"/>
          <w:b/>
          <w:b/>
          <w:bCs/>
        </w:rPr>
        <w:t xml:space="preserve">น   อญฺญมุปเสวติ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๔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น    โข   ปเนตํ    สุภณํ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ิรํ   สจฺจูปสญฺหิต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เยถ    โปฏฺฐปาโทว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มุมฺมเร  อุปกูสิโต</w:t>
      </w:r>
      <w:r>
        <w:rPr>
          <w:rFonts w:ascii="Angsana New" w:hAnsi="Angsana New" w:cs="Angsana New"/>
          <w:b/>
          <w:b/>
          <w:bCs/>
        </w:rPr>
        <w:t>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ได้ทรงภิกษุ               ผู้ต้องการสึกรูปหนึ่ง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 xml:space="preserve">มีเรื่องเล่าอย่างย่อว่า </w:t>
      </w:r>
      <w:r>
        <w:rPr>
          <w:rFonts w:ascii="Times New Roman" w:hAnsi="Times New Roman" w:cs="Times New Roman"/>
        </w:rPr>
        <w:t>ภิกษุรูปนั้นเข้าไปบิณฑบาตในเมืองสาวัตถี แต่เพราะความไม่สำรวมดวงตา ทำให้เธอไปพบเห็นสตรีสาวสวยคนหนึ่งและเกิดเป็นความรักต้องการลาสิกขาสึกออกไปเป็นฆราวาส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มื่อเพื่อนภิกษุทราบเรื่องเข้าจึงนำตัวเธอไปเข้าเฝ้าพระบรมศาสดาเพื่อให้ทรงเทศนาให้เห็นโทษในเพศฆราวาสจะได้อยู่ในเพศนักบวชต่อไป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ภิกษุเหล่านั้นไปถึงสำนักของพระผู้มีพระภาคเจ้าแล้ว พระพุทธองค์จึงตรัสถามถึงเหตุผลที่เธอต้องการจะสึก ครั้นเธอกราบทูลให้ทรงทราบจึงตรัสสอนภิกษุรูปนั้น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 ธรรมดาว่าสตรีนั้น ใคร ๆ ก็ไม่สามารถจะรักษาไว้ได้ เธอจะต้องการหล่อนไปทำไมกัน ทั้งนี้เพราะเมื่อได้เธอไปแล้วก็ไม่สามารถที่จะเก็บรักษาเอาไว้ได้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>จากนั้น ได้</w:t>
      </w:r>
      <w:r>
        <w:rPr>
          <w:rFonts w:ascii="Angsana New" w:hAnsi="Angsana New" w:cs="Angsana New"/>
        </w:rPr>
        <w:t>ทรงนำเรื่องอดีตมาแสดง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นกแขกเต้า            ๒ ตัวพี่น้อง ตัวพี่ชื่อว่าราธะ ส่วนตัวน้องชายชื่อว่าโปฎฐปาท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ต่อมา มีนายพรานคนหนึ่งได้จับนก ๒ พี่น้องได้ในขณะที่มันยังเป็นลูกอ่อนอยู่และได้นำไปให้แก่พราหมณ์คนหนึ่งในกรุงพาราณสี พราหมณ์นั้นได้เลี้ยงนกแขกเต้าทั้ง ๒ ตัวเหมือนลูกในไส้แท้ ๆ แต่เขาเป็นคนโชคร้ายมีภรรยาที่มีนิสัยไม่ดีไม่หวงเนื้อตัว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วันหนึ่ง เมื่อพราหมณ์จะออกไปทำการค้า เขาได้สั่งลูกชายทั้ง ๒ ตัว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ลูกเอ๋ย พ่อจะออกไปทำการค้าขาย ขอให้พวกเจ้าจงคอยจับตาดูแม่ของเจ้าให้ดีทั้งกลางวันและกลางคืน คอยดูให้ดีว่ามีชายอื่นเข้านอกออกในบ้านเราหรือไม่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รั้นสั่งเสียเสร็จ เขาก็เดินทางออกไปค้าขาย ฝ่ายนางพราหมณีเมื่อสามีออกไปก็มีสภาพไม่ต่างอะไรกับแมวไม่อยู่หนูร่าเริง นางจึงนัดชู้เข้ามาเสพสุขในบ้านอย่างไม่กลัวเกรงใ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บ้านของนางมีบรรดาเหล่าผู้ชายมากหน้าหลายตาแวะเวียนกันเข้ามาชนิดที่เรียกว่าไม่ซ้ำหน้ากันเลย นกแขกเต้าชื่อว่าโปฎฐปาทะเห็นดังนั้นก็เกิดความไม่พอใจจึงถามนกราธะผู้เป็นพี่ชาย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พี่ครับ คุณพ่อของเราได้ฝากฝังให้เราช่วยดูแลคุณแม่ แต่นางมีพฤติกรรมที่น่าอดสูใจเหลือเกิน เราควรจะตำหนิว่ากล่าวนางจะดีหรือไม่</w:t>
      </w:r>
      <w:r>
        <w:rPr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นกราธะจึงกล่าวเตือนสติน้องชาย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พี่คิดว่า ในสถานการณ์แบบนี้ พวกเราควรจะเงียบ ๆ ไว้จะเป็นการดีที่สุด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แต่นกโปฐปาทะไม่เชื่อฟังคำของพี่ชาย มันจึงบินตรงไปต่อว่านางพราหมณีผู้เป็นมารดาเลี้ยงทันที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แม่จ๋า ทำไมแม่จึงทำเรื่องที่น่าละอายอย่างนี้ คุณแม่ไม่รักคุณพ่อแล้วหรือจึงได้ก่อเรื่องน่าบัดสี มีพฤติกรรมที่น่ารังเกียจแบบนี้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นางพราหมณีได้ฟังก็เกิดความโกรธที่ถูกสัตว์เดรัจฉานผู้เป็นลูกเลี้ยงกล่าวตำหนิอย่างนั้น จึงคิดอยากจะฆ่านกโปฎฐปาทะปิดปาก นางแสร้งทำเป็นเหมือนสำนึกตัว เรียกนกตัวนั้นให้มาหาแล้วกล่าว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ลูกเอ๋ย เจ้าช่างน่ารักเหลือเกินที่รู้จักสั่งสอนตักเตือนแม่ เอาละ แม่ขอรับปากเจ้า จะให้สัญญาว่าต่อแต่นี้ไป แม่จะไม่ทำเรื่องไม่ดีอย่างนี้อีก มานี่เถิดลูก มาให้แม่กอดทีหนึ่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กโปฎฐปาทะผู้อ่อนต่อโลกไม่ทันเล่ห์กลมนุษย์ผู้ซับซ้อนหลายเล่ห์เหลี่ยมหลากมารยา จึงบินเข้าไปหาทำให้มันถูกนางพราหณีจับแล้วนางก็ตะคอกใส่มัน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ชิชะ เจ้านกน่าโง่ เอ็งเป็นแค่สัตว์เดรัจฉาน บังอาจมาสอนข้า ช่างไม่รู้จักสำนึกตัวเสียบ้าง ขอให้เอ็งจงไปสู่ที่ชอบเถิด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 นางก็จับมันหักคอจนตายคาที่แล้วจับโยนลงไปบนเตาไฟ นกโปฏฐปาทะ                จึงถึงแก่ความตายอย่างน่าอนาถต่อหน้าพี่ชายของม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ฝ่ายพราหมณ์เมื่อกลับมาถึงบ้านจึงสอบถามนกราธะว่า “เป็นยังไงลูกราธะ น้องของเจ้าหายไปไหน แม่ของเจ้าประพฤติตัวดีหรือไม่ตอนที่พ่อไม่อยู่”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จากนั้น ได้กล่าวถามด้วยคาถา             ที่ ๑ 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ลูกเอ๋ย พ่อพึ่งกลับมาจากที่ค้างแรมเดี๋ยวนี้เอ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แม่ของเจ้าคงไม่ได้คบหาชายอื่นใช่ไหมลู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กราธะตอบว่า “คุณพ่อครับ ธรรมดาว่าบัณฑิตทั้งหลายย่อมไม่กล่าวคำจริงหรือคำไม่จริงที่ไม่ทำให้พ้นทุกข์ได้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เมื่อจะอธิบายให้คุณพ่อของตนเข้าใจความจริงจึงกล่าวคาถาที่ ๒ 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ธรรมดาบัณฑิตไม่พูดวาจาที่ประกอ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ด้วยความจริงแต่ไม่ดี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ขืนพูดไปอาจจะต้องนอนตา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หมือนนกแขกเต้าโปฎฐปาทะถูกเผานอนจมอยู่ในเตาไฟ ฉะนั้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พราหมณ์กล่าวถามด้วยความร้อนใจเพราะความรักในภรรยา เขาจึงถามบุตรชายด้วยคาถาที่ ๑ ฝ่ายนกแขกเต้าชื่อว่าราธะได้เห็นเหตุการณ์ที่น้องชายถูกฆ่าเพราะการพูดความจริงจึงได้เล่าความจริงให้คุณพ่อฟังว่า การพูดความจริงแต่ไม่มีประโยชน์ ไม่ถูก</w:t>
      </w:r>
      <w:r>
        <w:rPr>
          <w:rFonts w:ascii="Times New Roman" w:hAnsi="Times New Roman" w:cs="Times New Roman"/>
        </w:rPr>
        <w:t>กาลเทศะ</w:t>
      </w:r>
      <w:r>
        <w:rPr>
          <w:rFonts w:ascii="Times New Roman" w:hAnsi="Times New Roman" w:cs="Times New Roman"/>
        </w:rPr>
        <w:t xml:space="preserve">            ก็ย่อมตายก่อนวัยอันสมควรเหมือนน้องชายที่ต้องตายจากไปจึงได้กล่าวด้วยคาถาที่ ๒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กาศสัจธรรม               ในเวลาจบสัจธรรม ภิกษุผู้ต้องการสึกบรรลุโสดาบัน จากนั้น ทรงประชุมชาดกว่า 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นกแขกเต้าโปฏฐปาทะในครั้งนั้นได้เป็นอานนท์ในครั้งนี้ แต่นกแขกเต้าราธะ คือตัว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ะพูดจาสารพัดประหยัดปาก อย่าพูดมากเติมต่อซึ่งข้อขำ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นี้ต้องการเตือนภิกษุผู้ต้องการสึกไปอยู่กินกับสตรีให้เห็นความโลเลไม่หนักแน่นในจิตใจของมนุษย์ อีกประการหนึ่ง ต้องการเตือนให้ระวังในเรื่องคำพูด แม้คำพูดจะเป็นความจริงแต่เมื่อพูดไปแล้วไม่เกิดประโยชน์ ก่อให้เกิดอันตรายแก่ตนเองก็ไม่ควรพูด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ข้อนี้ดูตัวอย่างได้จากนกแขกเต้าชื่อว่าโปฎฐปาทะที่ต้องการเตือนแม่เลี้ยงตนเอง แต่ต้องตายเพราะการพูดความจริงแต่ไม่ถูก</w:t>
      </w:r>
      <w:r>
        <w:rPr>
          <w:rFonts w:ascii="Times New Roman" w:hAnsi="Times New Roman" w:cs="Times New Roman"/>
        </w:rPr>
        <w:t>กาลเทศะ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ข้อนี้สมดังที่สุนทรภู่ได้สอนไว้ในสุภาษิตสอนหญิงเตือนใจมนุษย์เอาไว้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จะพูดจาสารพัดประหยัดปาก 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อย่าพูดมากเติมต่อซึ่งข้อขำ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ความสิ่งไรในจิตจงปิดงำ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อย่าควรนำแนะออกไปนอกเรือ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๔</w:t>
      </w:r>
      <w:r>
        <w:rPr/>
        <w:t>/</w:t>
      </w:r>
      <w:r>
        <w:rPr/>
        <w:t>๑๑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1-02T06:50:00Z</dcterms:modified>
  <cp:revision>113</cp:revision>
  <dc:subject/>
  <dc:title/>
</cp:coreProperties>
</file>