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/>
          <w:b/>
          <w:b/>
          <w:bCs/>
          <w:sz w:val="48"/>
          <w:sz w:val="48"/>
          <w:szCs w:val="48"/>
        </w:rPr>
        <w:t>๖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. 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</w:rPr>
        <w:t>นตังทัฬหวรรค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๑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 xml:space="preserve">หนีเมียบวช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พันธนาคารชาตกํ</w:t>
      </w:r>
      <w:r>
        <w:rPr>
          <w:b/>
          <w:bCs/>
          <w:sz w:val="40"/>
          <w:szCs w:val="40"/>
        </w:rPr>
        <w:t>)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</w:rPr>
        <w:t>๒๐๑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[</w:t>
      </w:r>
      <w:r>
        <w:rPr>
          <w:b/>
          <w:b/>
          <w:bCs/>
        </w:rPr>
        <w:t>๒๕๑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ascii="Times New Roman" w:hAnsi="Times New Roman" w:cs="Times New Roman"/>
          <w:b/>
          <w:b/>
          <w:bCs/>
        </w:rPr>
        <w:t>น   ตํ   ทฬฺหํ   พนฺธนมาหุ   ธีรา</w:t>
      </w:r>
      <w:r>
        <w:rPr>
          <w:rFonts w:cs="Angsana New" w:ascii="Angsana New" w:hAnsi="Angsana New"/>
          <w:b/>
          <w:bCs/>
        </w:rPr>
        <w:t>...</w:t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ปุตฺเตสุ   ทาเรสุ   จ   ยา   อเปกฺขา </w:t>
      </w:r>
      <w:r>
        <w:rPr>
          <w:rFonts w:ascii="Angsana New" w:hAnsi="Angsana New" w:cs="Angsana New"/>
          <w:b/>
          <w:b/>
          <w:bCs/>
        </w:rPr>
        <w:t>ฯ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[</w:t>
      </w:r>
      <w:r>
        <w:rPr>
          <w:b/>
          <w:b/>
          <w:bCs/>
        </w:rPr>
        <w:t>๒๕๒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ascii="Angsana New" w:hAnsi="Angsana New" w:cs="Angsana New"/>
          <w:b/>
          <w:b/>
          <w:bCs/>
        </w:rPr>
        <w:t>เอตํ   ทฬฺหํ   พนฺธนมาหุ   ธีรา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โอหารินํ    สิถิลทุปฺปมุญฺจํ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เอตมฺปิ    เฉตฺวาน   วชนฺติ    ธีรา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อนเปกฺขิโน   กามสุขํ   ปหายาติ</w:t>
      </w:r>
      <w:r>
        <w:rPr>
          <w:rFonts w:ascii="Angsana New" w:hAnsi="Angsana New" w:cs="Angsana New"/>
          <w:b/>
          <w:b/>
          <w:bCs/>
        </w:rPr>
        <w:t xml:space="preserve"> ฯ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</w:p>
    <w:p>
      <w:pPr>
        <w:pStyle w:val="Normal"/>
        <w:ind w:left="360" w:hanging="0"/>
        <w:jc w:val="left"/>
        <w:rPr>
          <w:b/>
          <w:b/>
          <w:bCs/>
        </w:rPr>
      </w:pPr>
      <w:r>
        <w:rPr>
          <w:b/>
          <w:b/>
          <w:bCs/>
        </w:rPr>
        <w:t>ความนำ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  <w:b/>
          <w:b/>
          <w:bCs/>
        </w:rPr>
      </w:pPr>
      <w:r>
        <w:rPr/>
        <w:t xml:space="preserve">พระพุทธเจ้าทรงอาศัยพระนครสาวัตถี  ประทับอยู่ ณ วัดพระเชตวัน ทรงปรารภนักโทษที่ติดคุกในเรือนจำ  ได้ตรัสพระธรรมเทศนาคือคาถาที่ปรากฏ ณ เบื้องต้น 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>ปัจจุบันชาติ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>
          <w:rFonts w:ascii="Angsana New" w:hAnsi="Angsana New" w:cs="Angsana New"/>
        </w:rPr>
        <w:t xml:space="preserve">มีเรื่องเล่ามาว่า </w:t>
      </w:r>
      <w:r>
        <w:rPr>
          <w:rFonts w:ascii="Times New Roman" w:hAnsi="Times New Roman" w:cs="Times New Roman"/>
        </w:rPr>
        <w:t>ในครั้งนั้น พวกราชบุรุษได้จับพวกโจรผู้โหดร้ายคอยชิงทรัพย์และฆ่าเจ้าทรัพย์นำตัวไปถวายพระเจ้าโกศล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พระราชามีรับสั่งให้จองจำพวกโจรเหล่านั้นด้วยเครื่องจองจำคือ ขื่อคา เชือก และโซ่ เป็นต้น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ต่อมา มีภิกษุชาวชนบทประมาณ ๓๐ รูป ประสงค์จะเฝ้าพระบรมศาสดา จึงพากันเดินทางมาเพื่อถวายบังคม รุ่งเช้า ภิกษุทั้งหมดได้ออกบิณฑบาตเดินทางผ่านเรือนจำเห็นพวกโจรเหล่านั้นกำลังถูกจองจำอยู่ เมื่อกลับจากบิณฑบาต ในเวลาเย็นได้เข้าเฝ้าพระพุทธองค์และได้กราบทูลว่า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ข้าแต่พระองค์ผู้เจริญ วันนี้ พวกข้าพระพุทธเจ้ากำลังออกบิณฑบาตได้พบพวกโจรมากมายถูกจองจำด้วยขื่อคาเป็นต้นในเรือนจำได้รับทุกขเวทนามากมา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พวกโจรเหล่านั้นไม่สามารถจะตัดทำลายเครื่องจองจำเหล่านั้นแล้วหนีไปได้เลย ในโลกนี้ยังจะมีเครื่องจองจำ  อื่นที่ยังมั่นคงกว่าเครื่องจองจำเหล่านี้อีกหรือไม่ พระเจ้าข้า</w:t>
      </w:r>
      <w:r>
        <w:rPr>
          <w:rFonts w:ascii="Angsana New" w:hAnsi="Angsana New" w:cs="Angsana New"/>
        </w:rPr>
        <w:t>”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พระพุทธองค์ตรัส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ดูก่อนภิกษุทั้งหลาย เครื่องจองจำเหล่านั้นจะชื่อว่าเป็นเครื่องจองจำได้อย่างไรกัน ส่วนเครื่องจองจำคือกิเลสได้แก่ ตัณหาในทรัพย์ ข้าวเปลือก             บุตรภรรยา เป็นต้น ทั้งหมดนี่แหละมั่นคงยิ่งกว่าเครื่องจองจำเหล่านั้นตั้งร้อยเท่าพันเท่า               แต่เครื่องจองจำเหล่านั้นแม้จะใหญ่หลวงตัดได้ยากเพียงใด  ก็เคยมีบัณฑิตในสมัยก่อนผู้สามารถตัดได้แล้วหนีไปบวชที่หิมวันตประเทศ</w:t>
      </w:r>
      <w:r>
        <w:rPr>
          <w:rFonts w:ascii="Angsana New" w:hAnsi="Angsana New" w:cs="Angsana New"/>
        </w:rPr>
        <w:t>”</w:t>
      </w:r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</w:rPr>
        <w:t>จากนั้น ได้</w:t>
      </w:r>
      <w:r>
        <w:rPr>
          <w:rFonts w:ascii="Angsana New" w:hAnsi="Angsana New" w:cs="Angsana New"/>
        </w:rPr>
        <w:t>ทรงนำเรื่อง</w:t>
      </w:r>
      <w:r>
        <w:rPr>
          <w:rFonts w:ascii="Angsana New" w:hAnsi="Angsana New" w:cs="Angsana New"/>
        </w:rPr>
        <w:t>ใน</w:t>
      </w:r>
      <w:r>
        <w:rPr>
          <w:rFonts w:ascii="Angsana New" w:hAnsi="Angsana New" w:cs="Angsana New"/>
        </w:rPr>
        <w:t>อดีตมา</w:t>
      </w:r>
      <w:r>
        <w:rPr>
          <w:rFonts w:ascii="Angsana New" w:hAnsi="Angsana New" w:cs="Angsana New"/>
        </w:rPr>
        <w:t>ตรัสเล่าให้ฟังดัง</w:t>
      </w:r>
      <w:r>
        <w:rPr>
          <w:rFonts w:ascii="Angsana New" w:hAnsi="Angsana New" w:cs="Angsana New"/>
        </w:rPr>
        <w:t>ต่อไปนี้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Times New Roman" w:hAnsi="Times New Roman" w:cs="Times New Roman"/>
        </w:rPr>
      </w:pPr>
      <w:r>
        <w:rPr>
          <w:b/>
          <w:bCs/>
        </w:rPr>
        <w:tab/>
      </w:r>
      <w:r>
        <w:rPr>
          <w:b/>
          <w:b/>
          <w:bCs/>
        </w:rPr>
        <w:t>อดีตชาติเนื้อหาชาด</w:t>
      </w:r>
      <w:r>
        <w:rPr>
          <w:rFonts w:ascii="Times New Roman" w:hAnsi="Times New Roman" w:cs="Times New Roman"/>
          <w:b/>
          <w:b/>
          <w:bCs/>
        </w:rPr>
        <w:t>ก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ในอดีตกาล เมื่อพระเจ้าพรหมทัตเสวยราชสมบัติอยู่ในกรุงพาราณสี ได้มีคหบดียากจนตระกูลหนึ่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 xml:space="preserve">เมื่อเขาโตขึ้นบิดาได้ถึงแก่กรรมลง เขาได้ประกอบอาชีพรับจ้างเลี้ยงดูมารดาผู้แก่ชรา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ต่อมา มารดาได้ไปขอธิดาจากตระกูลหนึ่งมาให้บุตรชายทั้ง ๆ ที่เขาไม่มีความต้องการแต่อย่างใด เวลาผ่านไป มารดาก็ตายจากเขาไปอีกคนหนึ่ง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 xml:space="preserve">ไม่นานนัก ภรรยาของเขาก็ตั้งครรภ์ เขาไม่รู้ว่าภรรยากำลังตั้งครรภ์จึงบอกนางว่า </w:t>
      </w:r>
      <w:r>
        <w:rPr>
          <w:rFonts w:ascii="Angsana New" w:hAnsi="Angsana New" w:cs="Angsana New"/>
        </w:rPr>
        <w:t xml:space="preserve">                “น้องเ</w:t>
      </w:r>
      <w:r>
        <w:rPr>
          <w:rFonts w:ascii="Times New Roman" w:hAnsi="Times New Roman" w:cs="Times New Roman"/>
        </w:rPr>
        <w:t>อ๋ย น้องจงรับจ้างเขาเลี้ยงตนเองเถิด พี่จักไปบวช</w:t>
      </w:r>
      <w:r>
        <w:rPr>
          <w:rFonts w:ascii="Angsana New" w:hAnsi="Angsana New" w:cs="Angsana New"/>
        </w:rPr>
        <w:t>”</w:t>
      </w:r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 xml:space="preserve">นางได้ฟังก็ตกใจรีบบอกสามีทันที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พี่จ๋า น้องกำลังตั้งท้อง เอาไว้ให้น้องคลอดลูกแล้ว พี่ได้เห็นหน้าลูกแล้วค่อยบวชเถิด</w:t>
      </w:r>
      <w:r>
        <w:rPr>
          <w:rFonts w:ascii="Angsana New" w:hAnsi="Angsana New" w:cs="Angsana New"/>
        </w:rPr>
        <w:t>”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สามีจึงอดทนรอคอย ในที่สุด นางก็ได้คลอดลูก เมื่อเขาจะลานางออกบวชอีก           นางก็เหนี่ยวรั้งเขาไว้ด้วยการบอกว่า</w:t>
      </w:r>
      <w:r>
        <w:rPr>
          <w:rFonts w:ascii="Angsana New" w:hAnsi="Angsana New" w:cs="Angsana New"/>
        </w:rPr>
        <w:t xml:space="preserve"> “</w:t>
      </w:r>
      <w:r>
        <w:rPr>
          <w:rFonts w:ascii="Angsana New" w:hAnsi="Angsana New" w:cs="Angsana New"/>
        </w:rPr>
        <w:t>พี่จ๋า อย่าพึ่งบวชเลย เอาไว้ให้ลูกของเราหย่านมก่อนเถิด</w:t>
      </w:r>
      <w:r>
        <w:rPr>
          <w:rFonts w:ascii="Angsana New" w:hAnsi="Angsana New" w:cs="Angsana New"/>
        </w:rPr>
        <w:t>”</w:t>
      </w:r>
      <w:r>
        <w:rPr>
          <w:rFonts w:ascii="Times New Roman" w:hAnsi="Times New Roman" w:cs="Times New Roman"/>
        </w:rPr>
        <w:t xml:space="preserve"> ไม่นานนัก นางก็ตั้งครรภ์ลูกคนที่ ๒ อีก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ฝ่ายสามีจึงคิดในใจว่า ถ้าเราบอกลา นางคงผัดผ่อนไปเรื่อย ๆ จนลูกโตเป็นหนุ่มเราก็คงไม่ได้บวชเสียที เราควรหนีไปบวชจะดีกว่า พอตกกลางคืน ในขณะที่นางกำลังหลับอยู่ก็หนีออกไปบวชทันที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 xml:space="preserve">ครั้งนั้น เจ้าหน้าที่ผู้ดูแลพระนครจับตัวเขาไว้ได้ เขาจึงบอก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เจ้านายครับ              ผมเป็นคนเลี้ยงดูบิดามารดา โปรดปล่อยผมไปเถิด</w:t>
      </w:r>
      <w:r>
        <w:rPr>
          <w:rFonts w:ascii="Angsana New" w:hAnsi="Angsana New" w:cs="Angsana New"/>
        </w:rPr>
        <w:t>”</w:t>
      </w:r>
      <w:r>
        <w:rPr>
          <w:rFonts w:ascii="Times New Roman" w:hAnsi="Times New Roman" w:cs="Times New Roman"/>
        </w:rPr>
        <w:t xml:space="preserve"> เมื่อถูกปล่อยตัว เขาก็รีบออกไปทางประตูใหญ่ที่เปิดแล้วมุ่งหน้าเข้าไปในป่าหิมพานต์บวชเป็นฤาษีทำฌานและอภิญญาให้บังเกิด                  มีความสุขเพลิดเพลินอยู่ในฌาน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ฤาษีเมื่ออยู่ในที่นั้นได้เปล่งอุทานว่า</w:t>
      </w:r>
      <w:r>
        <w:rPr>
          <w:rFonts w:ascii="Angsana New" w:hAnsi="Angsana New" w:cs="Angsana New"/>
        </w:rPr>
        <w:t xml:space="preserve"> “</w:t>
      </w:r>
      <w:r>
        <w:rPr>
          <w:rFonts w:ascii="Angsana New" w:hAnsi="Angsana New" w:cs="Angsana New"/>
        </w:rPr>
        <w:t>เราได้ตัดเครื่องจองจำคือบุตรภรรยาอันเป็นเครื่องจองจำที่ตัดได้ยากเหลือเกิน</w:t>
      </w:r>
      <w:r>
        <w:rPr>
          <w:rFonts w:ascii="Angsana New" w:hAnsi="Angsana New" w:cs="Angsana New"/>
        </w:rPr>
        <w:t>”</w:t>
      </w:r>
      <w:r>
        <w:rPr>
          <w:rFonts w:ascii="Times New Roman" w:hAnsi="Times New Roman" w:cs="Times New Roman"/>
        </w:rPr>
        <w:t xml:space="preserve"> จากนั้นได้กล่าวคาถาเหล่านี้ว่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เครื่องผูกอันใดที่ทำด้วยเหล็กก็ดี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/>
          <w:bCs/>
        </w:rPr>
        <w:t xml:space="preserve">ทำด้วยไม้ก็ดี ทำด้วยหญ้าปล้องก็ดี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 xml:space="preserve">นักปราชญ์ทั้งหลายไม่กล่าวเครื่องผูกนั้นว่า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เป็นเครื่องผูกอันมั่นคง  ส่วนความกำหนัดยินดี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ในแก้วมณีและกุณฑลก็ดี ความห่วงใยในบุตรและภรรยาก็ดี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นักปราชญ์กล่าวเครื่องผูกนั้นว่า เป็นเครื่องผูกอันมั่นคง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 xml:space="preserve">ที่ทำให้สัตว์ต้องตกต่ำ ย่อหย่อน แก้ได้ยาก </w:t>
      </w:r>
      <w:r>
        <w:rPr>
          <w:rFonts w:ascii="Angsana New" w:hAnsi="Angsana New" w:cs="Angsana New"/>
          <w:b/>
          <w:b/>
          <w:bCs/>
        </w:rPr>
        <w:t>แม้เครื่องผูกนั้น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นักปราชญ์ก็ตัดได้ไม่มีความห่วงใย ละกามสุข หลีกออกไปได้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ความหมายขอ</w:t>
      </w:r>
      <w:r>
        <w:rPr/>
        <w:t>ง</w:t>
      </w:r>
      <w:r>
        <w:rPr>
          <w:b/>
          <w:b/>
          <w:bCs/>
        </w:rPr>
        <w:t>คาถา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ฤาษีได้เปล่งอุทานเพื่อต้องการอธิบายให้ทราบดังนี้ว่า นักปราชญ์ผู้ตัดเครื่องผูกที่ตัดได้ยากก็คือ พระพุทธเจ้า พระปัจเจกพุทธเจ้า พระสาวกของพระพุทธเจ้าและพระโพธิสัตว์ทั้งหลาย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เครื่องจองจำในโลกนี้เป็นเครื่องจองจำได้แต่เพียงกายเท่านั้น แต่ไม่สามารถขังใจที่มุ่งแสวงหาเสรีภาพได้ ส่วนเครื่องจองจำคือกิเลสนั้นแม้เกิดขึ้นคราวเดียวด้วยอำนาจแห่งตัณหาและโลภะย่อมแก้ให้หลุดได้ยากเหลือเกินเหมือนเต่าไม่สามารถดิ้นหลุดจากเครื่องผูกได้เลย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ส่วนนักปราชญ์ทั้งหลายตัดเครื่องจองจำคือกิเลสเหล่านั้นได้ด้วยพระขรรค์คือญาณ ตัดห่วงเหล็กเหมือนช้างตกมันสลัดโซ่ที่พันธนาการ เหมือนราชสีห์หนุ่มทำลายซี่กรงที่ขังตนไว้ รังเกียจวัตถุกามและกิเลสกาม เหมือนรู้สึกขยะแขยงพื้นที่เต็มไปด้วยของสกปรก ไม่มีความห่วงใยละกามสุขออกไปบวชเป็นฤาษีในป่าหิมพานต์ทำตนให้มีความสุขอันเกิดจากฌาน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</w:rPr>
        <w:t>ฤาษีนั้นครั้นเปล่งอุทานอย่างนี้แล้วมีฌานไม่เสื่อมมีพรหมโลกเป็นที่ไปในเบื้องหน้า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พระบรมศาสดา ครั้นทรงนำพระธรรมเทศนานี้มาแล้ว ทรงประกาศสัจธรรม ในเวลาจบสัจธรรม ภิกษุบางพวกได้เป็นโสดาบัน จนถึงอรหันต์ ทรงประชุมชาดกว่า </w:t>
      </w:r>
      <w:r>
        <w:rPr>
          <w:rFonts w:ascii="Angsana New" w:hAnsi="Angsana New" w:cs="Angsana New"/>
        </w:rPr>
        <w:t xml:space="preserve"> “</w:t>
      </w:r>
      <w:r>
        <w:rPr>
          <w:rFonts w:ascii="Angsana New" w:hAnsi="Angsana New" w:cs="Angsana New"/>
        </w:rPr>
        <w:t>มารดาในครั้งนั้นได้เป็นพระนางมหามายาเทวีในครั้งนี้ บิดาได้เป็นพระเจ้าสุทโธทนะมหาราช ภรรยาได้เป็นมารดาพระราหุล ส่วนบุรุษผู้ละบุตรและภรรยาออกบวชคือตัวเราตถาคตนั้นเอง</w:t>
      </w:r>
      <w:r>
        <w:rPr>
          <w:rFonts w:ascii="Angsana New" w:hAnsi="Angsana New" w:cs="Angsana New"/>
        </w:rPr>
        <w:t>”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360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สรุปสุภาษิตจากชาดกนี้</w:t>
      </w:r>
    </w:p>
    <w:p>
      <w:pPr>
        <w:pStyle w:val="Normal"/>
        <w:tabs>
          <w:tab w:val="clear" w:pos="720"/>
          <w:tab w:val="left" w:pos="1080" w:leader="none"/>
        </w:tabs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การบวชวิเศษสุด</w:t>
      </w:r>
    </w:p>
    <w:p>
      <w:pPr>
        <w:pStyle w:val="Normal"/>
        <w:tabs>
          <w:tab w:val="clear" w:pos="720"/>
          <w:tab w:val="left" w:pos="1080" w:leader="none"/>
        </w:tabs>
        <w:ind w:first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ind w:first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ชาดกนี้ให้ความสำคัญในเชิงอุปมาโดยทำการเปรียบเทียบ เครื่องจองจำมีเรือนจำเป็นต้นที่ทำการขังเหล่านักโทษไว้ พระพุทธเจ้าถือว่าเครื่องจองจำเหล่านั้นไม่ชื่อว่าเป็นเครื่องจองจำเพราะวันหนึ่งเมื่อพ้นโทษก็อาจจะออกมาสู่โลกภายนอก หรืออาจทำการแหกเรือนจำออกมาได้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ส่วนเครื่องจองจำที่ยิ่งใหญ่คือความอยาก เป็นตัวที่ทำให้มนุษย์เกิดขึ้นมาและปั่นหัวมนุษย์ให้หมุนไปนั้น เป็นสิ่งยากที่มนุษย์จะตัดได้ ถ้าใครตัดทำลายได้ชื่อว่าเป็นยอดมนุษย์ที่ยิ่งใหญ่ เป็นผู้มีอิสรภาพปลอดโปร่ง โล่งสบายจากวัตถุกามที่ยินดีในโลกดีและจากวัตถุกามคือความโลภ โกรธและหลง  บุคคลที่ตัดเครื่องจองจำทางใจได้ชื่อว่าเป็นมหาบุรุษ ฯ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๑๒</w:t>
      </w:r>
      <w:r>
        <w:rPr/>
        <w:t>/</w:t>
      </w:r>
      <w:r>
        <w:rPr/>
        <w:t>๑๑</w:t>
      </w:r>
      <w:r>
        <w:rPr/>
        <w:t>/</w:t>
      </w:r>
      <w:r>
        <w:rPr/>
        <w:t>๒๕๕๑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*****************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6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24:00Z</dcterms:created>
  <dc:creator>admin</dc:creator>
  <dc:description/>
  <cp:keywords/>
  <dc:language>en-US</dc:language>
  <cp:lastModifiedBy>admin</cp:lastModifiedBy>
  <dcterms:modified xsi:type="dcterms:W3CDTF">2008-11-09T04:26:00Z</dcterms:modified>
  <cp:revision>165</cp:revision>
  <dc:subject/>
  <dc:title/>
</cp:coreProperties>
</file>