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มนต์ป้องกันงู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ขนฺธปริตฺต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๐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๕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วิรูปกฺเขหิ  เม  เมตฺตํ</w:t>
      </w:r>
      <w:r>
        <w:rPr>
          <w:rFonts w:cs="Angsana New" w:ascii="Angsana New" w:hAnsi="Angsana New"/>
          <w:b/>
          <w:bCs/>
        </w:rPr>
        <w:t xml:space="preserve">...  </w:t>
      </w:r>
      <w:r>
        <w:rPr>
          <w:rFonts w:ascii="Angsana New" w:hAnsi="Angsana New" w:cs="Angsana New"/>
          <w:b/>
          <w:b/>
          <w:bCs/>
        </w:rPr>
        <w:t>มา  กิญฺจิ  ปาปมาคมา ฯ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๕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ปฺปมาโณ  พุทฺโธ</w:t>
      </w:r>
      <w:r>
        <w:rPr>
          <w:rFonts w:cs="Angsana New" w:ascii="Angsana New" w:hAnsi="Angsana New"/>
          <w:b/>
          <w:bCs/>
        </w:rPr>
        <w:t xml:space="preserve">...       </w:t>
      </w:r>
      <w:r>
        <w:rPr>
          <w:rFonts w:ascii="Angsana New" w:hAnsi="Angsana New" w:cs="Angsana New"/>
          <w:b/>
          <w:b/>
          <w:bCs/>
        </w:rPr>
        <w:t>นโม  สตฺตนฺนํ  สมฺมาสมฺพุทฺธาน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ภิกษุรูป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ยินว่า เมื่อภิกษุนั้นกำลังฝ่าฟืนอยู่ที่ประตูเรือนครัว งูตัวหนึ่งเลื้อยออกมา               จากระหว่างไม้ผุได้กัดเข้าที่นิ้วเท้าทำให้ภิกษุรูปนั้นมรณภาพทันทีด้วยพิษร้ายของงูตัว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นั้นเป็นที่รับรู้กันไปทั่ว ในขณะที่ภิกษุรูปนั้นกำลังพูดคุยกันอยู่ในเรื่องนี้           พระบรมศาสดาเสด็จผ่านมาถึง เมื่อทรงทราบเรื่องจึง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ดูก่อนภิกษุทั้งหลาย  หากภิกษุรูปนั้นจักได้เจริญเมตตาแผ่ถึงตระกูลพระยางูทั้ง ๔ แล้ว งูจะไม่กัดภิกษุรูปนั้นอย่างแน่นอน แม้ดาบสทั้งหลายซึ่งเป็นบัณฑิตแต่ปางก่อน               เมื่อพระพุทธเจ้ายังไม่อุบัติขึ้น ก็ได้เจริญเมตตาในตระกูลพระยางูทั้ง ๔ จึงได้รับความปลอดภัยจากตระกูลงูเหล่านั้น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จากนั้น 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พราหมณ์คนหนึ่งในแคว้นกาสี ครั้นเจริญวัยแล้วได้สละกามสุขออกบวชเป็นฤาษี โดยได้สร้างอาศรมบทอยู่ที่คุ้งแม่น้ำแห่งหนึ่งในหิมวันตประเทศ เขาสามารถทำฌานและอภิญญาให้เกิดขึ้น มีความสุขอยู่ในฌานและเป็นครูสอนหมู่ฤาษีอยู่ในที่น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ครั้งนั้น ที่ฝั่งแม่น้ำคงคา มีงูนานาชนิดทำอันตรายแก่พวกฤาษีจนถึงแก่มรณภาพมากมาย พวกลูกศิษย์ผู้เป็นดาบสจึงนำเรื่องไปบอกให้ท่านอาจารย์ทราบ ท่านจึงสั่งเรียกประชุมดาบสทั้งหมดแล้วกล่าว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หากพวก</w:t>
      </w:r>
      <w:r>
        <w:rPr>
          <w:rFonts w:ascii="Angsana New" w:hAnsi="Angsana New" w:cs="Angsana New"/>
        </w:rPr>
        <w:t>เธอจะได้ทำการ</w:t>
      </w:r>
      <w:r>
        <w:rPr>
          <w:rFonts w:ascii="Angsana New" w:hAnsi="Angsana New" w:cs="Angsana New"/>
        </w:rPr>
        <w:t>เจริญเมตตาในตระกูลพระยางูทั้ง ๔ ตระกูล งูทั้งหลายก็จะไม่กัดพวกเธอ เพราะฉะนั้น นับจากนี้ไป ขอให้พวกเธอ</w:t>
      </w:r>
      <w:r>
        <w:rPr>
          <w:rFonts w:ascii="Angsana New" w:hAnsi="Angsana New" w:cs="Angsana New"/>
        </w:rPr>
        <w:t>จงเจริญเมตตาในตระกูลพระยางูทั้ง            ๔ ตระกูลเถิด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จากนั้นได้กล่าวคาถาเหล่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ตระกูลพระยางูชื่อว่าวิรูปักข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ไมตรีจิตของเราจงมีแก่ตระกูลพระยางูชื่อว่าเอราปถะ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ตระกูลพระยางูชื่อว่าฉัพยาปุตตะ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ตระกูลพระยางูชื่อว่ากัณหาโคตมกะ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ครั้นทรงแสดงตระกูลพระยางูทั้ง ๔ อย่างนี้แล้วจึงกล่าวสอนลูกศิษย์เพื่อให้แผ่เมตตาจะได้ไม่ถูกบรรดางูเบียดเบียนด้วยคาถาที่ ๒ 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สัตว์ที่ไม่มีเท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สัตว์ ๒ เท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สัตว์ ๔ เท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ไมตรีจิตของเราจงมีแก่สัตว์มีเท้ามา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ครั้นแสดงเมตตาภาวนาโดยสรุปอย่างนี้แล้ว บัดนี้ เมื่อจะแสดงการขอร้องจึงกล่าวคาถานี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สัตว์ที่ไม่มีเท้า สัตว์ที่มี ๒ เท้า สัตว์ที่มี ๔ เท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ตว์ที่มีเท้ามาก อย่าได้เบียดเบียนเราเล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ัดนี้ เมื่อจะแสดงการเจริญเมตตาโดยไม่เจาะจง จึงกล่าวคาถานี้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อสัตว์ผู้ข้องอยู่ สัตว์ผู้มีลมปราณ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ตว์ผู้เกิดมาแล้วทั้งหมดทั้งสิ้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งประสบพบแต่ความเจริญทั่วกัน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ทุกข์อันชั่วช้า อย่าได้มีมาถึงแก่สัตว์ผู้ใ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กล่าวต่อไปว่า “พวกท่านจงเจริญเมตตาไม่เฉพาะจงในสรรพสัตว์อย่างนี้              เพื่อจะให้ลูกศิษย์ได้ระลึกถึงคุณพระรัตนตรัยอีก”  จึงกล่าว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ระพุทธ พระธรรม พระสงฆ์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พระคุณหาประมาณมิได้ บรรดาสัตว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ลื้อยคลาน คือ งู แมลงป่อง ตะขาบ แมลงมุ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ุ๊กแก และหนู เป็นสัตว์ประมาณ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แสดงว่า เพราะธรรมทั้งหลายมีราคะในภายในของสัตว์เหล่านั้นมีอยู่ ฉะนั้น สัตว์ทั้งหลายเหล่านั้นจึงชื่อว่ามีประมาณ แล้วกล่าวสอนต่อไปว่า “ท่านทั้งหลาย จงระลึกนึกถึงคุณพระรัตนตรัยอย่างนี้ว่า ด้วยอานุภาพของพระรัตนตรัยอันหาประมาณมิได้ ขอสัตว์ทั้งหลายอันมีประมาณเหล่านี้ จงทำการปกป้องรักษาพวกเราทั้งกลางคืนและกลางวันเถิด” เพื่อจะแสดงกรรมที่ควรทำให้ยิ่งขึ้นไปกว่านั้น จึงกล่าวคาถานี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าได้ทำการรักษาตัวแล้ว ป้องกันตัว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สัตว์ทั้งหลาย จงพากันหลีกไป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พเจ้าขอนอบน้อมแด่พระผู้มีพระภาคเจ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นอบน้อมพระสัมมาสัมพุทธเจ้า ๗ พระองค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าจารย์ได้อธิบายถึงการใช้พลังจิตคือการแผ่อำนาจฌานที่ประกอบด้วยเมตตาจิตไปในบรรดางูทั้ง ๔ ตระกูล จึงอธิบายให้ทราบด้วยคาถาข้างต้น รวมทั้งการตั้งจิตนอบน้อมต่อ               พระรัตนตรั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ตั้งแต่นั้น คณะฤาษีตั้งอยู่ในโอวาทของอาจารย์เจริญเมตตารำลึกถึงพระพุทธคุณ เมื่อฤาษีรำลึกถึงพระคุณอยู่อย่างนี้ บรรดางูทั้งหลายทั้งหมดต่างก็หลีกไป ฝ่ายอาจารย์ก็เจริญ             พรหมวิหารมีพรหมโลกเป็นที่ไปในเบื้องหน้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คณะฤาษีในครั้งนั้นได้เป็นพุทธบริษัทในครั้งนี้ ส่วนครูประจำคณะคือ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Times New Roman" w:hAnsi="Times New Roman" w:cs="Times New Roman"/>
        </w:rPr>
        <w:t>อกเรา อกเขา อกเต่า อกตะพาบน้ำ ก็อกอันเดียวกัน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 xml:space="preserve">ชาดกนี้ต้องการแสดงให้เห็นถึงอำนาจจิตแห่งพลังฌานที่เกิดจากการเจริญเมตตา ที่ทำให้แม้แต่สัตว์เดรัจฉานอย่างงูก็สามารถรับรู้ได้จนเกิดเมตตาจิตไม่ทำร้ายผู้ที่แผ่เมตตา ดังนั้น การแผ่เมตตาทั้งโดยเจาะจงและไม่เจาะจงจึงเป็นสิ่งที่มีคุณค่าน่าปฎิบัติอย่างยิ่ง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พุทธเจ้าตรัสว่า บุคคลใดแผ่เมตตาเพียงอย่างเดียวย่อมจะทำให้เกิดความสุขทั้งแก่ตนเองและผู้อื่น ทำให้เห็นว่า พลังเมตตาเป็นสิ่งที่มีความสำคัญอย่างยิ่ง ไม่ว่าจะเป็นคนหรือสัตว์ก็มีความรู้สึกที่เหมือนกัน คือรักสุขเกลียดทุกข์ ดังนั้น จึงไม่ใช่เรื่องแปลกที่เมื่อแผ่เมตตาแล้วจะทำให้แม้สัตว์เดรัจฉานที่น่ากลัวมีพิษร้ายยังมีจิตที่อ่อนโยนและไม่ทำร้ายได้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๙</w:t>
      </w:r>
      <w:r>
        <w:rPr/>
        <w:t>/</w:t>
      </w:r>
      <w:r>
        <w:rPr/>
        <w:t>๑๑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1-16T07:48:00Z</dcterms:modified>
  <cp:revision>218</cp:revision>
  <dc:subject/>
  <dc:title/>
</cp:coreProperties>
</file>