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าตายเพราะอวดด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วีร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๐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อปิ  วีรก  ปสฺเสสิ</w:t>
      </w:r>
      <w:r>
        <w:rPr>
          <w:rFonts w:cs="Angsana New" w:ascii="Angsana New" w:hAnsi="Angsana New"/>
          <w:b/>
          <w:bCs/>
        </w:rPr>
        <w:t xml:space="preserve">...        </w:t>
      </w:r>
      <w:r>
        <w:rPr>
          <w:rFonts w:ascii="Angsana New" w:hAnsi="Angsana New" w:cs="Angsana New"/>
          <w:b/>
          <w:b/>
          <w:bCs/>
        </w:rPr>
        <w:t>ปตึ  มยฺหํ  สวิฎฺฐกํ ฯ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๕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ุทกถลจรสฺส    ปกฺขิ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ิจฺจํ  อามกมจฺฉโภชิโ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สฺสานุกรํ  สวิฏฺฐโก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สวาเลหิ  ปลิคุณฺฐิโต  มโต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การทำกิริยาเลียนแบบพระองค์ของพระเทวทัต ได้ตรัสพระธรรมเทศนาคือคาถาที่ปรากฏ             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ยินว่า เมื่อพระสารีบุตรและพระโมคคัลลานะพาบริษัทของพระเทวทัตมาเฝ้า พระบรมศาสดาตรัสถามพระเถระทั้ง ๒ ว่า “ดูก่อนสารีบุตร เทวทัตเห็นพวกเธอแล้วได้ทำอย่างไรบ้าง</w:t>
      </w:r>
      <w:r>
        <w:rPr>
          <w:rFonts w:cs="Angsana New" w:ascii="Angsana New" w:hAnsi="Angsana New"/>
        </w:rPr>
        <w:t xml:space="preserve">?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สารีบุตรจึงกราบทูลว่า “พระเทวทัตทำกิริยาเลียนแบบพระองค์ทุกประการ พระเจ้าข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มีการให้พวกข้าพระองค์นั่งด้านซ้ายและด้านขวาเป็นต้น”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พระพุทธองค์ได้ตรัสว่า “ดูก่อนสารีบุตร เทวทัตกระทำการเลียนแบบเราแล้วต้องพบกับความพินาศมิใช่เฉพาะในชาตินี้เท่านั้น แม้ในกาลก่อน เธอก็ถึงความพินาศเหมือนอย่างชาตินี้เหมือนกัน” อันพระเถระกราบทูลอาราธนาแล้ว</w:t>
      </w:r>
      <w:r>
        <w:rPr>
          <w:rFonts w:ascii="Times New Roman" w:hAnsi="Times New Roman" w:cs="Times New Roman"/>
        </w:rPr>
        <w:t xml:space="preserve"> 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กาน้ำตัวชื่อว่าวีรกะอาศัยสระแห่งหนึ่งอยู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ครั้งนั้น ได้เกิดข้าวยากหมากแพงในแคว้นกาสี พวกมนุษย์ไม่มีอาหารจะกิน ไม่สามารถทำการบวงสรวงเทวดาได้เลย ทำให้ฝูงกาที่กินเครื่องเซ่นต้องอดอยากไป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ฝูงกาจึงต้องบินเข้าไปหากินในป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ฝูงกาเหล่านั้น มีกาอยู่ตัวหนึ่งชื่อว่าสวิษฐกะซึ่งอยู่ในเมืองพาราณสีได้พานางกาภรรยาของตนเองไปยังที่อยู่ของกาชื่อว่าวีรกะซึ่งอาศัยอยู่ในสระน้ำแห่งหนึ่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วันหนึ่ง กาสวิษฐกะเห็นกาวีรกะลงสระน้ำไปหากินปลาแล้วขึ้นมาตากตัวให้แห้ง มันจึงคิดว่า ถ้าเราอาศัยกาตัวนี้คงจะทำให้เรากับเมียรอดตายเป็นแน่ เราควรไปเป็นลูกน้องปรนนิบัติกาตัวนี้จะดีก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มันคิดดังนั้นแล้วจึงเข้าไปหากาวีรกะแล้วบอก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นาย ข้าพเจ้าอยากจะมาขอสมัครเป็นลูกน้องท่า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นกวีรกะจึงรับเอาไว้ด้วยความสงสารแม้จะมีสภาพต่างพันธุ์กันก็ตาม ตั้งแต่นั้นมา เมื่อกาวีรกะกินปลาอิ่มแล้วมันก็คาบปลามาฝากลูกน้องของม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สวิษฐกะกินอิ่มแล้วก็ให้ภรรยากินต่อ หลังจากนั้นไม่นาน นกสวิษฐกะเกิดความทะนงตนขึ้นมาว่า เจ้านกวีรกะก็เป็นกาดำ ฝ่ายเราก็ตัวดำเหมือนมัน รูปร่าง หน้าตา  เท้า จะงอยปากก็เหมือนกัน จากนี้ไป เราจะหากินด้วยลำแข้งของเราเอง เราจะไม่กินปลาที่มันนำมาให้อีกแล้ว เราจักจับปลากิน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วันหนึ่ง มันจึงได้ไปหาเจ้านายของมันแล้ว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สหายเอ๋ย นับจากนี้ไป ท่านไม่ต้องลำบากเพื่อเราอีกแล้ว เราจักลงไปจับปลากิ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กาวีรกะได้ฟังก็ตกใจจึงกล่าวห้ามปร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จ้าไม่ได้เกิดในตระกูลกาน้ำจะลงไปจับปลาได้อย่างไร เจ้าอย่าต้องได้รับความพินาศเลย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สวิษฐกะไม่ยอมเชื่อฟัง มันบินลงไปหาปลาทำให้ขนติดน้ำคอก็ติดสาหร่าย ไม่สามารถแหวกออกมาได้ มีแค่เพียงจะงอยปากเท่านั้นที่โผล่ออกมาได้ มันหายใจไม่ออกและขาดใจตายในสระน้ำนั่น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รั้งนั้น นางกาผู้เป็นภรรยาของกาสวิษฐกะไม่เห็นสามีกลับมาเสียที มันจึงไปหากาวีรกะเพื่อจะถามความเป็นไปของสามี ได้กล่าวถามด้วยคาถาที่ ๑ 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่านวีรกะ ท่านเห็นนกชื่อว่าสวิ ษฐกะที่ร้องเสียงไพเราะ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สีเสมอด้วยสร้อยคอแห่งนกยูง ผู้เป็นสามีของฉันบ้างหรือไม่</w:t>
      </w:r>
      <w:r>
        <w:rPr>
          <w:rFonts w:cs="Angsana New" w:ascii="Angsana New" w:hAnsi="Angsana New"/>
          <w:b/>
          <w:bCs/>
        </w:rPr>
        <w:t>?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วีรกะได้ฟังดังนั้นแล้วจึงกล่าวว่า “ถูกแล้ว เรารู้ว่าสามีเจ้าหายไปไหน”  จากนั้น               จึงได้เล่าเรื่องทั้งหมดให้นางกาได้ฟังด้วยการกล่าวคาถาที่ ๒  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กสวิษฐกะ เมื่อทำตามกิริยาอากา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ปักษีผู้เที่ยวไปได้ทั้งทางน้ำและทางบ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ริโภคปลาสดเป็นนิจนั้น ถูกสาหร่ายพันคอตายเสีย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างกาได้ฟังดังนั้นก็ตกใจอย่างยิ่ง มันเศร้าโศกเสียใจมากบินร้องไห้กลับไปยัง            กรุงพาราณสีอย่างเดียวดายน่าสงสาร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นางกาไม่รู้ว่าสามีตายจากไปจึงถามนกวีรกะด้วยการชื่นชมสามีผู้มีเสียงไพเราะและรูปร่างงามจึงกล่าวถามด้วยคาถาที่ ๑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ฝ่ายนกวีรกะจึงเล่าให้นางกาฟั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การไม่รู้จักประมาณตนเอง และการเลียนแบบคนอื่นที่ตนไม่มีความสามารถจึงทำให้สามีของเจ้าต้องตายจากไป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กาสวิษฐกะในครั้งนั้นได้กลับชาติมาเป็นเทวทัตในครั้งนี้ ส่วนกาชื่อว่าวีรกะคือ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เห็นช้างขี้อย่าขี้ตามช้าง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Times New Roman" w:hAnsi="Times New Roman" w:cs="Times New Roman"/>
        </w:rPr>
        <w:t>ชาดกนี้ต้องการเตือนสติมนุษย์ผู้ไม่รู้จักประมาณตน พยายามเลียนแบบผู้อื่นด้วยอำนาจกิเลสคือมานะ โดยยกตัวอย่างพระเทวทัตผู้เป็นปุถุชนได้ฌานโลกีย์แต่คิดจะเลียนแบบพระพุทธเจ้าผู้เป็นอรหันต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ระเทวทัตเข้าใจผิดนึกว่าพระสารีบุตรและพระโมคคัลลานะเกิดความเลื่อมใสในข้อวัตรที่เคร่งครัดของตน เมื่ออยู่ท่ามกลางสงฆ์ก็ให้ปูลาดอาสนะ โดยให้ที่นั่งของพระสารีบุตรและพระโมคคัลลานะอยู่ด้านซ้ายมือและขวามือของตน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ื่อพระเทวทัตจำวัดหลับไป พระอัครสาวกทั้ง ๒ จึงเทศน์ให้ภิกษุใหม่ชาววัชชีได้รู้ความจริงแล้วพากลับมาเข้าเฝ้าพระพุทธเจ้า ทำให้พระเทวทัตเสียใจมากและถูกพระโกกาลิกะผู้เป็นลูกศิษย</w:t>
      </w:r>
      <w:r>
        <w:rPr>
          <w:rStyle w:val="PageNumber"/>
        </w:rPr>
        <w:t>์</w:t>
      </w:r>
      <w:r>
        <w:rPr>
          <w:rStyle w:val="PageNumber"/>
        </w:rPr>
        <w:t>โกรธที่อาจารย์ไม่เชื่อในคำเตือนของตนจึงจับคอพระเทวทัตตีเข่าจนท่านกระอักเลือดและป่วยเป็นไข้อยู่ ๙ เดือนและถูกธรณีสูบมรณภาพไปเกิดในอเวจีมหานรกในที่สุ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กระทำของพระเทวทัตจึงไม่ผิดอะไรกับหิ่งห้อยที่คิดจะส่องแสงประชันกับพระอาทิตย์ในยามกลางวัน หรือเหมือนกับอึ่งอ่างที่เบ่งตัวเพื่อจะให้เท่ากับวัวสุดท้ายท้องแตกตา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พุทธเจ้าจึงได้ยกอดีตชาติที่เคยเกิดเป็นนกกาแต่ไม่เจียมตนคิดอยากจะเลียนแบบตัวท่านที่เป็นนกกาน้ำจึงทำให้ต้องถูกสาหร่ายพันคอจนหายใจไม่ออกและต้องตายคาสระน้ำในที่สุด เรื่องนี้จึงเป็นเครื่องเตือนใจคนที่ทำอะไรไม่รู้จักประมาณตน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๕</w:t>
      </w:r>
      <w:r>
        <w:rPr/>
        <w:t>/</w:t>
      </w:r>
      <w:r>
        <w:rPr/>
        <w:t>๑๑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1-23T06:19:00Z</dcterms:modified>
  <cp:revision>234</cp:revision>
  <dc:subject/>
  <dc:title/>
</cp:coreProperties>
</file>