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วานรหลอกจระเข้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ุสุมาร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๒๐๘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๖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อลเมเตหิ    อมฺเพหิ</w:t>
      </w:r>
      <w:r>
        <w:rPr>
          <w:rFonts w:cs="Times New Roman" w:ascii="Times New Roman" w:hAnsi="Times New Roman"/>
          <w:b/>
          <w:bCs/>
        </w:rPr>
        <w:t>...</w:t>
        <w:tab/>
      </w:r>
      <w:r>
        <w:rPr>
          <w:rFonts w:ascii="Times New Roman" w:hAnsi="Times New Roman" w:cs="Times New Roman"/>
          <w:b/>
          <w:b/>
          <w:bCs/>
        </w:rPr>
        <w:t>วรํ    มยฺหํ   อุทมฺพโร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>[</w:t>
      </w:r>
      <w:r>
        <w:rPr>
          <w:b/>
          <w:b/>
          <w:bCs/>
        </w:rPr>
        <w:t>๒๖๖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มหตี  วต   เต   โพนฺทิ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น   จ   ปญฺญา   ตทูปิกา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3420" w:leader="none"/>
          <w:tab w:val="left" w:pos="5400" w:leader="none"/>
        </w:tabs>
        <w:ind w:left="360" w:hanging="0"/>
        <w:jc w:val="left"/>
        <w:rPr/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ุสุมาร   วญฺจิโต  เมสิ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คจฺฉทานิ  ยถาสุขนฺติ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วฬุวัน ทรงปรารภพระเทวทัตผู้พยายามปลงพระชนม์พระองค์ ได้ตรัสพระธรรมเทศนาคือคาถาที่ปรากฏ                 ณ 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ด้ยินว่า พระบรมศาสดาได้ทรงสดับว่า “พระเทวทัตพยายามจะปลงพระชนม์พระองค์ด้วยอุบายมากมาย” จึงตรัสว่า “ดูก่อนภิกษุทั้งหลาย เทวทัตพยายามจะทำลายชีวิตเราเฉพาะในบัดนี้เท่านั้นก็หามิได้ แม้ในกาลก่อน เธอก็เคยพยายามมาแล้วเหมือนกัน”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Angsana New" w:hAnsi="Angsana New" w:cs="Angsana New"/>
        </w:rPr>
        <w:t>จากนั้น</w:t>
      </w:r>
      <w:r>
        <w:rPr>
          <w:rFonts w:ascii="Times New Roman" w:hAnsi="Times New Roman" w:cs="Times New Roman"/>
        </w:rPr>
        <w:t>ได้</w:t>
      </w:r>
      <w:r>
        <w:rPr>
          <w:rFonts w:ascii="Angsana New" w:hAnsi="Angsana New" w:cs="Angsana New"/>
        </w:rPr>
        <w:t>ทรงนำเรื่อง</w:t>
      </w:r>
      <w:r>
        <w:rPr>
          <w:rFonts w:ascii="Angsana New" w:hAnsi="Angsana New" w:cs="Angsana New"/>
        </w:rPr>
        <w:t>ใน</w:t>
      </w:r>
      <w:r>
        <w:rPr>
          <w:rFonts w:ascii="Angsana New" w:hAnsi="Angsana New" w:cs="Angsana New"/>
        </w:rPr>
        <w:t>อดีตมา</w:t>
      </w:r>
      <w:r>
        <w:rPr>
          <w:rFonts w:ascii="Angsana New" w:hAnsi="Angsana New" w:cs="Angsana New"/>
        </w:rPr>
        <w:t>ตรัสเล่าให้ฟังดัง</w:t>
      </w:r>
      <w:r>
        <w:rPr>
          <w:rFonts w:ascii="Angsana New" w:hAnsi="Angsana New" w:cs="Angsana New"/>
        </w:rPr>
        <w:t>ต่อไปนี้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imes New Roman" w:hAnsi="Times New Roman" w:cs="Times New Roman"/>
        </w:rPr>
      </w:pPr>
      <w:r>
        <w:rPr>
          <w:b/>
          <w:bCs/>
        </w:rPr>
        <w:tab/>
      </w: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ในอดีตกาล เมื่อพระเจ้าพรหมทัตเสวยราชสมบัติอยู่ในกรุงพาราณสี มีวานรตัวหนึ่งอาศัยอยู่ในป่าหิมพานต์ มันมีกำลังมากเหมือนช้างสาร ร่างกายใหญ่โตงดงามอาศัยอยู่ตรงราวป่าใกล้คุ้งแม่น้ำคงคาซึ่งบริเวณตรงนั้นมีจระเข้ ๒ ตัวผัวเมียอาศัยอยู่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วันหนึ่ง นางจระเข้ได้ตั้งครรภ์ขึ้น มันเห็นร่างกายลิงตัวนั้นก็เกิดอาการแพ้ท้องอยากกินเนื้อหัวใจของลิงตัวนั้นทันที จึงได้บอกแก่สามี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ี่จ๋า ตอนนี้น้องเกิดแพ้ท้องอยากกินเนื้อหัวใจของเจ้าลิงตัวนั้นเหลือเกิน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จระเข้ผู้เป็นผัวได้ฟังก็กล่าว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้องจ๋า เราเป็นสัตว์ที่อยู่ในน้ำจะไปกินลิงซึ่งเป็นสัตว์อยู่บนบกได้อย่างไรกัน</w:t>
      </w:r>
      <w:r>
        <w:rPr>
          <w:rFonts w:ascii="Angsana New" w:hAnsi="Angsana New" w:cs="Angsana New"/>
        </w:rPr>
        <w:t>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มียจระเข้ได้ฟังดังนั้นก็ไม่พอใจกล่าวกะผัวว่า</w:t>
      </w:r>
      <w:r>
        <w:rPr>
          <w:rFonts w:ascii="Angsana New" w:hAnsi="Angsana New" w:cs="Angsana New"/>
        </w:rPr>
        <w:t xml:space="preserve"> “</w:t>
      </w:r>
      <w:r>
        <w:rPr>
          <w:rFonts w:ascii="Angsana New" w:hAnsi="Angsana New" w:cs="Angsana New"/>
        </w:rPr>
        <w:t>ถ้าพี่ไม่สามารถจับมันมาให้น้องกินได้ อีกไม่นาน ฉันกับลูกคงต้องตายจากพี่ไปแน่ ๆ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ฝ่ายผัวจระเข้ด้วยความรักลูกและเมีย มันจึงปลอบใจเมีย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้องอย่าคิดมากไปเลย จะทำให้เสียสุขภาพ เดี๋ยวจะไปกระทบกระเทือนลูกในท้องของเรา เอาละ พี่มีอุบายอย่างหนึ่งที่จะทำให้น้องได้กินหัวใจเจ้าลิงตัวนี้อย่างแน่นอน</w:t>
      </w:r>
      <w:r>
        <w:rPr>
          <w:rFonts w:ascii="Angsana New" w:hAnsi="Angsana New" w:cs="Angsana New"/>
        </w:rPr>
        <w:t>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มันจึงว่ายน้ำเข้าไปหาลิงใหญ่ตัวนั้นในเวลาที่ลิงลงมาดื่มน้ำแล้วนั่งพักอยู่ที่ริมฝั่งแม่น้ำคงคาแล้วกล่าวหลอกล่อว่า “ท่านพระยาวานร ทำไม ท่านจึงพอใจกินเฉพาะกล้วยอยู่แถวนี้อย่างเดียว ที่ฝั่งโน้น มีผลไม้หลายอย่างทั้งมะม่วงและชมพู่ ท่านไม่คิดอยากจะไปกินผลไม้ฝั่งโน้นบ้างหรือ</w:t>
      </w:r>
      <w:r>
        <w:rPr>
          <w:rFonts w:cs="Angsana New" w:ascii="Angsana New" w:hAnsi="Angsana New"/>
        </w:rPr>
        <w:t>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พระยาวานรได้ฟังแล้วจึงถามว่า </w:t>
      </w:r>
      <w:r>
        <w:rPr>
          <w:rFonts w:ascii="Angsana New" w:hAnsi="Angsana New" w:cs="Angsana New"/>
        </w:rPr>
        <w:t>“ท่านพระยากุมภีล์ ที่ท่านพูดมาก็น่ารับฟัง แต่ว่าแม่น้ำคงคามีน้ำทั้งลึกและกว้างใหญ่ ข้าพเจ้าจะข้ามไปได้อย่างไรกัน</w:t>
      </w:r>
      <w:r>
        <w:rPr>
          <w:rFonts w:cs="Angsana New" w:ascii="Angsana New" w:hAnsi="Angsana New"/>
        </w:rPr>
        <w:t>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ระเข้ได้ฟังก็รู้สึกดีใจที่แผนการใกล้จะประสบความสำเร็จ มันจึงยิ้มแล้วกล่าวว่า “หากท่านอยากไปจริง ๆ ก็ขอให้ท่านจงขี่หลังของข้าพเจ้าไปเถิด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ยาวานรได้ฟังก็หลงเชื่อไม่นึกว่าจระเข้จะคิดไม่ซื่อจึงตอบตกลงด้วยความดีใจทันทีพร้อมกับกระโดดขึ้นไปนั่งบนหลังจระเข้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ฝ่ายจระเข้ว่ายพาวานรไปได้หน่อยหนึ่งก็ดำน้ำจมลงทันที ลิงเห็นเหตุการณ์เช่นนั้นก็ตกใจจึงรีบถามว่า “ท่านจระเข้ ท่านพาเราดำน้ำ ท่านจะแกล้งเราหรืออย่างไรกัน</w:t>
      </w:r>
      <w:r>
        <w:rPr>
          <w:rFonts w:cs="Angsana New" w:ascii="Angsana New" w:hAnsi="Angsana New"/>
        </w:rPr>
        <w:t>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ระเข้จึงหันมาพูดด้วยใบหน้าเจ้าเล่ห์ว่า “ต้องขอโทษด้วยที่เราใช้อุบายเข้าหลอกล่อท่าน อันที่จริงแล้ว เราไม่ได้ต้องการพาท่านข้ามฝากหรอก แต่เราต้องการฆ่าท่าน ทั้งนี้เพราะภรรยาของเราแพ้ท้องอยากกินหัวใจของท่านต่างหาก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ิงได้ฟังเช่นนั้นจึงคิดอุบายซ้อนกลทันทีกล่าวว่า “สหายเอ๋ย ท่านบอกความจริงมาก็ดีแล้ว เรามีความจริงอย่างหนึ่งจะบอกแก่ท่าน หากหัวใจอยู่ในตัวเรา เมื่อเรากระโดดไปมาตามยอดไม้ หัวใจของเราก็คงจะถูกกระแทกแหลกลาญไปหมดแล้ว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ระเข้ได้ฟังเพราะความโง่จึงหลงเชื่อ มันจึงรีบถามด้วยความกังวลว่า                  “ถ้าเป็นจริงอย่างที่ท่านว่า เราอยากรู้เหลือเกินว่าท่านเอาหัวใจของท่านไปไว้ที่ไหนเล่า</w:t>
      </w:r>
      <w:r>
        <w:rPr>
          <w:rFonts w:cs="Angsana New" w:ascii="Angsana New" w:hAnsi="Angsana New"/>
        </w:rPr>
        <w:t>?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ยาวานรจึงชี้ให้เห็นต้นมะเดื่อต้นหนึ่งที่อยู่ไม่ไกลนักมีผลสุกห้อยย้อยเป็นพวงแล้วกล่าวว่า “ท่านจงมองดูเถิด โน้นไงคือที่ที่ตัวข้าพเจ้าแขวนหัวใจของข้าพเจ้าเอาไว้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ระเข้จึงบอกว่า “ถ้าท่านไม่มีหัวใจ ก็ไม่มีประโยชน์อะไรที่จะไปฆ่าท่าน ท่านจงพาเราไปเอาหัวใจของท่านเถิด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พระยาวานรแอบยิ้มที่แผนการซ้อนกลของมันประสบความสำเร็จจึงรีบบอกจระเข้ว่า “ถ้าอย่างนั้น ขอท่านจงรีบนำเราไปที่ต้นมะเดื่อเถิด เราจะเอาหัวใจของเราให้แก่ท่าน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ระเข้จึงรีบว่ายพาพระยาวานรไปที่ต้นมะเดื่อทันที เมื่อไปถึงพระยาวานรจึงรีบกระโดดจากหลังจระเข้ขึ้นไปนั่งบนต้นไม้แล้วด่าจระเข้ว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ไอ้จระเข้หน้าโง่  เอ็งคิดว่าหัวใจของสัตว์ทั้งหลายมันจะอย</w:t>
      </w:r>
      <w:r>
        <w:rPr>
          <w:rStyle w:val="PageNumber"/>
        </w:rPr>
        <w:t>ู</w:t>
      </w:r>
      <w:r>
        <w:rPr>
          <w:rFonts w:ascii="Angsana New" w:hAnsi="Angsana New" w:cs="Angsana New"/>
        </w:rPr>
        <w:t>่บนยอดไม้จริง ๆ หรือ เอ็งมันเป็นสัตว์หน้าโง่จึงได้ถูกตัวข้าหลอกได้ เอ็งมันใหญ่ก็แต่ตัวเท่านั้น แต่ปัญญาสักนิดก็หามีไม่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มื่อจะประกาศเนื้อความนั้นนี้ได้กล่าวคาถานี้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ราไม่ต้องการด้วยผลมะม่วง ผลชมพู่ และขนุนทั้งห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ที่ท่านจะพาเราไปอีกฝั่งสมุทรหนึ่ง ผลมะเดื่อของเราต้นนี้ดีกว่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 xml:space="preserve">ร่างกายของท่านใหญ่โตก็จริง แต่ปัญญาไม่สมกับร่างกายเลย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ดูก่อนจระเข้ เจ้าถูกเราลวงแล้ว บัดนี้ เจ้าจงไปตามสบายเถิ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ลิงกล่าวเยาะเย้ยว่า </w:t>
      </w:r>
      <w:r>
        <w:rPr>
          <w:rFonts w:ascii="Angsana New" w:hAnsi="Angsana New" w:cs="Angsana New"/>
        </w:rPr>
        <w:t>“</w:t>
      </w:r>
      <w:r>
        <w:rPr>
          <w:rFonts w:ascii="Times New Roman" w:hAnsi="Times New Roman" w:cs="Times New Roman"/>
        </w:rPr>
        <w:t>เราไม่มีความต้องการด้วยต้นไม้มากมายที่เจ้าจะพาเราไปกินเลยไม่ว่าจะเป็นมะม่วง ชมพู่ หรือขนุน เราพอใจเฉพาะลูกมะเดื่อในฝั่งนี้มากกว่า เจ้าจระเข้หน้าโง่เอ๋ย ตัวเจ้ามันโตแต่ตัวเท่านั้น ส่วนปัญญามีอยู่แค่นิดเดียว มีที่ไหน ที่หัวใจไปอยู่นอกตัว            อย่าหวังว่าชาตินี้เจ้าจะได้กินเนื้อหัวใจของเราเล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Angsana New" w:hAnsi="Angsana New" w:cs="Angsana New"/>
        </w:rPr>
        <w:t>จระเข้ได้ฟังก็ทั้งทุกข์และเสียใจไม่ต่างอะไรกับคนที่แพ้พนันเสียไปตั้งพันได้ว่ายน้ำกลับไปที่อยู่ของตนแล้ว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ชุมชาดกว่า </w:t>
      </w:r>
      <w:r>
        <w:rPr>
          <w:rFonts w:ascii="Angsana New" w:hAnsi="Angsana New" w:cs="Angsana New"/>
        </w:rPr>
        <w:t xml:space="preserve">                “</w:t>
      </w:r>
      <w:r>
        <w:rPr>
          <w:rFonts w:ascii="Angsana New" w:hAnsi="Angsana New" w:cs="Angsana New"/>
        </w:rPr>
        <w:t>จระเข้ในครั้งนั้นได้กลับชาติมาเกิดเป็นเทวทัตในชาตินี้ นางจระเข้ได้เป็นนางจิญจมาณวิกาส่วนพระยาวานรคือเราตถาคตนั่น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กลือจิ้มเกลือ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ชาดกนี้ต้องการแสดงให้เห็นถึงความอาฆาตที่พระเทวทัตมีต่อพระพุทธเจ้า ไม่ว่าจะเกิดในชาติไหนก็มุ่งทำลายล้างกันไปทุกภพชาติ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นอกจากนั้น ยังแสดงให้เห็นถึงปัญญาของลิงที่ใช้อุบายซ้อนกลทำให้สามารถเอาตัวรอดได้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ข้อนี้ตรงกับสุภาษิตไทยที่สอนกันมาว่า เกลือจิ้มเกลือหรือคมเฉือนคม หมายถึง           การที่เราคิดจะใช้อุบายหลอกผู้อื่น แต่กลับถูกเขาใช้อุบายเดียวกันนั่นแหละทำการหลอกลวงเรา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เรื่องนี้จึงเป็นเครื่องเตือนใจบุคคลทั่วไปว่า ถ้าไม่อยากถูกบุคคลอื่นหลอกก็ไม่ควรไปหลอกเขา เพราะมันจะทำให้เจ็บปวดหัวใจแทบกระอักเลือด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เข้าตำราที่ว่า ให้ทุกข์แก่ท่านทุกข์นั้นถึงตัว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๘</w:t>
      </w:r>
      <w:r>
        <w:rPr/>
        <w:t>/</w:t>
      </w:r>
      <w:r>
        <w:rPr/>
        <w:t>๑๒</w:t>
      </w:r>
      <w:r>
        <w:rPr/>
        <w:t>/</w:t>
      </w:r>
      <w:r>
        <w:rPr/>
        <w:t>๒๕๕๑</w:t>
      </w:r>
    </w:p>
    <w:p>
      <w:pPr>
        <w:pStyle w:val="Normal"/>
        <w:jc w:val="center"/>
        <w:rPr/>
      </w:pPr>
      <w:r>
        <w:rPr>
          <w:sz w:val="52"/>
          <w:szCs w:val="52"/>
        </w:rPr>
        <w:t>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8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4:00Z</dcterms:created>
  <dc:creator>admin</dc:creator>
  <dc:description/>
  <cp:keywords/>
  <dc:language>en-US</dc:language>
  <cp:lastModifiedBy>admin</cp:lastModifiedBy>
  <dcterms:modified xsi:type="dcterms:W3CDTF">2008-12-05T06:18:00Z</dcterms:modified>
  <cp:revision>264</cp:revision>
  <dc:subject/>
  <dc:title/>
</cp:coreProperties>
</file>