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๙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ไก่เยาะเย้ยคน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กกฺกรชาตกํ</w:t>
      </w:r>
      <w:r>
        <w:rPr>
          <w:b/>
          <w:bCs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๒๐๙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๖๗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ทิฏฺฐา  มยา  วเน  รุกฺขา</w:t>
      </w:r>
      <w:r>
        <w:rPr>
          <w:rFonts w:cs="Times New Roman" w:ascii="Times New Roman" w:hAnsi="Times New Roman"/>
          <w:b/>
          <w:bCs/>
        </w:rPr>
        <w:t>...</w:t>
        <w:tab/>
        <w:tab/>
      </w:r>
      <w:r>
        <w:rPr>
          <w:rFonts w:ascii="Times New Roman" w:hAnsi="Times New Roman" w:cs="Times New Roman"/>
          <w:b/>
          <w:b/>
          <w:bCs/>
        </w:rPr>
        <w:t>ยถา  ตฺวํ  รุกฺขํ  สกฺกสิ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[</w:t>
      </w:r>
      <w:r>
        <w:rPr>
          <w:b/>
          <w:b/>
          <w:bCs/>
        </w:rPr>
        <w:t>๒๖๘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 xml:space="preserve">ปุราณกกฺกโร  อยํ 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  <w:b/>
          <w:b/>
          <w:bCs/>
        </w:rPr>
        <w:t>เภตฺวา  ปญฺชรมาคโต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left"/>
        <w:rPr/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กุสโล  วาลปาสานํ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อปกฺกมติ  ภาสตีติ 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b/>
          <w:b/>
          <w:bCs/>
        </w:rPr>
      </w:pPr>
      <w:r>
        <w:rPr/>
        <w:t xml:space="preserve">พระพุทธเจ้าทรงอาศัยพระนครสาวัตถี  ประทับอยู่ ณ วัดพระเชตวัน ทรงปรารภภิกษุหนุ่มผู้เป็นสัทธิวิหาริก </w:t>
      </w:r>
      <w:r>
        <w:rPr/>
        <w:t>(</w:t>
      </w:r>
      <w:r>
        <w:rPr/>
        <w:t>ลูกศิษย์</w:t>
      </w:r>
      <w:r>
        <w:rPr/>
        <w:t xml:space="preserve">) </w:t>
      </w:r>
      <w:r>
        <w:rPr/>
        <w:t xml:space="preserve">ของพระธรรมเสนาบดีสารีบุตร ได้ตรัสพระธรรมเทศนา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ยินว่า ภิกษุรูปนั้นเป็นผู้มีความฉลาดในการรักษาร่างกายของตน ไม่ยอมฉันของที่เย็นจัดหรือร้อนจัดเพราะเกรงว่าร่างกายจะไม่สบ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่านไม่ยอมออกไปข้างนอกเพราะเกรงว่าร่างกายจะกระทบกระเทือนต่ออากาศที่หนาวและร้อน ไม่ยอมฉันอาหารที่ไม่เป็นประโยชน์ต่อสุขภาพ ไม่นานนัก เรื่องราวของท่านก็เป็นที่รู้กันไปทั่วในหมู่พระสงฆ์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หนึ่ง พวกภิกษุจึงประชุมกันหยิบยกเอาเรื่องของท่านมาพูดคุยกันว่า                     “ท่านทั้งหลาย ภิกษุรูปนั้นช่างดูแลสุขภาพของตนอย่างดีเหลือเกิน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ขณะนั้น พระบรมศาสดาเสด็จผ่านมาเมื่อทรงทราบเรื่องจึงได้ตรัสว่า “ดูก่อนภิกษุทั้งหลาย ภิกษุหนุ่มรูปนี้ไม่ได้ฉลาดในการรักษาร่างกายในบัดนี้เท่านั้น แม้เมื่อก่อน เธอก็เป็นผู้ฉลาดเหมือนกัน” 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Angsana New" w:hAnsi="Angsana New" w:cs="Angsana New"/>
        </w:rPr>
        <w:t>จากนั้น</w:t>
      </w:r>
      <w:r>
        <w:rPr>
          <w:rFonts w:ascii="Times New Roman" w:hAnsi="Times New Roman" w:cs="Times New Roman"/>
        </w:rPr>
        <w:t>ได้</w:t>
      </w:r>
      <w:r>
        <w:rPr>
          <w:rFonts w:ascii="Angsana New" w:hAnsi="Angsana New" w:cs="Angsana New"/>
        </w:rPr>
        <w:t>ทรงนำเรื่อง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อดีตมา</w:t>
      </w:r>
      <w:r>
        <w:rPr>
          <w:rFonts w:ascii="Angsana New" w:hAnsi="Angsana New" w:cs="Angsana New"/>
        </w:rPr>
        <w:t>ตรัสเล่าให้ฟังดัง</w:t>
      </w:r>
      <w:r>
        <w:rPr>
          <w:rFonts w:ascii="Angsana New" w:hAnsi="Angsana New" w:cs="Angsana New"/>
        </w:rPr>
        <w:t>ต่อไปนี้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b/>
          <w:bCs/>
        </w:rPr>
        <w:tab/>
      </w: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ในอดีตกาล เมื่อพระเจ้าพรหมทัตเสวยราชสมบัติอยู่ในกรุงพาราณสี มีรุกขเทวดาองค์หนึ่งอาศัยอยู่ในราวป่าใหญ่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ครั้งนั้น มีพรานนกคนหนึ่ง อุ้มไก่ต่อตัวหนึ่งถือบ่วงและแร้วเดินเที่ยวดักไก่อยู่ในป่า เขาได้ไปเจอไก่ตัวหนึ่งซึ่งเป็นของตนมาก่อนแต่หลุดหนีหายเข้าไปในป่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ไก่ตัวนั้นเคยเป็นไก่ต่อมาก่อนมันจึงรู้ทันอุบายของนายพรานทุกอย่าง มันจึงไม่ยอมเข้าไปในบ่วงแล้วถอยหนีไปเรื่อย ๆ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ฝ่ายนายพรานก็เอากิ่งไม้และใบไม้คลุมกำบังตนไว้แล้วเลื่อนคันแร้วและบ่วงตามไปเรื่อย ๆ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ส่วนไก่อยากจะให้นายพรานเกิดความละอายใจจึงได้พูดเป็นภาษามนุษย์ด้วยการกล่าวคาถาแรกว่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ต้นหูกวางและสมอพิเภกทั้งหลายในป่าเราเคยเห็นมาแล้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ต้นไม้เหล่านั้นย่อมเดินไปเหมือนกับท่านไม่ได้อย่างแน่นอ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ก็เมื่อไก่กล่าวอย่างนี้แล้ว จึงได้หนีไปเสียที่อื่น ในเวลาที่ไก่หนีไปแล้ว นายพรานจึงได้กล่าวคาถาที่ ๒ ว่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 xml:space="preserve">ไก่ตัวเก่าที่แหกกรงหนีมาได้นี้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เป็นไก่ฉลาดในบ่วงขนสัตว์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>ย่อมหลีกไปแลยังขันเยาะเย้ยเสียอี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ไก่ต้องการเยาะเย้ยนายพรานว่าไม่ต้องมาใช้ลูกไม้เก่า ๆ ที่มันรู้ทันทั้งหมดมันจึงกล่าวด้วยคาถาที่ ๑ ว่า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ab/>
        <w:tab/>
        <w:t>“</w:t>
      </w:r>
      <w:r>
        <w:rPr>
          <w:rFonts w:ascii="Times New Roman" w:hAnsi="Times New Roman" w:cs="Times New Roman"/>
        </w:rPr>
        <w:t>นายพรานเพื่อนเอ๋ย เราเคยเห็นต้นหูกวางและสมอพิเภกเป็นอันมากที่เกิดอยู่ในป่านี้ ตั้งแต่เกิดมา เรายังไม่เคยเห็นต้นไม้เรานี้เคลื่อนที่ได้เลย มันไม่เคยก้าวให้เราเห็นแม้แต่ก้าวเดียวไม่เหมือนท่านที่ก้าวเดินไปทางโน้นบ้างทางนี้บ้าง ดังนั้น ท่านไม่ต้องเอาลูกไม้เก่า ๆ             มาหลอกเราอีกต่อไป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ฝ่ายนายพรานเจ็บใจเหลือเกินที่ถูกลูกน้องเก่าเสียดสีเอาจึงรำพึงด้วยคาถาที่ ๒ ว่า เจ้าไก่ตัวนี้มันเป็นลูกน้องเก่าของเรา ก่อนจะหนีไปมันยังมาเยาะเย้ยเราเสียอีก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ab/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พระบรมศาสดา ครั้นทรงนำพระธรรมเทศนานี้มาแล้ว ทรงประชุมชาดก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พรานในครั้งนั้นได้กลับชาติมาเกิดเป็นเทวทัตในชาตินี้ ไก่ได้เป็นภิกษุหนุ่มผู้ฉลาดในการรักษาร่างกาย ส่วนรุกขเทวดาผู้เห็นเหตุการณ์อย่างประจักษ์คือเราตถาคตนี้แล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tabs>
          <w:tab w:val="clear" w:pos="720"/>
          <w:tab w:val="left" w:pos="1080" w:leader="none"/>
        </w:tabs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ไม่มีรักใดเสมอเท่าการรักตน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ชาดกเรื่องนี้ต้องการชี้ให้เห็นความสำคัญของสุขภาพซึ่งถือเป็นเรื่องสำคัญที่สุดทั้งนี้เพราะการกระทำสิ่งใด ๆ ถ้าสุขภาพไม่ดีก็จะเป็นอุปสรรคขัดขวางความก้าวหน้า โดยเฉพาะการปฏิบัติธรรมเพื่อให้บรรลุธรรมนั้นจะต้องคำนึงถึงเหตุปัจจัยหลายอย่าง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อากาศก็มีส่วนสำคัญ ไปอยู่ในสถานที่ที่มีอากาศหนาวหรือร้อนเกินไปก็ทำให้การปฎิบัติธรรมก้าวหน้าได้ยากเพราะอาจทำให้เจ็บป่วยเพราะความหนาวหรืออาจร้อนจนหงุดหงิดได้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ในเรื่องอาหารก็มีความสำคัญ ทานมากเกินไปก็จะทำให้เกิดอาการง่วงนอน สมาธิไม่ก้าวหน้ามีแต่ง่วงซึม ส่วนถ้าทานน้อยเกินไปก็จะทำให้หิวบ่อย ไม่มีแรงในการปฏิบัติธรรม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ในทางพุทธศาสนามีความเห็นในเรื่องการกินไว้ ดัง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มื้อเช้าเป็นการบำรุงกำลัง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มื้อกลางวันเป็นการบำรุงสติปัญญ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มื้อเย็นเป็นการบำรุงกามารมณ์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มีคำอธิบาย ที่ผู้รู้ได้ให้คำอธิบายไว้ ดังต่อไปนี้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การทานอาหารมื้อเช้าที่ถือว่ามีความสำคัญก็เพราะว่า กระเพาะของเราจะว่างมาตั้งแต่เที่ยงของวันที่ผ่านมาซึ่งเป็นการทานมื้อสุดท</w:t>
      </w:r>
      <w:r>
        <w:rPr>
          <w:rStyle w:val="PageNumber"/>
        </w:rPr>
        <w:t>้</w:t>
      </w:r>
      <w:r>
        <w:rPr>
          <w:rFonts w:ascii="Times New Roman" w:hAnsi="Times New Roman" w:cs="Times New Roman"/>
        </w:rPr>
        <w:t>ายในแต่ละวัน เมื่อทานมื้อเช้าจะทำให้ร่างกายมีกำลัง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ในการทานข้าวนั้น จะมีการสอนให้เคี้ยวให้ละเอียดไม่ต้องรีบร้อน ยิ่งถ้าเคี้ยวจนข้าวหวานในปากได้ก็ยิ่งเป็นการดีจะได้รู้ถึงความละเอียดของข้าว เมื่อถึงเวลาเหลืออีก ๔ </w:t>
      </w:r>
      <w:r>
        <w:rPr>
          <w:rFonts w:ascii="Angsana New" w:hAnsi="Angsana New" w:cs="Angsana New"/>
        </w:rPr>
        <w:t xml:space="preserve">– </w:t>
      </w:r>
      <w:r>
        <w:rPr>
          <w:rFonts w:ascii="Times New Roman" w:hAnsi="Times New Roman" w:cs="Times New Roman"/>
        </w:rPr>
        <w:t>๕ คำ จะอิ่มก็ให้ดื่มน้ำลงไปจะได้ไม่รู้สึกอิ่มจนอึดอัดแน่นเกินไป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ส่วนมื้อกลางวันนั้น เป็นการทานเพื่อให้มีแรงจะได้มีสติปัญญาในการพิจารณาธรรมต่อไป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ในมื้อกลางวันนั้น ไม่ว่าจะทานมากแค่ไหน ประมาณ ๓ </w:t>
      </w:r>
      <w:r>
        <w:rPr>
          <w:rFonts w:ascii="Times New Roman" w:hAnsi="Times New Roman" w:cs="Times New Roman"/>
        </w:rPr>
        <w:t>–</w:t>
      </w:r>
      <w:r>
        <w:rPr>
          <w:rFonts w:ascii="Times New Roman" w:hAnsi="Times New Roman" w:cs="Times New Roman"/>
        </w:rPr>
        <w:t xml:space="preserve"> ๔ โมงเย็นก็จะรู้สึกหิวเพราะกระเพาะจะทำการย่อยอาหารจนหมดไปภายใน ๓ </w:t>
      </w:r>
      <w:r>
        <w:rPr>
          <w:rFonts w:ascii="Times New Roman" w:hAnsi="Times New Roman" w:cs="Times New Roman"/>
        </w:rPr>
        <w:t>–</w:t>
      </w:r>
      <w:r>
        <w:rPr>
          <w:rFonts w:ascii="Times New Roman" w:hAnsi="Times New Roman" w:cs="Times New Roman"/>
        </w:rPr>
        <w:t xml:space="preserve"> ๔ ช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ม เมื่อเกิดความหิวก็ให้บำบัดความหิวด้วยเครื่องดื่มแทน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ส่วนมื้อเย็น เป็นเรื่องของชาวบ้านผู้เป็นกามโภคี ผู้บริโภคกาม พระพุทธศาสนาถือว่าเป็นสิ่งที่เกินจำเป็น ถ้าบริโภคไปจะไปกระตุ้นให้เกิดความกำหนัด ความต้องการทางเพศ ผู้ปฎิบัติธรรมเป็นผู้ปฏิบัติเพื่อเอาชนะความรู้สึกเหล่านี้จึงไม่มีความจำเป็นที่จะต้องบริโภคอาหารมื้อเย็นแต่ประการใด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อริยบุคคลในระดับอนาคามีเมื่อจิตละกามได้แล้ว ท่านจะไม่เกิดความยินดีในการบริโภคกาม ทั้งนี้เพราะท่านจะมีศีล ๘ โดยธรรมชาติ ศีล ๕ ข้อแรก ในข้อที่ ๓ จึงเปลี่ยนจากกาเมสุมิจฉาจารมาเป็นอพรัหมจริยา เวรมณี คืองดเว้นเด็ดขาดจากการยุ่งเกี่ยวในเรื่องกามทุกประเภท ดังนั้น ศีลข้อที่ ๖ จึงงดเว้นจากการบริโภคอาหารในเวลาวิกาลคือ ตั้งแต่เที่ยงวันจนถึงเช้าวันใหม่โดยอัตโนมัติ นี้คือความลับของอริยบุคคลขั้นที่ ๓ ฯ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๙</w:t>
      </w:r>
      <w:r>
        <w:rPr/>
        <w:t>/</w:t>
      </w:r>
      <w:r>
        <w:rPr/>
        <w:t>๑๒</w:t>
      </w:r>
      <w:r>
        <w:rPr/>
        <w:t>/</w:t>
      </w:r>
      <w:r>
        <w:rPr/>
        <w:t>๒๕๕๑</w:t>
      </w:r>
    </w:p>
    <w:p>
      <w:pPr>
        <w:pStyle w:val="Normal"/>
        <w:jc w:val="center"/>
        <w:rPr/>
      </w:pPr>
      <w:r>
        <w:rPr>
          <w:sz w:val="52"/>
          <w:szCs w:val="52"/>
        </w:rPr>
        <w:t>****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8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color w:val="00008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24:00Z</dcterms:created>
  <dc:creator>admin</dc:creator>
  <dc:description/>
  <cp:keywords/>
  <dc:language>en-US</dc:language>
  <cp:lastModifiedBy>admin</cp:lastModifiedBy>
  <dcterms:modified xsi:type="dcterms:W3CDTF">2008-12-05T07:55:00Z</dcterms:modified>
  <cp:revision>276</cp:revision>
  <dc:subject/>
  <dc:title/>
</cp:coreProperties>
</file>