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๗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พีรณัตถัมภกวรร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พ่อผู้โง่เข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โสมทตฺต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๗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กาสิ   โยคฺคํ   ธุวมปฺปมตฺ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</w:rPr>
        <w:t>สํวจฺฉรํ   พีรณตฺถมฺภกสฺมึ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พฺยากาสิ   อญฺญํ   </w:t>
      </w:r>
      <w:r>
        <w:rPr>
          <w:rFonts w:ascii="Times New Roman" w:hAnsi="Times New Roman" w:cs="Times New Roman"/>
          <w:b/>
          <w:b/>
          <w:bCs/>
        </w:rPr>
        <w:t>ปริสํ   วิคยฺห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 นิยฺยโม   ตายติ   อปฺปปญฺญํ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๗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ทฺวยํ   ยาจนโก   ตาต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>เอวํ   ธมฺมา  หิ   ยาจนาติ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พระเชตวันมหาวิหาร              ทรงปรารภภิกษุพระโลฬุทายีเถระ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ยินว่า </w:t>
      </w:r>
      <w:r>
        <w:rPr/>
        <w:t>พระโลฬุทายีเถระไม่สามารถจะแสดงธรรมให้อุบาสกและอุบาสิกาฟังได้เลย จะเป็นผู้ประหม่าครั่นคร้าม</w:t>
      </w:r>
      <w:r>
        <w:rPr>
          <w:rFonts w:ascii="Angsana New" w:hAnsi="Angsana New" w:cs="Angsana New"/>
        </w:rPr>
        <w:t>เสียงสั่น คิดจะพูดเรื่องหนึ่งแต่กลับไปพูดอีกเรื่องหนึ่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พวกภิกษุจึงประชุมกันหยิบยกเอาเรื่องของท่านมาพูดคุยกัน ในขณะนั้น พระบรมศาสดาเสด็จผ่านมาเมื่อทรงทราบเรื่องจึงได้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ดูก่อนภิกษุทั้งหลาย </w:t>
      </w:r>
      <w:r>
        <w:rPr/>
        <w:t>โลฬุทายี</w:t>
      </w:r>
      <w:r>
        <w:rPr>
          <w:rFonts w:ascii="Angsana New" w:hAnsi="Angsana New" w:cs="Angsana New"/>
        </w:rPr>
        <w:t xml:space="preserve">นี้ไม่ใช่จะเป็นคนที่เสียงสั่นประหม่าเฉพาะในบัดนี้เท่านั้นก็หามิได้ แม้เมื่อก่อน เธอก็มีลักษณะเหมือนในชาตินี้มาแล้วเหมือนกัน”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ราหมณ์คนหนึ่งในแคว้นกาสี เมื่อเจริญวัยได้ไปเรียนวิชาความรู้ในเมืองตักกสิลา ครั้นเรียนจบกลับมาจึงคิดจะเชิดชูวงศ์ตระกูลของตน จึงกราบลาบิดามารดาไปรับราชการอยู่ในเมืองพาราณสีและเป็นที่โปรดปรานของพระราชาอย่างยิ่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ครั้งนั้น วัวของบิดาซึ่งมี ๒ ตัวได้ตายลงตัวหนึ่ง บิดาจึงได้ไปหาบุตรชายแล้ว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เอ๋ย วัวของพวกเรามันตายไปตัวหนึ่ง ลูกจงไปขอวัวกะพระราชาให้พ่อตัวหนึ่งเถิ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ุตรชายจึงบอกบิด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ุณพ่อครับ ลูกพึ่งจะเข้ารับราชการไม่นานนัก ครั้นจะกราบบังคมทูลเพื่อให้พระราชทานวัวตัวหนึ่ง ดูจะไม่ค่อยเหมาะสม ขอให้คุณพ่อกราบทูลขอเอาเองเถิดครับ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าหมณ์ผู้เป็นบิดาได้ฟังเช่นนั้นจึงพูดกะลูกด้วยความหนักใจ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เอ๋ย ลูกก็รู้ว่าพ่อมันคนบ้านนอกคอกนา ขนาดอยู่ต่อหน้าคนแค่สองสามคน พ่อยังเสียงสั่นพูดผิดพูดถูก   หากลูกให้พ่อขอเอง พ่อเกรงว่ามันจะกลายเป็นไปทูลเกล้าถวายวัวที่เหลือซะกระมังลูก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ุตรชายจึงปลอบใจบิด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ไม่ว่าจะอย่างไรก็ตาม ลูกก็คงไม่สามารถจะที่จะขอวัวให้คุณพ่อได้ เอาอย่างนี้ก็แล้วกันคุณพ่อ ลูกจะซักซ้อมคำกราบบังคมทูลให้คุณพ่อ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าหมณ์ได้ฟังก็ดีใจรีบบอกบุตรชายทันท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ถ้าอย่างนั้น ขอให้เจ้าจงรีบซักซ้อมให้พ่อแล้วพาพ่อเข้าเฝ้าพระราชาเถิด ลูกรัก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ุตรชายจึงพาบิดาของเขาไปยังป่าช้าชื่อพีรณัตถัมภกะ มัดฟ่อนหญ้าไว้แล้วอธิบายให้บิดาฟั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ุณพ่อครับ ผู้ที่นั่งอยู่ตรงนี้คือพระราชา ผู้นี้คืออุปราช ผู้นี้คือเสนาบดี เป็นต้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 ได้กล่าวต่อไป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คุณพ่อครับ เมื่อคุณพ่อได้เข้าเฝ้าพระราชาแล้ว ขอให้คุณพ่อจงกราบถวายพระพรว่า ขอให้พระองค์จงทรงพระเจริญ แล้วจงกล่าวคาถาทูลขอวัวเถิด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 จึงให้บิดาเรียนคาถา พราหมณ์ได้เรียนคาถานี้ใช้เวลายาวนานถึง ๑ ปี จึงสามารถจะจดจำเรื่องราวทุกอย่างได้กราบทูลได้อย่างคล่องแคล่ว เขาจึงได้บอกบุตรชาย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โสมทัตลูกรัก บัดนี้ พ่อสามารถจำคาถาที่ลูกสอนพ่อได้แล้ว นับจากนี้ ไม่ว่าลูกจะพาพ่อไปเข้าเฝ้าพระราชาที่วังไหน พ่อก็สามารถทูลได้อย่างไม่ต้องกลัวผิดพลาดอีกแล้ว จงพาพ่อไปเข้าเฝ้าเถิ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ุตรชายได้ฟังก็ดีใจจึงเตรียมเครื่องบรรณาการนำบิดาไปเข้าเฝ้าพระราชา เมื่ออยู่เบื้องพระพักตร์ของพระราชาในท้องพระโรง พราหมณ์จึงกราบทูลทันที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อมหาราชเจ้า จงทรงพระเจริญเถิด พระเจ้า</w:t>
      </w:r>
      <w:r>
        <w:rPr>
          <w:rFonts w:ascii="Angsana New" w:hAnsi="Angsana New" w:cs="Angsana New"/>
        </w:rPr>
        <w:t xml:space="preserve">” </w:t>
      </w:r>
      <w:r>
        <w:rPr>
          <w:rFonts w:ascii="Times New Roman" w:hAnsi="Times New Roman" w:cs="Times New Roman"/>
        </w:rPr>
        <w:t>จากนั้น ได้นำเครื่องบรรณาการเข้าถวายทันท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ราชาจึงหันพระพักตร์ไปตรัสถามโสมทัต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โสมทัต พราหมณ์ผู้นี้เป็นอะไรกับเจ้าหรือ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โสมทัตจึงกราบทูล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มหาราชเจ้า บุรุษคนนี้คือบิดาของข้าพระพุทธเจ้า 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ราชาทรงแย้มพระโอษฐ์ตรัสถ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าหมณ์เอ๋ย ท่านมาเข้าเฝ้าเรา มีธุระอะไรหรือ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ในขณะนั้น ด้วยความประหม่าที่อยู่ต่อหน้าบุคคลมากมาย เขาจึงกราบทูลเป็นคาถาถวายวัว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าแต่มหาราชเจ้า ข้าพระพุทธเจ้า มีโคสำหรับไถนาอยู่สองต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ในบรรดาโคสองตัวนั้น ตัวหนึ่งได้เกิดตายลงไปเสียแล้ว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อพระองค์ได้โปรดทรงรับโคตัวที่สองไปเถิดพระเจ้าข้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ราชาทรงทราบว่าพราหมณ์กราบทูลผิดจึงทรงพระสรวลหันไปตรัสหยอกเย้ากับมหาดเล็กคนสนิท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โสมทัตเอ๋ย ในบ้านเจ้าคงจะมีโคหลายตัวซินะ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โสมทัตจึงกราบทูล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หาราชเจ้า ถ้าพระองค์พระราชทานคงจะมีมากแน่ ๆ  พระเจ้าข้า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ราชาทรงโปรดปรานเป็นอย่างมากทรงพระราชทานโคให้ถึง ๑๖ ตัว เครื่องประดับและบ้านเป็นรางวั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ขณะที่นั่งรถเทียมด้วยม้ากลับบ้าน บุตรชายจึงได้กล่าวหยอกเย้าบิด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ุณพ่อครับ ลูกทำการซักซ้อมให้คุณพ่อมาเป็นเวลาแรมปี แต่พอเอาเข้าจริง ๆ คุณพ่อกลับทูลถวายโคแด่พระราชาเสียนี่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 ได้กล่าวคาถาที่ ๑ 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่านเป็นผู้ไม่ประมาทเป็นนิจ ได้กระทำความเพียรอยู่ในป่าช้าชื่อ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ีรณัตถัมภกะหนึ่งปี ครั้นเข้าประชุมบริษัทกลับกล่าวให้ผิดพลาด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ามเพียรไม่สามารถที่จะทำการป้องกันคนไม่มีปัญญาได้เล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ab/>
      </w:r>
      <w:r>
        <w:rPr/>
        <w:t>พราหมณ์</w:t>
      </w:r>
      <w:r>
        <w:rPr>
          <w:rFonts w:ascii="Times New Roman" w:hAnsi="Times New Roman" w:cs="Times New Roman"/>
        </w:rPr>
        <w:t>ได้ฟังลูกชายกล่าวเช่นนั้นจึงได้กล่าวคาถาที่ ๒ ว่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ลูกโสมทัต บุคคลผู้ขอ ย่อมได้รับสิ่ง ๒ อย่าง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คือได้ทรัพย์และไม่ได้ทรัพย์ นี้เป็นเรื่องธรรมดาสำหรับการขอ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บุตรชายกล่าวคาถาเพื่อจะอธิบายให้เห็นว่า ขยันแค่ไหนก็ไม่มีประโยชน์หากไม่มีปัญญา นี่คือความหมายของคาถาที่ ๑ ฝ่ายพราหมณ์โต้ตอบลูกว่า อย่าไปคิดอะไรมาก ถึงอย่างไร เราก็ได้ทรัพย์สมบัติมามากมายจึงได้กล่าวคาถาที่ ๒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            “</w:t>
      </w:r>
      <w:r>
        <w:rPr>
          <w:rFonts w:ascii="Angsana New" w:hAnsi="Angsana New" w:cs="Angsana New"/>
        </w:rPr>
        <w:t>บิดาของโสมทัตในครั้งนั้นได้มาเป็นโลฬุทายี ส่วนโสมทัตคือตัว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 xml:space="preserve">คนฉลาดรู้ว่าตนโง่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อธิบายให้เห็นถึงความโง่ของพ่อและความฉลาดของลูก บางครั้ง แม้จะใช้ความเพียรแค่ไหน ความขยันก็ไม่มีคุณค่า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วามดีของคนฉลาดอยู่ที่รู้ว่าตนเองโง่จะต้องศึกษาหาความรู้ให้มาก ส่วนคนโง่มักจะคิดว่าตนฉลาดแล้ว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๗</w:t>
      </w:r>
      <w:r>
        <w:rPr/>
        <w:t>/</w:t>
      </w:r>
      <w:r>
        <w:rPr/>
        <w:t>๑๒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cp:lastPrinted>2008-12-20T19:29:00Z</cp:lastPrinted>
  <dcterms:modified xsi:type="dcterms:W3CDTF">2008-12-20T12:32:00Z</dcterms:modified>
  <cp:revision>296</cp:revision>
  <dc:subject/>
  <dc:title/>
</cp:coreProperties>
</file>