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>.</w:t>
      </w:r>
      <w:r>
        <w:rPr>
          <w:b/>
          <w:bCs/>
        </w:rPr>
        <w:t xml:space="preserve"> </w:t>
      </w:r>
      <w:r>
        <w:rPr>
          <w:rStyle w:val="StrongEmphasis"/>
          <w:sz w:val="40"/>
          <w:sz w:val="40"/>
          <w:szCs w:val="40"/>
        </w:rPr>
        <w:t>รอดตายเพราะความดี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ธมฺมทฺช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๐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๘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สุขํ  ชีวิตรูโปสิ</w:t>
      </w:r>
      <w:r>
        <w:rPr>
          <w:rFonts w:cs="Times New Roman" w:ascii="Times New Roman" w:hAnsi="Times New Roman"/>
          <w:b/>
          <w:bCs/>
        </w:rPr>
        <w:t xml:space="preserve">...                             </w:t>
      </w:r>
      <w:r>
        <w:rPr>
          <w:rFonts w:ascii="Times New Roman" w:hAnsi="Times New Roman" w:cs="Times New Roman"/>
          <w:b/>
          <w:b/>
          <w:bCs/>
        </w:rPr>
        <w:t>กปโณ  วิย  ฌายสิ 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๙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สุขํ  ชีวิตรูโปสฺมิ                             รฏฺฐา  วิวนมาคโต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ascii="Times New Roman" w:hAnsi="Times New Roman" w:cs="Times New Roman"/>
          <w:b/>
          <w:b/>
          <w:bCs/>
        </w:rPr>
        <w:t xml:space="preserve">โส  เอกโก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อรฌฺญสฺมํ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 xml:space="preserve">รุกฺขมูเล     กปโณ  วิย  ฌายามิ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สตํ  ธมฺมํ  อนุสฺสรนฺติ  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/>
        <w:t xml:space="preserve">พระศาสดาเมื่อประทับอยู่ ณ พระเชตวันมหาวิหาร ทรงปรารภพระเทวทัตพยายามปลงพระชนม์พระองค์ ตรัสพระธรรมเทศนานี้ คือคาถาที่ปรากฏ ณ เบื้องต้น  ดังนี้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 มาในมหาตักการิชาดก แต่ในที่นี้ มีเรื่องย่อดังต่อไปนี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ตรัสว่า  </w:t>
      </w:r>
      <w:r>
        <w:rPr>
          <w:rFonts w:ascii="Angsana New" w:hAnsi="Angsana New" w:cs="Angsana New"/>
        </w:rPr>
        <w:t>ดูก่อนภิกษุทั้งหลาย เทวทัตพยายามฆ่าเรา ในบัดนี้เท่านั้นก็หามิได้ แม้เมื่อก่อนก็พยายามฆ่าเราเหมือนกัน แต่ไม่อาจทำแม้เพียงความสะดุ้งสะเทือน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ind w:firstLine="720"/>
        <w:jc w:val="left"/>
        <w:rPr/>
      </w:pPr>
      <w:r>
        <w:rPr/>
        <w:t>มีพระราชาพระนามว่า ยศปาณีเสวยราชสมบัติอยู่ในกรุงพารานสี มีเสนาบดีชื่อ กาฬกะ มีปุโรหิตชื่อ ธรรมธัช ส่วนกัลบกผู้แต่งพระศกของพระองค์ชื่อ ฉัตตปาณี พระราชาทรงครองราชสมบัติโดยธรรม เสนาบดีของพระองค์ เมื่อจะวินิจฉัยคดีย่อมกินสินบน</w:t>
      </w:r>
    </w:p>
    <w:p>
      <w:pPr>
        <w:pStyle w:val="Normal"/>
        <w:ind w:firstLine="720"/>
        <w:jc w:val="left"/>
        <w:rPr/>
      </w:pPr>
      <w:r>
        <w:rPr/>
        <w:t>มนุษย์คนหนึ่งถูกตัดสินให้แพ้คดีที่ศาลประคองแขนสะอึกสะอื้นออกจากศาล เห็น</w:t>
      </w:r>
      <w:r>
        <w:rPr/>
        <w:t>ปุโรหิตท่านหนึ่ง</w:t>
      </w:r>
      <w:r>
        <w:rPr/>
        <w:t>กำลังไปทำราชการ จึงซบลงที่เท้า</w:t>
      </w:r>
      <w:r>
        <w:rPr/>
        <w:t>ปุโรหิต</w:t>
      </w:r>
      <w:r>
        <w:rPr/>
        <w:t>เล่าเรื่องที่ตนแพ้คดีว่า ข้าแต่นาย กาฬกะเสนาบดีรับสินบนทำผู้ไม่เป็นเจ้าของให้เป็นเจ้าของ</w:t>
      </w:r>
    </w:p>
    <w:p>
      <w:pPr>
        <w:pStyle w:val="Normal"/>
        <w:ind w:firstLine="720"/>
        <w:jc w:val="left"/>
        <w:rPr/>
      </w:pPr>
      <w:r>
        <w:rPr/>
        <w:t>ปุโรหิต</w:t>
      </w:r>
      <w:r>
        <w:rPr/>
        <w:t xml:space="preserve">เกิดความสงสารกล่าว เราจักวินิจฉัยคดีของท่านเอง แล้วพามนุษย์ผู้นั้นไปยังศาล มหาชนประชุมกัน </w:t>
      </w:r>
      <w:r>
        <w:rPr/>
        <w:t xml:space="preserve">ปุโรหิตได้ตัดสินอย่างยุติธรรม ทำให้เป็นที่พอใจของประชาชนและต่างพากันสรรเสริญ </w:t>
      </w:r>
      <w:r>
        <w:rPr/>
        <w:t>เสียงนั้นได้อึกทึกสนั่นไป พระราชาทรงสดับเสียงนั้นตรัสถามว่า นั่นเสียงอะไร ราชบุรุษกราบทูลว่า ขอเดชะ ธรรมธัชปัณฑิตตัดสินคดีที่กาฬกะเสนาบดีตัดสินไว้ผิดให้ถูก นั่นเป็นเสียงแซ่ซ้องร้องสาธุการ ณ ที่นั้น พระพุทธเจ้าข้า</w:t>
      </w:r>
    </w:p>
    <w:p>
      <w:pPr>
        <w:pStyle w:val="Normal"/>
        <w:ind w:firstLine="720"/>
        <w:jc w:val="left"/>
        <w:rPr/>
      </w:pPr>
      <w:r>
        <w:rPr/>
        <w:t>พระราชาทรงโสมนัสตรัสให้หา</w:t>
      </w:r>
      <w:r>
        <w:rPr/>
        <w:t>ปุโรหิต</w:t>
      </w:r>
      <w:r>
        <w:rPr/>
        <w:t>มาตรัสถามว่า ท่านอาจารย์ได้ยินว่า ท่านตัดสินคดีหรือ</w:t>
      </w:r>
      <w:r>
        <w:rPr/>
        <w:t xml:space="preserve">  </w:t>
      </w:r>
      <w:r>
        <w:rPr/>
        <w:t>กราบทูลว่า ข้าแต่มหาราช ถูกแล้วพระเจ้าข้า ท่านกาฬกะเสนาบดี ตัดสินไว้ไม่ดี ข้าพระพุทธเจ้าวินิจฉัยเสียใหม่</w:t>
      </w:r>
      <w:r>
        <w:rPr/>
        <w:t xml:space="preserve"> พระราชาได้ขอให้ปุโรหิตทำตำแหน่งนี่ต่อไป เพื่อที่จะให้ประชาชนมีความเจริญ </w:t>
      </w:r>
      <w:r>
        <w:rPr/>
        <w:t>ตั้งแต่นั้นมา</w:t>
      </w:r>
      <w:r>
        <w:rPr/>
        <w:t>ปุโรหิต</w:t>
      </w:r>
      <w:r>
        <w:rPr/>
        <w:t xml:space="preserve">ก็นั่ง ณ ที่ตัดสินคดี กาฬกะเสนาบดี </w:t>
      </w:r>
      <w:r>
        <w:rPr/>
        <w:t xml:space="preserve">แค้นปุโรหิต </w:t>
      </w:r>
      <w:r>
        <w:rPr/>
        <w:t>จึงเพ็ดทูลพระราชาให้บาดหมาง</w:t>
      </w:r>
      <w:r>
        <w:rPr/>
        <w:t>กับปุโรหิต</w:t>
      </w:r>
      <w:r>
        <w:rPr/>
        <w:t>ว่า ข้าแต่มหาราช ธรรมธัชบัณฑิต ปรารถนาราชสมบัติของพระองค์</w:t>
      </w:r>
      <w:r>
        <w:rPr/>
        <w:t xml:space="preserve">  </w:t>
      </w:r>
      <w:r>
        <w:rPr/>
        <w:t>พระราชาไม่ทรงเชื่อ ทรงห้ามว่าท่านอย่าพูดอย่างนั้น</w:t>
      </w:r>
    </w:p>
    <w:p>
      <w:pPr>
        <w:pStyle w:val="Normal"/>
        <w:ind w:firstLine="720"/>
        <w:jc w:val="left"/>
        <w:rPr/>
      </w:pPr>
      <w:r>
        <w:rPr/>
        <w:t>เมื่อเสนาบดีกราบทูลอีกว่า หากพระองค์ไม่ทรงเชื่อข้าพระองค์ ขอจงทรงคอยทอดพระเนตรในเวลาที่ธรรมธัชบัณฑิตมาเถิด ทีนั้นพระองค์ทรงเห็นพระนครทั้งสิ้นถูกธรรมธัชบัณฑิตกำไว้ในเงื้อมมือของตน</w:t>
      </w:r>
    </w:p>
    <w:p>
      <w:pPr>
        <w:pStyle w:val="Normal"/>
        <w:ind w:firstLine="720"/>
        <w:jc w:val="left"/>
        <w:rPr/>
      </w:pPr>
      <w:r>
        <w:rPr/>
        <w:t>พระราชาทอดพระเนตรขบวนพวกลูกความของธรรมธัชบัณฑิต ทรงเข้าใจว่าเป็นพวกของธรรมธัชบัณฑิตทั้งสิ้น ทรงแหนงพระทัย ตรัสถามว่า เราจะทำอย่างไรเสนาบดี</w:t>
      </w:r>
    </w:p>
    <w:p>
      <w:pPr>
        <w:pStyle w:val="Normal"/>
        <w:ind w:firstLine="720"/>
        <w:jc w:val="left"/>
        <w:rPr/>
      </w:pPr>
      <w:r>
        <w:rPr/>
        <w:t>กราบทูลว่า ขอเดชะ ควรฆ่าธรรมธัชบัณฑิตพระเจ้าข้า</w:t>
      </w:r>
      <w:r>
        <w:rPr/>
        <w:t xml:space="preserve">  </w:t>
      </w:r>
      <w:r>
        <w:rPr/>
        <w:t>ตรัสว่า เรายังไม่เห็นโทษร้ายแรงจะฆ่าเขาอย่างไรได้</w:t>
      </w:r>
      <w:r>
        <w:rPr/>
        <w:t xml:space="preserve">  </w:t>
      </w:r>
      <w:r>
        <w:rPr/>
        <w:t>กราบทูลว่า มีอุบายอย่างหนึ่งพระเจ้าข้า</w:t>
      </w:r>
      <w:r>
        <w:rPr/>
        <w:t xml:space="preserve">  </w:t>
      </w:r>
      <w:r>
        <w:rPr/>
        <w:t>ตรัสถามว่า</w:t>
      </w:r>
      <w:r>
        <w:rPr/>
        <w:t xml:space="preserve"> </w:t>
      </w:r>
      <w:r>
        <w:rPr/>
        <w:t>อุบายอย่างไร</w:t>
      </w:r>
      <w:r>
        <w:rPr/>
        <w:t xml:space="preserve">  </w:t>
      </w:r>
      <w:r>
        <w:rPr/>
        <w:t>กราบทูลว่า ขอพระองค์ทรงยกกรรมอันให้แก่ธรรมธัชบัณฑิตนั้น แล้วฆ่าเขาผู้ไม่สามารถทำกรรมนั้นได้เสีย โดยความคิดนั้นเถิดพระเจ้าข้า</w:t>
      </w:r>
      <w:r>
        <w:rPr/>
        <w:t xml:space="preserve">  </w:t>
      </w:r>
      <w:r>
        <w:rPr/>
        <w:t>ตรัสถามว่า ก็กรรมอันเหลือวิสัยของธรรมธัชบัณฑิตเป็นอย่างไรกราบทูลว่า บัดนี้ประสงค์จะประพาสอุทยานใหม่ พรุ่งนี้เราจะไปประพาสอุทยาน ท่านจงสร้างอุทยานให้เราเถิด ธรรมธัชบัณฑิตนั้น คงสร้างไม่ได้เป็นแน่ ที่นั้นแหละพระองค์จักสำเร็จโทษธรรมธัชบัณฑิตเสีย</w:t>
      </w:r>
    </w:p>
    <w:p>
      <w:pPr>
        <w:pStyle w:val="Normal"/>
        <w:ind w:firstLine="720"/>
        <w:jc w:val="left"/>
        <w:rPr/>
      </w:pPr>
      <w:r>
        <w:rPr/>
        <w:t>พระราชาตรัสเรียก</w:t>
      </w:r>
      <w:r>
        <w:rPr/>
        <w:t>ปุโรหิต</w:t>
      </w:r>
      <w:r>
        <w:rPr/>
        <w:t>มาตรัสตามที่กาฬกะเสนาบดีทูลอุบายทุกประการ</w:t>
      </w:r>
      <w:r>
        <w:rPr/>
        <w:t xml:space="preserve"> ปุโรหิต</w:t>
      </w:r>
      <w:r>
        <w:rPr/>
        <w:t xml:space="preserve">ทราบว่า พระราชาถูกกาฬกะเสนาบดีผู้ไม่ได้รับสินบนเพ็ดทูลยุยงแล้ว กราบทูลว่า ขอเดชะ ข้าพระองค์สามารถจักรู้เอง </w:t>
      </w:r>
      <w:r>
        <w:rPr/>
        <w:t>แล้ว</w:t>
      </w:r>
      <w:r>
        <w:rPr/>
        <w:t>กลับ</w:t>
      </w:r>
      <w:r>
        <w:rPr/>
        <w:t>ที่พัก ทันใดนั้น</w:t>
      </w:r>
      <w:r>
        <w:rPr/>
        <w:t>ท้าวสักกะได้เสด็จมาเข้าห้อง ตรัสถามว่า บัณฑิต ท่านคิดอะไร</w:t>
      </w:r>
    </w:p>
    <w:p>
      <w:pPr>
        <w:pStyle w:val="Normal"/>
        <w:ind w:firstLine="720"/>
        <w:jc w:val="left"/>
        <w:rPr/>
      </w:pPr>
      <w:r>
        <w:rPr/>
        <w:t>ปุโรหิต</w:t>
      </w:r>
      <w:r>
        <w:rPr/>
        <w:t>ถามว่า ท่านเป็นใคร</w:t>
      </w:r>
      <w:r>
        <w:rPr/>
        <w:t xml:space="preserve">  </w:t>
      </w:r>
      <w:r>
        <w:rPr/>
        <w:t>ตอบว่า</w:t>
      </w:r>
      <w:r>
        <w:rPr/>
        <w:t xml:space="preserve">  </w:t>
      </w:r>
      <w:r>
        <w:rPr/>
        <w:t>เราเป็นท้าวสักกะ</w:t>
      </w:r>
    </w:p>
    <w:p>
      <w:pPr>
        <w:pStyle w:val="Normal"/>
        <w:ind w:firstLine="720"/>
        <w:jc w:val="left"/>
        <w:rPr/>
      </w:pPr>
      <w:r>
        <w:rPr/>
        <w:t>ปุโรหิต</w:t>
      </w:r>
      <w:r>
        <w:rPr/>
        <w:t>จึงบอกว่า พระราชาให้ข้าพระองค์สร้างอุทยานใหม่ ข้าพระองค์คิดว่า จักทำอย่างไรจึงจะสร้างได้</w:t>
      </w:r>
    </w:p>
    <w:p>
      <w:pPr>
        <w:pStyle w:val="Normal"/>
        <w:ind w:firstLine="720"/>
        <w:jc w:val="left"/>
        <w:rPr/>
      </w:pPr>
      <w:r>
        <w:rPr/>
        <w:t>ท้าวสักกะ</w:t>
      </w:r>
      <w:r>
        <w:rPr/>
        <w:t xml:space="preserve"> </w:t>
      </w:r>
      <w:r>
        <w:rPr/>
        <w:t>ตรัสว่า บัณฑิตท่านอย่าคิดเลย เราจ</w:t>
      </w:r>
      <w:r>
        <w:rPr/>
        <w:t>ะ</w:t>
      </w:r>
      <w:r>
        <w:rPr/>
        <w:t>เนรมิตอุทยานเช่นกับสวนนันทวันและจิตรลดาให้ท่าน ท่านจะให้สร้างที่ไหน</w:t>
      </w:r>
    </w:p>
    <w:p>
      <w:pPr>
        <w:pStyle w:val="Normal"/>
        <w:ind w:firstLine="720"/>
        <w:jc w:val="left"/>
        <w:rPr/>
      </w:pPr>
      <w:r>
        <w:rPr/>
        <w:t xml:space="preserve">ปุโรหิต </w:t>
      </w:r>
      <w:r>
        <w:rPr/>
        <w:t>ทูลว่า ขอจงสร้างที่โน้นเถิด</w:t>
      </w:r>
    </w:p>
    <w:p>
      <w:pPr>
        <w:pStyle w:val="Normal"/>
        <w:ind w:firstLine="720"/>
        <w:jc w:val="left"/>
        <w:rPr/>
      </w:pPr>
      <w:r>
        <w:rPr/>
        <w:t>ท้าวสักกะเนรมิตแล้วก็เสด็จกลับเทพนคร รุ่งขึ้น</w:t>
      </w:r>
      <w:r>
        <w:rPr/>
        <w:t>ปุโรหิต</w:t>
      </w:r>
      <w:r>
        <w:rPr/>
        <w:t xml:space="preserve"> จึงไปกราบทูลพระราชาว่า  อุทยานสำหรับพระองค์สำเร็จแล้ว ขอจงเสด็จประพาสเถิด</w:t>
      </w:r>
      <w:r>
        <w:rPr/>
        <w:t xml:space="preserve">  </w:t>
      </w:r>
      <w:r>
        <w:rPr/>
        <w:t>พระราชาเสด็จไปทอดพระเนตรเห็น</w:t>
      </w:r>
      <w:r>
        <w:rPr/>
        <w:t xml:space="preserve">เช่นนั้น </w:t>
      </w:r>
      <w:r>
        <w:rPr/>
        <w:t>จึงตรัสถามกาฬกะเสนาบดีว่า บัณฑิตได้ทำตามคำสั่งของเราแล้ว บัดนี้เราจะทำอย่างไรต่อไป</w:t>
      </w:r>
    </w:p>
    <w:p>
      <w:pPr>
        <w:pStyle w:val="Normal"/>
        <w:ind w:firstLine="720"/>
        <w:jc w:val="left"/>
        <w:rPr/>
      </w:pPr>
      <w:r>
        <w:rPr/>
        <w:t>กาฬกะเสนาบดี</w:t>
      </w:r>
      <w:r>
        <w:rPr/>
        <w:t xml:space="preserve"> ก็ได้</w:t>
      </w:r>
      <w:r>
        <w:rPr/>
        <w:t>กราบทูล</w:t>
      </w:r>
      <w:r>
        <w:rPr/>
        <w:t>เพื่อกลั่นแกล้งปุโรหิตต่างๆนาๆ</w:t>
      </w:r>
      <w:r>
        <w:rPr/>
        <w:t xml:space="preserve"> </w:t>
      </w:r>
      <w:r>
        <w:rPr/>
        <w:t>จนมาถึงสิ่งสุดท้าย พระราชาได้</w:t>
      </w:r>
      <w:r>
        <w:rPr/>
        <w:t xml:space="preserve">รับสั่ง เนรมิตมนุษย์ผู้ประกอบด้วยองค์ ๔ แม้เทวดาก็ไม่สามารถ </w:t>
      </w:r>
      <w:r>
        <w:rPr/>
        <w:t xml:space="preserve">ทำได้ </w:t>
      </w:r>
      <w:r>
        <w:rPr/>
        <w:t>เพราะฉะนั้น ขอพระองค์รับสั่งกะธรรมธัชว่าท่านจงสร้างคนรักษาอุทยานประกอบด้วยองค์ ๔ เถิด</w:t>
      </w:r>
    </w:p>
    <w:p>
      <w:pPr>
        <w:pStyle w:val="Normal"/>
        <w:ind w:firstLine="720"/>
        <w:jc w:val="left"/>
        <w:rPr/>
      </w:pPr>
      <w:r>
        <w:rPr/>
        <w:t>ปุโรหิตผู้นั้นจึงคิดว่า</w:t>
      </w:r>
      <w:r>
        <w:rPr/>
        <w:t xml:space="preserve">ท้าวสักกะเทวราชสามารถเนรมิตแต่สิ่งที่ตนเนรมิตได้ แต่คงไม่สามารถเนรมิตคนเฝ้าอุทยานประกอบด้วยองค์ ๔ ได้ เมื่อเป็นเช่นนี้ การตายอย่างอนาถในป่านั่นดีกว่าการตายในเงื้อมมือของผู้อื่น </w:t>
      </w:r>
      <w:r>
        <w:rPr/>
        <w:t>จึง</w:t>
      </w:r>
      <w:r>
        <w:rPr/>
        <w:t>เข้าป่านั่งรำพึงถึงธรรมของสัตบุรุษ ณ โคนต้นไม้ต้นหนึ่ง ท้าวสักกะทราบเหตุนั้น จึงแปลงเป็นพรานไพรเข้าไปหาพระโพธิสัตว์ เมื่อจะตรัสถามความนี้ว่า ดูก่อนพราหมณ์ ท่านเป็นผู้แบบบางประหนึ่งว่าจะไม่เคยเห็นทุกข์ยากมาก่อนเลย ท่านนั่งซบเซาอยู่ผู้เดียวเหมือนคนกำพร้า ท้าวสักกะตรัสถามว่า ท่านคิดอะไรอยู่</w:t>
      </w:r>
    </w:p>
    <w:p>
      <w:pPr>
        <w:pStyle w:val="Normal"/>
        <w:ind w:firstLine="720"/>
        <w:jc w:val="left"/>
        <w:rPr/>
      </w:pPr>
      <w:r>
        <w:rPr/>
        <w:t>ปุโรหิต</w:t>
      </w:r>
      <w:r>
        <w:rPr/>
        <w:t>ได้</w:t>
      </w:r>
      <w:r>
        <w:rPr/>
        <w:t>ฟัง</w:t>
      </w:r>
      <w:r>
        <w:rPr/>
        <w:t xml:space="preserve">ดังนั้น จึงกล่าวว่า ดูก่อนสหาย นั่นเป็นความจริ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าอยู่เป็นสุขแล้ว ได้จากบ้านเมืองมาสู่ป่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ราผู้เดียวเท่านั้นนั่งที่โคนต้นไม้ในป่า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ย่อมซบเซาเหมือนคนกำพร้า ท่านได้ถามว่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่านคิดเรื่องอะไร ข้าพเจ้าขอตอบแก่ท่าน</w:t>
      </w:r>
    </w:p>
    <w:p>
      <w:pPr>
        <w:pStyle w:val="Normal"/>
        <w:ind w:firstLine="720"/>
        <w:jc w:val="left"/>
        <w:rPr/>
      </w:pPr>
      <w:r>
        <w:rPr/>
        <w:t>ท้าวสักกะตรัสว่า ดูก่อนพราหมณ์เราคือท้าวสักกะ เราเนรมิตสวนให้ท่านแล้ว แต่ไม่สามารถจะเนรมิตผู้รักษาสวนซึ่งประกอบด้วยองค์ ๔ ได้ ช่างกัลบกผู้แต่งพระศกของพระราชาท่านชื่อว่า ฉัตตปาณี เป็นผู้ประกอบด้วยองค์ ๔ เมื่อมีความต้องการผู้รักษาสวน ท่านจงกราบทูลให้ทรงแต่งตั้งช่างกัลบกนั้นเป็นผู้รักษาสวนเถิด</w:t>
      </w:r>
      <w:r>
        <w:rPr/>
        <w:t xml:space="preserve">  </w:t>
      </w:r>
      <w:r>
        <w:rPr/>
        <w:t xml:space="preserve">ตั้งแต่นั้นมาพระราชาทรงครองราชสมบัติโดยธรรม </w:t>
      </w:r>
      <w:r>
        <w:rPr/>
        <w:t>จน</w:t>
      </w:r>
      <w:r>
        <w:rPr/>
        <w:t>สวรรคต</w:t>
      </w:r>
      <w:r>
        <w:rPr/>
        <w:t>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งคาถ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ab/>
      </w:r>
      <w:r>
        <w:rPr/>
        <w:t>พระศาสดาทรงนำพระธรรมเทศนานี้มาแสดงแล้ว ทรงประชุมชาดกว่า กาฬกะเสนาบดีในครั้งนั้นได้เป็น เทวทัตในครั้งนี้ฉัตตปาณีอุบาสกได้เป็นสารีบุตร ส่วนธัมมัทธชปุโรหิต คือเราตถาคตนี้แล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๒๐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4:00Z</dcterms:created>
  <dc:creator>Personal</dc:creator>
  <dc:description/>
  <cp:keywords/>
  <dc:language>en-US</dc:language>
  <cp:lastModifiedBy>admin</cp:lastModifiedBy>
  <dcterms:modified xsi:type="dcterms:W3CDTF">2009-01-15T04:45:00Z</dcterms:modified>
  <cp:revision>13</cp:revision>
  <dc:subject/>
  <dc:title>๗</dc:title>
</cp:coreProperties>
</file>