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ฤาษีติดสินบนราช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ภรุราช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๗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อิสีนมนฺตรํ   กตฺวา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Times New Roman" w:hAnsi="Times New Roman" w:cs="Times New Roman"/>
          <w:b/>
          <w:b/>
          <w:bCs/>
        </w:rPr>
        <w:t xml:space="preserve">ส   ราชา  วิภวํ  คโต ฯ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๗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ตสฺมา  หิ  ฉนฺทาคมนํ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นปฺปสํสนฺติ  ปณฺฑิต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อทุฏฺฐจิตฺโต ภาเสยฺ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ิรํ  สจฺจูปสญฺหิตนฺติ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พระเชตวันมหาวิหาร              ทรงปรารภพระเจ้าโกศล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ยินว่า ลาภสักการะเป็นอันมากได้เกิดขึ้นแด่พระผู้มีพระภาคเจ้าและภิกษุสงฆ์ ทำให้ฝ่ายพวกนักบวชนอกศาสนาต้องเสื่อมเสียผลประโยชน์ ทั้งหมดจึงประชุมปรึกษาหารือกันวิเคราะห์ถึงปัญหาที่เกิดขึ้น ในที่สุด ได้ข้อสรุปว่า ที่เป็นเช่นนั้นน่าจะมาจากพระสมณโคดมและบรรดาสาวกพักอาศัยอยู่ในทำเลที่เหมาะสม ทั้งหมดจึงตกลงใจที่จะสร้างวัดอยู่ที่หลังพระเชตวันเพื่อจะได้มีลาภและสักการะบ้า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บวชพวกนั้นเกรงพวกภิกษุจะทำการขัดขวางจึงคิดจะติดสินบนพระราชา            พวกเขาได้สั่งให้บรรดาศิษย์รวบรวมทรัพย์มาได้แสนหนึ่งแล้วได้นำไปถวายแด่พระราชาแล้วได้ทูลขอให้พระองค์ทำเป็นนิ่งเฉยถ้าเหล่าภิกษุทั้งหลายจะมาทูลขอร้องให้ทรงห้ามปราม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จึงทรงรับปากด้วยความโลภในทรัพย์  ฝ่ายพวกเดียรถีย์จึงสั่งให้พวกนายช่างลงมือทำการก่อสร้างวัดขึ้นทัน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ำให้เกิดเสียงดังรบกวนสมาธิบรรดาเหล่าภิกษุในวัดพระเชตวั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พระพุทธเจ้าได้ยินเสียงเอะอะโวยวายทรงทราบเรื่องทั้งหมด จึงทรงมีรับสั่งให้ประชุมสงฆ์และทรงมีความเห็นว่าเป็นการไม่เหมาะสมอย่างยิ่งที่จะให้พระสงฆ์ได้พักอยู่ใกล้กับพวกเดียรถีย์จึงมีรับสั่งให้ให้พระสงฆ์ไปทูลพระราชาให้ทรงสั่งระงับการก่อสร้า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ราชาทอดพระเนตรเห็นพระสงฆ์มาหาจึงมีรับสั่งให้ออกไปบอกว่าพระองค์ไม่ได้ประทับอยู่ที่วัง แม้พระบรมศาสดาจะส่งพระอัครสาวกไปเหตุการณ์ก็คงเหมือนเดิมทุกอย่าง พระพุทธองค์จึงเสด็จไปด้วยพระองค์เองทำให้พระราชาต้องเสด็จออกมาต้อนรับและถวายภัตตาหาร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พระพุทธองค์ฉันภัตตาหารเสร็จแล้วจึงตรัสว่า “มหาบพิตร ในอดีต เคยมีพระราชารับสินบนทำให้ผู้มีศีลต้องทะเลาะวิวาทกัน สุดท้าย ต้องสูญเสียแว่นแคว้นของพระองค์ไป” อันพระราชากราบทูลอาราธนาแล้ว</w:t>
      </w:r>
      <w:r>
        <w:rPr>
          <w:rFonts w:ascii="Times New Roman" w:hAnsi="Times New Roman" w:cs="Times New Roman"/>
        </w:rPr>
        <w:t xml:space="preserve"> 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อดีตกาล มีพระราชาพระนามว่า ภรุราช เสวยราชสมบัติอยู่แคว้นภรุ ในครั้งนั้นมีดาบสรูปหนึ่งได้อภิญญา ๕ และสมาบัติ ๘ เป็นครูสอนลูกศิษย์ ๕๐๐ รูปอยู่ในหิมวันต ประเทศมาช้านา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ต่อมา ฤาษีเหล่านั้นได้จาริกไปยังเมืองภรุนคร เมื่อรับบิณฑบาตแล้วได้พักอยู่ที่โคนต้นไทรย้อยทางประตูด้านทิศเหนือ อาศัยอยู่ที่นั้นถึงครึ่งเดือน ต่อมา ได้มีคณะดาบสอีกกลุ่มหนึ่งจาริกมาและได้พักอาศัยอยู่ที่โคนต้นไทรย้อยทางประตูทิศใต้ ไม่นาน ฤาษี ๒ คณะก็ได้กลับไปยังหิมวันตประเทศตามเดิ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ไม่นานนัก ต้นไทรทางประตูด้านทิศใต้ได้ยืนต้นตาย ต่อมา เมื่อดาบส ๒ คณะกลับเข้ามาบิณฑบาตในเมืองอีกครั้งหนึ่ง คณะฤาษีที่เคยพักอาศัยต้นไทรด้านทิศใต้รู้ว่าต้นไทรที่ตนอาศัยได้แห้งตาย จึงย้ายไปอาศัยอยู่ที่ต้นไทรด้านประตูทิศเหนือ ทำให้กลุ่มฤาษีที่เคยพักอาศัยอยู่เดิมไม่พอใจ จนเกิดทะเลาะกันขึ้นจนต้องไปให้พระราชาตัดสิน พระราชาทรงพิจารณาแล้วได้ทำเจ้าของเดิมให้ชน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วกฤาษีที่แพ้ไม่พอใจจึงใช้ทิพยจักษุตรวจดูบริเวณนั้น พวกเขาได้เห็นเรือนรถที่เคยเป็นของพระเจ้า</w:t>
      </w:r>
      <w:r>
        <w:rPr>
          <w:rFonts w:ascii="Times New Roman" w:hAnsi="Times New Roman" w:cs="Times New Roman"/>
        </w:rPr>
        <w:t>จักรพรรดิ</w:t>
      </w:r>
      <w:r>
        <w:rPr>
          <w:rFonts w:ascii="Times New Roman" w:hAnsi="Times New Roman" w:cs="Times New Roman"/>
        </w:rPr>
        <w:t xml:space="preserve">จึงนำมาถวายเป็นสินบนแด่พระราชาและขอให้พระราชาทรงเปลี่ยนคำตัดสิน พระราชาจึงกลับคำตัดสินโดยให้ ๒ คณะได้พักอาศัยอยู่ร่วมกั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ฝ่ายฤาษีอีกกลุ่มหนึ่งจึงได้ใช้ทิพยจักษุตรวจดูแล้วนำล้อแก้วของรถลำนั้นมาถวายพระราชา ทำให้พระราชาต้องเปลี่ยนคำตัดสินไปมา ต่อมา พวกฤาษีเหล่านั้นเกิดสติที่ลุแก่อำนาจกิเลสว่า พวกเราละวัตถุกามและกิเลสกามออกบวชแล้ว ทำไมถึงได้มาทะเลาะกันเพราะต้นไม้เป็นเหตุจึงพากันกลับไปยังหิมวันตประเทศตามเดิ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ฝ่ายเทวดาที่สิงสถิตในแคว้นภรุรัฐต่างก็พิโรธพระราชาว่า พระราชาพระองค์นี้เป็นต้นเหตุทำให้ผู้มีศีลต้องทะเลาะกัน เป็นการไม่เหมาะสมอย่างยิ่ง จึงบันดาลให้น้ำท่วมเมืองจนกลายเป็นทะเล ชาวเมืองต้องถึงความพินาศเพราะพระราชาเพียงองค์เดียว ด้วยประการฉะนี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บรมศาสดาทรงนำเรื่องในอดีตมาตรัสเล่าแล้ว หลังตรัสรู้แล้วได้ตรัสพระคาถาเหล่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ราได้ฟังมาว่า พระราชาในภรุรัฐได้ทรงทำ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ารประทุษร้ายต่อฤาษีทั้งหลายแล้ว ได้ทรงประส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วามวิบัติพร้อมทั้งชาวแว่นแคว้นทั้งห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พราะฉะนั้นแล บัณฑิตทั้งหลาย จึงไม่สรรเสริ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ารลุอำนาจแก่ฉันทาคติ บุคคลไม่ควรที่จ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มีจิตคิดร้าย ควรกล่าวแต่คำที่อิงความจริ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พุทธเจ้าทรงอธิบายให้เข้าใจว่า ที่พระราชาพระองค์นี้ต้องพบกับความวิบัติพร้อมชาวแว่นแคว้นก็เพราะความพอใจต่อสินบนนั่นเอง จึงตรัสเรียกว่าตกเป็นทาสแห่งความพอใจคือฉันทาคตินั่นเอง เหล่าบัณฑิตจึงไม่สรรเสริญการลำเอียงมีฉันทาคติเป็นต้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่วนชนผู้กล่าวคำจริง ไม่เห็นด้วยต่อพฤติกรรมของพระราชาได้ทูลทำการคัดค้าน เมื่อแว่นแคว้นกลายเป็นทะเลได้รอดตายอย่างหวุดหวิดบนเกาะ 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๐๐๐ แห่งในนาลิเกรทวีปจนถึงทุกวัน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ตรัสว่า “มหาบพิตร ขึ้นชื่อว่าพระราชาไม่ควรเป็นผู้ลำเอียงด้วยฉันทาคติ ไม่ควรทำให้บรรพชิตต้องทะเลาะกัน”                   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ตถาคตได้เป็นหัวหน้าคณะฤาษีสมัยนั้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ว่าพระราชาในเวลาที่พระพุทธเจ้าเสด็จไปแล้วจึงส่งทหารไปรื้อวัดของพวกเดียรถีย์ ทำให้พวกเดียรถีย์ไม่สามารถอยู่ร่วมกับพวกภิกษุได้เล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ascii="Angsana New" w:hAnsi="Angsana New" w:cs="Angsana New"/>
        </w:rPr>
        <w:t>ประเทศชาติเหมือนร่างกาย ศาสนาเหมือนใจ กษัตริย์เหมือนสติปัญญา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รื่องนี้แสดงให้เห็นว่า ความพินาศของประเทศชาติก็มาจากผู้นำไม่เที่ยงตรง                    ไม่ประพฤติในธรรม จึงก่อให้เกิดปัญหาสูญสิ้นชาติได้ในที่สุ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พุทธเจ้าให้ความสำคัญกับผู้นำอย่างสูงสุด ทรงเปรียบเหมือนโคที่เป็นหัวหน้า           ถ้านำลูกน้องไปทางทิศใด ลูกน้องก็จะว่ายตามไปทางทิศนั้น ถ้าได้ผู้นำใจสัตย์ซื่อ มีคุณธรรม และความฉลาดก็จะนำทำให้ชาติพ้นภั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แต่ถ้าเลือกผู้นำผิด ได้คนที่โลภมากเห็นแก่ประโยชน์ส่วนตัวมากกว่าประโยชน์ส่วนรวม ประทศชาติก็อยู่ไม่ได้ เหมือนชาดกในเรื่องนี้ที่พระราชาลำเอียงตัดสินคดีเอียงไปมาเพราะถูกบรรพชิตติดสินบน ทำให้เทวดาต้องพิโรธจนบันดาลให้เมืองต้องจมอยู่ในทะเล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ข้อนี้หมายความว่า เมื่อผู้นำประเทศไม่อยู่ในทำนองคลองธรรม ก็จะทำให้ประชาชนเห็นผิดเป็นชอบ สุดท้าย ก็จะกลายเป็นผิดกันไปหมดทั้งเมืองและจะทำให้พบกับความวิบัติเพราะความประพฤติชั่วของตนเอง แต่ถ้าใครไม่เห็นด้วยทูลคัดค้านหรือหนีออกไปจากเมืองนั้นก็จะรอดพ้นจากความวิบัตินั่นเอง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๔</w:t>
      </w:r>
      <w:r>
        <w:rPr/>
        <w:t>/</w:t>
      </w:r>
      <w:r>
        <w:rPr/>
        <w:t>๑๒</w:t>
      </w:r>
      <w:r>
        <w:rPr/>
        <w:t>/</w:t>
      </w:r>
      <w:r>
        <w:rPr/>
        <w:t>๒๕๕๑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2-20T12:03:00Z</dcterms:modified>
  <cp:revision>303</cp:revision>
  <dc:subject/>
  <dc:title/>
</cp:coreProperties>
</file>