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เนื้อกาส่งข่าว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ปุณฺณนที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๑๔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๗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ปุณฺณํ  นที   เยน   จ   เปยฺยมาหุ</w:t>
      </w:r>
      <w:r>
        <w:rPr>
          <w:rFonts w:cs="Times New Roman" w:ascii="Times New Roman" w:hAnsi="Times New Roman"/>
          <w:b/>
          <w:bCs/>
        </w:rPr>
        <w:t>...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 xml:space="preserve">โส   ตฺยาภโต   หนฺท   จ   ภุญฺช   พฺราหฺมณ ฯ 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๗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ยโต   มํ   สรตี   ราชา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วายสมฺปิ   ปเหตเว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หํสา   โกญฺจา   มยูรา   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สติเยว   ปาปิยาติ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ความนำ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</w:rPr>
        <w:t xml:space="preserve">      </w:t>
      </w:r>
      <w:r>
        <w:rPr/>
        <w:tab/>
      </w:r>
      <w:r>
        <w:rPr/>
        <w:t xml:space="preserve">พระพุทธเจ้าทรงอาศัยพระนครสาวัตถี ประทับอยู่ ณ พระเชตวันมหาวิหาร              ทรงปรารภพระปัญญาบารมีของพระองค์ ได้ตรัสพระธรรมเทศนาคือคาถาที่ปรากฏ ณ เบื้องต้น  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ยินว่า ภิกษุทั้งหลายมานั่งประชุมกันปรารภพระปัญญาของพระพุทธองค์ใน โรงธรรม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อาวุโสทั้งหลาย  พระสัมมาสัมพุทธเจ้า มีพระปัญญาที่กว้างขวางมากมาย                 มีปัญญาที่ลึกซึ้ง แจ่มใสมาก ปัญญาของพระองค์นั้นว่องไวใช้งานได้อย่างทันท่วงที ทรงมีปัญญาที่แหลมคมและเฉลียวฉลาด สำคัญที่สุดคือพระองค์สามารถใช้ปัญญาทำลายกิเลสได้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ณะนั้น พระศาสดาเสด็จผ่านมาถึงจึงตรัสถามภิกษุทั้งหลายเหล่านั้นว่า 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ภิกษุทั้งหลาย พวกเธอกำลังนั่งสนทนากันในเรื่องอะไร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วกภิกษุทั้งหลายกราบทูลให้ทรงทราบ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พระองค์ผู้เจริญ พวกข้าพระองค์กำลังสนทนาปรารภพระองค์ทรงมี             พระปัญญาที่ยอดเยี่ยม พระเจ้าข้า”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พระพุทธองค์จึงได้ตรัสกะภิกษุเหล่านั้นว่า “ดูก่อนภิกษุ มิใช่แต่ในบัดนี้เท่านั้นนะ            ที่ตถาคตมีปัญญาฉลาดในอุบาย แม้เมื่อก่อน ตถาคตก็มีปัญญาฉลาดในอุบายเหมือนกัน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 ได้ทรงนำเรื่องในอดีตมา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ในอดีตกาล พระเจ้าพรหมทัตเสวยราชสมบัติ ในกรุงพาราณสี ได้มีบุรุษคนหนึ่งเกิดในตระกูลปุโรหิต เมื่อเติบใหญ่ขึ้น ได้ไปศึกษาในเมืองตักกสิล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  <w:tab/>
      </w:r>
      <w:r>
        <w:rPr>
          <w:rFonts w:ascii="Times New Roman" w:hAnsi="Times New Roman" w:cs="Times New Roman"/>
        </w:rPr>
        <w:t>ต่อมา เมื่อบิดาถึงแก่กรรม เขาจึงได้รับตำแหน่งปุโรหิตสืบต่อจากบิดา มีหน้าที่ถวายให้คำแนะนำในการปกครองบ้านเมืองแด่พระเจ้าพาราณส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ไม่นานนัก มีบุคคลไม่พอใจที่เขาเป็นที่โปรดปรานของพระราชา จึงได้กราบทูล          ยุแหย่จนทำให้พระราชาทรงหลงเชื่อ ได้พิโรธและสั่งเนรเทศเขาออกจากกรุงพาราณสีทันที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ขาจึงได้พาภรรยาและบุตรอพยพไปอาศัยหมู่บ้านในแคว้นกาสี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ต่อมา พระราชาทรงระลึกถึงความดีของปุโรหิตจึงทรงดำริว่า การที่เราจะส่งให้ใครไปตามท่านอาจารย์ให้กลับมาดูจะ</w:t>
      </w:r>
      <w:r>
        <w:rPr>
          <w:rStyle w:val="PageNumber"/>
        </w:rPr>
        <w:t>ไ</w:t>
      </w:r>
      <w:r>
        <w:rPr>
          <w:rStyle w:val="PageNumber"/>
        </w:rPr>
        <w:t>ม่</w:t>
      </w:r>
      <w:r>
        <w:rPr>
          <w:rStyle w:val="PageNumber"/>
        </w:rPr>
        <w:t>ค่อยเหมาะ</w:t>
      </w:r>
      <w:r>
        <w:rPr>
          <w:rFonts w:ascii="Times New Roman" w:hAnsi="Times New Roman" w:cs="Times New Roman"/>
        </w:rPr>
        <w:t>สมนัก แต่เราจะแต่งคาถาหนึ่งซ่อนความต้องการของเราเอาไว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จากนั้น พระองค์จึงทรงเขียนหนังสือขึ้นและได้สั่งให้ต้มเนื้อกาห่อด้วยผ้าขาวประทับตราด้วยทรงพระดำริว่า หากปุโรหิตเป็นคนฉลาด เขาอ่านแล้วและได้กินเนื้อการคงรู้ความประสงค์ของเราก็จะต้องกลับมา แต่ถ้าไม่รู้ก็จะไม่กลับม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Times New Roman"/>
        </w:rPr>
        <w:t>จากนั้น พระราชาจึงทรงลิขิตคาถานี้ลงในใบลาน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ชนทั้งหลายพูดถึงแม่น้ำที่เต็มแล้วว่า กาดื่มกินได้ก็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พูดถึงข้าวกล้าที่เกิดแล้วว่า กาซ่อนอยู่ได้ก็ดี พูดถึงค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ที่รักกันซึ่งไปสู่ที่ไกลว่า จะกลับมาถึงเพราะกาบอกข่าวก็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กานั้นเรานำมาให้ท่านแล้ว ขอเชิญบริโภคเนื้อกานั้นเถิ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ท่านพราหมณ์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ปุโรหิตได้อ่านหนังสือ ก็ทราบว่า พระราชาต้องการพบตน จึงได้กล่าว       คาถาที่ ๒ 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คราวใดพระราชาทรงระลึกถึงเรา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 xml:space="preserve">เพื่อจะส่งเนื้อกาให้เร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คราวนั้น เนื้อหงส์ก็ดี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เนื้อนกกะเรียนก็ดี เนื้อนกยูงก็ด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เป็นของที่เรานำไปถวายแล้ว การไม่ระลึกถึงเสียเลย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เป็นความเลวทราม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ราชาต้องการอธิบายว่าความนัยที่ซ่อนในคาถาที่ ๑ ว่า 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นทั้งหลายกล่าวถึงแม่น้ำที่กาดื่มได้ คือแม่น้ำที่เต็มฝั่ง เพราะเมื่อใดที่กายืนอยู่บนฝั่งแม่น้ำแล้วสามารถยืดคอลงไปดื่มได้ เมื่อนั้นแหละจึงเรียกว่า แม่น้ำที่กาดื่มได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ข้าวกล้าอ่อนที่เกิดงอกงามสมบูรณ์ จนกระทั่ง เมื่อกาบินเข้าไปสามารถซ่อนจนมองไม่เห็นกาได้ จึงเรียกว่า ข้าวกล้าที่กาหลบซ่อนได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บุคคลผู้เป็นที่รักจากกันไปไกลนาน ๆ ย่อมพูดถึงกันเพราะได้เห็นกามาจับหรือได้ยินเสียงกาส่งข่าวว่า กากา จึงเข้าใจว่า บุคคลชื่อนี้คงจักมาเพราะเห็นเหตุคือกาส่งข่าวนั่นเอง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นื้อนั้น เรานำมาให้ท่านแล้ว พราหมณ์เอ๋ย เชิญท่านรับเนื้อกานี้ไปบริโภคเถิด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ฝ่ายปุโรหิตได้อ่านคาถาและเนื้อกาต้มแล้วอดน้อยใจไม่ได้ว่า ในคราวนี้ พระราชาได้เนื้อกามาทรงระลึกถึงเราจึงได้ส่งมาพระราชทาน แต่บางคราว ทรงได้เนื้อหงส์แต่กลับทรงลืมเรา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มื่อพระราชาทรงมีความสุขได้เนื้อหงส์ที่มีค่าราคาแพงทำไมไม่ทรงนึกถึงเรา           แต่เมื่อได้เนื้อการาคาต่ำ แสดงว่ากำลังทรงมีความทุกข์จึงทรงนึกถึงเรา ต้องการให้เราช่วยแก้ปัญหาให้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แต่ช่างเถิด ไม่ว่าจะได้เนื้อดีหรือไม่ก็ตาม การที่ทรงระลึกถึงเราก็เป็นความดี            การไม่ระลึกนึกถึงเลย ไม่ใช่สิ่งที่ดีงาม เมื่อพระราชาทรงระลึกถึงเรา ทรงรอคอยการกลับมาของเรา ฉะนั้น เราก็สมควรที่จะกลับไปเข้าเฝ้า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ปุโรหิตได้เทียมยานไปเข้าเฝ้าพระราชา ทำให้พระองค์โปรดปรานมาก                    ทรงพระราชทานตำแหน่งเดิมกลับคืนม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ราชาในครั้งนั้นได้เป็นอานนท์ในครั้งนี้  ส่วนปุโรหิต คือ เราตถาคต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ascii="Angsana New" w:hAnsi="Angsana New" w:cs="Angsana New"/>
        </w:rPr>
        <w:t>อยู่ให้เขารัก จากให้เขาอาลัย ตายให้เขาคิดถึง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ชาดกนี้ต้องการแสดงให้เห็นถึงปัญญาบารมีของพระพุทธเจ้า อันจัดเป็นคุณสมบัติขั้นยอดเยี่ยมที่สุดของพระพุทธองค์ ทั้งนี้เพราะปัญญาคือความฉลาด รอบคอบ เป็นสิ่งที่จำเป็นทั้งทางโลกและทางธรรม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ทางโลกนั้น การศึกษาหาความรู้ การประกอบอาชีพสะสมทรัพย์สมบัติ ต้องอาศัยความฉลาด ความรอบรู้ การกล้าตัดสินใจบนฐานข้อมูลที่ถูกต้อง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่วนในทางธรรมนั้น ยิ่งต้องอาศัยปัญญาอย่างมาก ทั้งนี้เพราะกิเลสมีสภาพที่ลึกซึ้ง ซ่อนเงื่อน จึงต้องอาศัยภูมิปัญญาชั้นสูงในการตัดทำลาย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นที่มีปัญญานั้นคือคนที่ฉลาดรู้จัก</w:t>
      </w:r>
      <w:r>
        <w:rPr>
          <w:rFonts w:ascii="Times New Roman" w:hAnsi="Times New Roman" w:cs="Times New Roman"/>
        </w:rPr>
        <w:t>กาลเทศะ</w:t>
      </w:r>
      <w:r>
        <w:rPr>
          <w:rFonts w:ascii="Times New Roman" w:hAnsi="Times New Roman" w:cs="Times New Roman"/>
        </w:rPr>
        <w:t xml:space="preserve"> รู้ว่าควรหนักควรเบาในยามใด ยามใดควรพูดและไม่ควรพูด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คนฉลาดผู้มีปัญญาจะเป็นคนที่มีเสน่ห์ เม</w:t>
      </w:r>
      <w:r>
        <w:rPr>
          <w:rStyle w:val="PageNumber"/>
        </w:rPr>
        <w:t>ื</w:t>
      </w:r>
      <w:r>
        <w:rPr>
          <w:rFonts w:ascii="Times New Roman" w:hAnsi="Times New Roman" w:cs="Times New Roman"/>
        </w:rPr>
        <w:t>่อไปไอยู่ที่ไหนก็มีแต่คนรักมากกว่าศัตรู ยามจากไปคนก็ร่ำไห้ระลึกนึกถึงในคุณความดีเสมอ สมดังสุภาษิตที่ได้ยกไว้ข้างต้น ฯ</w:t>
      </w:r>
    </w:p>
    <w:p>
      <w:pPr>
        <w:pStyle w:val="Normal"/>
        <w:ind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๙</w:t>
      </w:r>
      <w:r>
        <w:rPr/>
        <w:t>/</w:t>
      </w:r>
      <w:r>
        <w:rPr/>
        <w:t>๑๒</w:t>
      </w:r>
      <w:r>
        <w:rPr/>
        <w:t>/</w:t>
      </w:r>
      <w:r>
        <w:rPr/>
        <w:t>๒๕๕๑</w:t>
      </w:r>
    </w:p>
    <w:p>
      <w:pPr>
        <w:pStyle w:val="Normal"/>
        <w:jc w:val="center"/>
        <w:rPr/>
      </w:pPr>
      <w:r>
        <w:rPr>
          <w:sz w:val="52"/>
          <w:szCs w:val="52"/>
        </w:rPr>
        <w:t>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2-28T04:49:00Z</dcterms:modified>
  <cp:revision>322</cp:revision>
  <dc:subject/>
  <dc:title/>
</cp:coreProperties>
</file>