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ปลาคิดถึงเมี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ม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ฺฉ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๘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น   มายมคฺคิ  ตปติ</w:t>
      </w:r>
      <w:r>
        <w:rPr>
          <w:rFonts w:cs="Times New Roman" w:ascii="Times New Roman" w:hAnsi="Times New Roman"/>
          <w:b/>
          <w:bCs/>
        </w:rPr>
        <w:t xml:space="preserve">...         </w:t>
      </w:r>
      <w:r>
        <w:rPr>
          <w:rFonts w:ascii="Times New Roman" w:hAnsi="Times New Roman" w:cs="Times New Roman"/>
          <w:b/>
          <w:b/>
          <w:bCs/>
        </w:rPr>
        <w:t>อญฺญํ  โส  รติยา  คโต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๘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โส  มํ  ทหติ  ราคคฺคิ           จิตฺตญฺจูปตเปติ  มํ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</w:rPr>
        <w:t>ชาลิโน  มุญฺจถยิรา  มํ         น  กาเม  หญฺญเต  กฺวจีติ</w:t>
      </w:r>
      <w:r>
        <w:rPr>
          <w:rFonts w:ascii="Times New Roman" w:hAnsi="Times New Roman" w:cs="Times New Roman"/>
          <w:b/>
          <w:b/>
          <w:bCs/>
        </w:rPr>
        <w:t xml:space="preserve"> 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ประทับอยู่ ณ พระเชตวันมหาวิหาร ใกล้เมืองสาวัตถีทรงปรารภการหลอกล่อของภรรยาเก่าต่อภิกษุ  ได้ตรัสพระธรรมเทศนานี้ 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ย่อว่า ภิกษุรูปนั้น ในครั้งเป็นฆราวาส ได้มีโอกาสฟังธรรมจากพระศาสดาแล้วเกิดความเลื่อมใส จึงละทิ้งบุตรภรรยาและทรัพย์เป็นจำนวนมากออกบวชเพื่อต้องการหลุดพ้นจากความทุกข์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่อมา เมื่อท่านได้รับความลำบากจากการไม่มีผู้ใส่บาตร จึงได้ไปฉันอาหารที่บ้านทำให้ถูกภรรยาเก่าทดสอบจิตใจว่าตัดทางโลกได้จริงหรือเปล่า นางจึงแกล้งบอกว่าจะมีสามีใหม่เพราะการที่ท่านทอดทิ้งหนีไปบวชก็เท่ากับว่านางเป็นอิสระ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ดท้าย ท่านไม่สามารถทนประพฤติพรหมจรรย์ต่อไปได้เพราะความอาลัยในภรรยาเก่า  ท่านจึงไปบอกลาพระอุปัชฌาย์และอาจารย์ แต่ท่านทั้งสองไม่ต้องการให้ลูกศิษย์สึก ท่านทั้ง ๒ จึงได้นำภิกษุรูปนั้นไปเข้าเฝ้าพระพุทธเจ้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ศาสดาทอดพระเนตรเธอแล้วจึงตรัสถาม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ดูก่อนภิกษุ ได้ยินมาว่า                 เธอต้องการสึกจริงหรือ</w:t>
      </w:r>
      <w:r>
        <w:rPr>
          <w:rFonts w:cs="Angsana New" w:ascii="Angsana New" w:hAnsi="Angsana New"/>
        </w:rPr>
        <w:t xml:space="preserve">?  </w:t>
      </w:r>
      <w:r>
        <w:rPr>
          <w:rFonts w:ascii="Angsana New" w:hAnsi="Angsana New" w:cs="Angsana New"/>
        </w:rPr>
        <w:t xml:space="preserve">ภิกษุรูปนั้นกราบทูลว่า “จริง พระเจ้าข้า” 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พุทธองค์จึงมีรับสั่งถาม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ดูก่อนภิกษุ ใครกันหนอที่ทำให้เธอต้องการสึก”ภิกษุนั้นจึงกราบทูลว่า “ข้าแต่พระองค์ผู้เจริญ ภรรยาเก่าของหม่อมฉัน พระเจ้าข้า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ำดับนั้น พระศาสดาจึงตรัสกะภิกษุนั้นว่า “ดูก่อนภิกษุ หญิงคนนี้ สร้างความเสียหายแก่เธอไม่ใช่เฉพาะในชาตินี้เท่านั้น แม้ในกาลก่อน เธออาศัยหญิงคนนี้ทำให้เกือบจะต้องถูกเสียบด้วยหลาวและถูกย่างในถ่านเพลิงมาแล้ว แต่เพราะได้อาศัยความการุณจากบัณฑิตจึงทำให้ตัวเธอรอดตายมาได้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 ในกรุงพาราณสี มีบุรุษผู้หนึ่งได้เป็นปุโรหิตของพระราชา เขามีความสามารถพิเศษตรงที่สามารถเข้าใจภาษาเสียงร้องของสัตว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ั้งนั้น มีปลาใหญ่ตัวหนึ่งกำลังว่ายเคล้าคลออยู่กับนางปลาผู้เป็นภรรยาด้วยความเพลิดเพลิน ทันใดนั้นเอง มันก็ว่ายน้ำไปติดแหและถูกชาวประมงจับโยนไปไว้บนที่ทรายร้อน         ด้วยคิดว่าจักปิ้งปลาใหญ่นั้นกิน จึงก่อไฟถ่าน เตรียมเสี้ยมไม้แหลมเพื่อจะได้เสียบปล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ปลาใหญ่คิดถึงนางปลา</w:t>
      </w:r>
      <w:r>
        <w:rPr>
          <w:rStyle w:val="PageNumber"/>
        </w:rPr>
        <w:t>เหลือเกินมันเอาแต่ร้องไห้</w:t>
      </w:r>
      <w:r>
        <w:rPr>
          <w:rFonts w:ascii="Angsana New" w:hAnsi="Angsana New" w:cs="Angsana New"/>
        </w:rPr>
        <w:t>หาถึงแต่ภรรยาโดยไม่สนใจถึงความร้อนจากทรายที่ถูกแดดเผาหรือความตายที่มันกำลังเผชิญ มันคร่ำครวญด้วยคาถาเหล่านี้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ถึงไฟนี้ก็ไม่สามารถเผาเราให้เร่าร้อนได้เล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ม้หลาวที่พรานแหเสี้ยมอย่างดีแล้วก็ไม่ทำให้เราทุกข์ได้เล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ต่การที่นางปลาคิดว่า เราไปหานางปลาตัวอื่นด้วยความยิน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อนี้ต่างหากที่ทำให้เราต้องเร่าร้อน ไฟคือราคะต่างหากที่เผาเราให้เร่าร้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พรานแหเอ๋ย ขอได้โปรดปล่อยเราไปเถิด ท่านไม่ควรฆ่าสัตว์ผู้ตกยากอยู่ในกามเล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ab/>
      </w:r>
      <w:r>
        <w:rPr/>
        <w:t>ปลา</w:t>
      </w:r>
      <w:r>
        <w:rPr>
          <w:rFonts w:ascii="Times New Roman" w:hAnsi="Times New Roman" w:cs="Times New Roman"/>
        </w:rPr>
        <w:t>เป็นทุกข์ใจเหลือเกินที่ถูกชาวประมงจับตัวได้ มันกลัวนางปลาสุดที่รักภรรยาของมันจะเข้าใจผิดคิดว่า มันนอกใจไปหานางปลาตัวอื่นจนลืมนางปลาเมียคู่ทุกข์คู่ยาก จึงทำให้มันเกิดความเร่าร้อน คือทุกข์กังวลใจอย่างที่สุด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ไฟราคะ คือไฟที่เกิดจากความรักต่างหากที่กำลังแผดเผามันให้ทุกข์ทรมาน            ส่วนความร้อนที่เกิดจากทรายร้อนก็ดี หรือแม้จะต้องถูกเสียบด้วยหลาวที่แหลมคมจนตายก็ดี ไม่ได้ทำให้มันต้องหวาดกลัวแต่ประการใด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t>ปลา</w:t>
      </w:r>
      <w:r>
        <w:rPr>
          <w:rFonts w:ascii="Times New Roman" w:hAnsi="Times New Roman" w:cs="Times New Roman"/>
        </w:rPr>
        <w:t>ได้แต่ภาวนาให้ชาวประมงใจอ่อนปล่อยมันไปเถิด มันเป็นสัตว์ที่น่าสงสารที่สุดที่ต้องพลัดพรากจากภรรยาสุดที่รั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ในขณะที่ปลากำลังร้องไห้อยู่นั่นเอง </w:t>
      </w:r>
      <w:r>
        <w:rPr>
          <w:rFonts w:ascii="Times New Roman" w:hAnsi="Times New Roman" w:cs="Times New Roman"/>
        </w:rPr>
        <w:t>ปุโรหิตพร้อมทาสได้เดินผ่านมาพอดีเพื่อจะอาบน้ำในแม่น้ำ เขาได้ยินปลารำพันจึงเกิดความสงสารคิดว่า เจ้าปลาตัวนี้ร้องไห้คร่ำครวญเพราะอำนาจราคะ หากปลาตัวนี้ยังมีจิตที่เศร้าหมองอย่างนี้ มันตายไปแล้วก็จะมีนรกเป็นที่ไปอย่างเดียว สมควรที่เราจะต้องเป็นที่พึ่งของมั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ปุโรหิตจึงเข้าไปหาชาวประมงแล้วกล่าวกับเขาว่า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>“</w:t>
      </w:r>
      <w:r>
        <w:rPr>
          <w:rFonts w:ascii="Times New Roman" w:hAnsi="Times New Roman" w:cs="Times New Roman"/>
        </w:rPr>
        <w:t>ท่านทั้งหลาย เดี๋ยวนี้ท่านไม่ค่อยให้ปลาเราไปทำกับข้าวบ้างเลยนะ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วกชาวประมงจึงตอบ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เจ้านาย </w:t>
      </w:r>
      <w:r>
        <w:rPr>
          <w:rFonts w:ascii="Angsana New" w:hAnsi="Angsana New" w:cs="Angsana New"/>
        </w:rPr>
        <w:t>ท่านพูดอะไรอย่างนั้นละขอรับ ขอเชิญท่านจงเลือกเอาปลาตามใจชอบของท่านเถิด”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ปุโรหิตจึงบอกว่า </w:t>
      </w:r>
      <w:r>
        <w:rPr>
          <w:rFonts w:ascii="Angsana New" w:hAnsi="Angsana New" w:cs="Angsana New"/>
        </w:rPr>
        <w:t>“ถ้าอย่างนั้น เราอยากจะทำบุญปล่อยปลาตัวนี้ก็แล้วกัน”</w:t>
      </w:r>
      <w:r>
        <w:rPr>
          <w:rFonts w:ascii="Times New Roman" w:hAnsi="Times New Roman" w:cs="Times New Roman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ท่านจับปลานั้นไปที่ริมฝั่งแม่น้ำแล้วกล่าวสอนก่อนปล่อยไปว่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ปลาผู้น่าสงสาร วันนี้ ถ้าเราไม่ได้พบเจ้าละก็ </w:t>
      </w:r>
      <w:r>
        <w:rPr>
          <w:rFonts w:ascii="Angsana New" w:hAnsi="Angsana New" w:cs="Angsana New"/>
        </w:rPr>
        <w:t xml:space="preserve">สงสัยเจ้าจะต้องตายไปตกนรกแน่ ๆ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แต่บัดนี้เป็นต้นไป ขอให้เจ้าจงอย่าได้ตกอยู่ภายใต้อำนาจของกิเลสเลย”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อนเสร็จก็ปล่อยปลาลงแม่น้ำ ส่วนตนเองก็เดินทางกลับบ้านด้วยความสบายใจ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ab/>
      </w:r>
      <w:r>
        <w:rPr/>
        <w:t xml:space="preserve">พระศาสดาครั้นทรงนำพระธรรมเทศนานี้มาทรงประกาศสัจจะทั้งหลาย ในเวล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/>
        <w:t>จบสัจจะ ภิกษุผู้ต้องการสึกได้บรรลุโสดาปัตติผล ได้ทรงประชุมชาดกว่า “นางปลาในครั้งนั้นได้กลับชาติมาเกิดเป็นภรรยาเก่าในบัดนี้ ส่วนปลาในครั้งนั้น ได้กลับชาติมาเกิดเป็นภิกษุผู้อยากจะสึก ส่วนปุโรหิตในในครั้งนั้นคือตัวเราตถาคตนั่นเอง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ความรักทำให้คนตาบอ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/>
        <w:tab/>
        <w:tab/>
      </w:r>
      <w:r>
        <w:rPr/>
        <w:t xml:space="preserve">ชาดกนี้ต้องการชี้ให้เห็นความรุนแรงของอำนาจกามราคะ </w:t>
      </w:r>
      <w:r>
        <w:rPr>
          <w:rFonts w:ascii="Times New Roman" w:hAnsi="Times New Roman" w:cs="Times New Roman"/>
        </w:rPr>
        <w:t>พระพุทธเจ้านำชาดกมาเล่าเปรียบเทียบทำให้เห็นภาพว่า โลกียสัตว์ก็จะถูกกามตัณหาผูกใจเสมอไม่ว่าจะเป็นคนหรือสัตว์เดรัจฉานก็ไม่ได้มีความแตกต่างกันแต่ประการใด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eastAsia="AngsanaUPC"/>
        </w:rPr>
        <w:t xml:space="preserve">        </w:t>
      </w:r>
      <w:r>
        <w:rPr/>
        <w:tab/>
      </w:r>
      <w:r>
        <w:rPr/>
        <w:t>มีสิ่ง ๓ ประการ ยากเหลือเกินที่วีรบุรุษจะข้ามพ้นคือ  ๑</w:t>
      </w:r>
      <w:r>
        <w:rPr/>
        <w:t xml:space="preserve">. </w:t>
      </w:r>
      <w:r>
        <w:rPr/>
        <w:t>อำนาจ  ๒</w:t>
      </w:r>
      <w:r>
        <w:rPr/>
        <w:t xml:space="preserve">. </w:t>
      </w:r>
      <w:r>
        <w:rPr/>
        <w:t>มันนี่              ๓</w:t>
      </w:r>
      <w:r>
        <w:rPr/>
        <w:t xml:space="preserve">. </w:t>
      </w:r>
      <w:r>
        <w:rPr/>
        <w:t xml:space="preserve">เซ็กซี่ ถ้าใครสามารถหลุดพ้นจากบ่วงทั้งสาม ผู้นั้นชื่อว่าข้ามพ้นจากโลกียธรรมได้ </w:t>
      </w:r>
    </w:p>
    <w:p>
      <w:pPr>
        <w:pStyle w:val="Normal"/>
        <w:ind w:left="360" w:firstLine="1080"/>
        <w:jc w:val="left"/>
        <w:rPr/>
      </w:pPr>
      <w:r>
        <w:rPr/>
        <w:t xml:space="preserve">ถ้าผู้ใดมองเห็นผู้หญิงในโลกนี้เหมือนมองแม่ตัวเอง มองเห็นเงินเหมือนมองเห็นเศษกระดาษ บุคคลนั้นก็ชื่อว่าสามารถที่จะเอาชนะกามราคะและโลภะได้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>ความรักเป็นสิ่งที่มีพลังอานุภาพสูงมาก เมื่อเกิดขึ้นกับผู้ใด แม้คนโง่ก็กลับกลายเป็นคนฉลาด แม้บัณฑิตก็กลายเป็นคนโง่ได้ คนเข้มแข็งก็อ่อนแอ คนอ่อนแอก็กลับกล้าหาญ ความรักทำให้คนเปลี่ยนแปลงได้ถึงขั้นนี้</w:t>
      </w:r>
      <w:r>
        <w:rPr>
          <w:rFonts w:ascii="Times New Roman" w:hAnsi="Times New Roman" w:cs="Times New Roman"/>
        </w:rPr>
        <w:t xml:space="preserve"> </w:t>
      </w:r>
      <w:r>
        <w:rPr/>
        <w:t>สมดังพระราชนิพนธ์ใน “</w:t>
      </w:r>
      <w:r>
        <w:rPr>
          <w:rFonts w:ascii="Angsana New" w:hAnsi="Angsana New" w:cs="Angsana New"/>
        </w:rPr>
        <w:t>มัทนะพาธา</w:t>
      </w:r>
      <w:r>
        <w:rPr>
          <w:rFonts w:ascii="Angsana New" w:hAnsi="Angsana New" w:cs="Angsana New"/>
        </w:rPr>
        <w:t>”</w:t>
      </w:r>
      <w:r>
        <w:rPr/>
        <w:t xml:space="preserve"> </w:t>
      </w:r>
      <w:r>
        <w:rPr/>
        <w:t xml:space="preserve">               ของพระบาทสมเด็จ</w:t>
      </w:r>
      <w:r>
        <w:rPr/>
        <w:t>พระมงกุฎเกล้า</w:t>
      </w:r>
      <w:r>
        <w:rPr>
          <w:rFonts w:ascii="Times New Roman" w:hAnsi="Times New Roman" w:cs="Times New Roman"/>
        </w:rPr>
        <w:t>เจ้าอยู่หัวที่ว่า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ความรักเหมือนโรคา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บันดาลตาให้มืดม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ไม่ยินและไม่ยล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ุปสรรคใด 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ความรักเหมือนโคถึก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กำลังคึกผิว์ขังไว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ก็โลดจากคอกไป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บ่ยอมอยู่ ณ ที่ขั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b/>
          <w:b/>
          <w:bCs/>
        </w:rPr>
        <w:t xml:space="preserve">ถึงหากจะผูกไว้       </w:t>
      </w:r>
      <w:r>
        <w:rPr>
          <w:b/>
          <w:bCs/>
        </w:rPr>
        <w:tab/>
      </w:r>
      <w:r>
        <w:rPr>
          <w:b/>
          <w:b/>
          <w:bCs/>
        </w:rPr>
        <w:t>ก็ดึงไปด้วยกำลั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ยิ่งห้ามก็ยิ่งคลั่ง      </w:t>
      </w:r>
      <w:r>
        <w:rPr>
          <w:b/>
          <w:bCs/>
        </w:rPr>
        <w:tab/>
      </w:r>
      <w:r>
        <w:rPr>
          <w:b/>
          <w:b/>
          <w:bCs/>
        </w:rPr>
        <w:t>บ่หวนคิดถึงเจ็บกาย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๖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1:00Z</dcterms:created>
  <dc:creator>Personal</dc:creator>
  <dc:description/>
  <cp:keywords/>
  <dc:language>en-US</dc:language>
  <cp:lastModifiedBy>admin</cp:lastModifiedBy>
  <dcterms:modified xsi:type="dcterms:W3CDTF">2009-01-02T06:58:00Z</dcterms:modified>
  <cp:revision>14</cp:revision>
  <dc:subject/>
  <dc:title>๖</dc:title>
</cp:coreProperties>
</file>