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ลูกสาวเจ้าปัญญา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เสคฺคุ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๑๗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๘๓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สพฺโพ  โลโก  อตฺตมโน  อโหสิ</w:t>
      </w:r>
      <w:r>
        <w:rPr>
          <w:rFonts w:cs="Times New Roman" w:ascii="Times New Roman" w:hAnsi="Times New Roman"/>
          <w:b/>
          <w:bCs/>
        </w:rPr>
        <w:t xml:space="preserve">..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 xml:space="preserve">    </w:t>
      </w:r>
      <w:r>
        <w:rPr>
          <w:rFonts w:ascii="Angsana New" w:hAnsi="Angsana New" w:cs="Angsana New"/>
          <w:b/>
          <w:b/>
          <w:bCs/>
        </w:rPr>
        <w:t xml:space="preserve">ยํ   ตฺวํ   คหิตา   ปวเน   ปโรทสิ  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[</w:t>
      </w:r>
      <w:r>
        <w:rPr>
          <w:b/>
          <w:b/>
          <w:bCs/>
        </w:rPr>
        <w:t>๒๘๔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ascii="Times New Roman" w:hAnsi="Times New Roman" w:cs="Times New Roman"/>
          <w:b/>
          <w:b/>
          <w:bCs/>
        </w:rPr>
        <w:t>โย   ทุกฺขผุฏฐาย   ภเวยฺย   ตาณ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โส   เม   ปิตา   ทุพฺภิ   วเน   กโรติ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า   กสฺส   กนฺทามิ  วนสฺส   มชฺเฌ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</w:rPr>
        <w:t>โย   ตายิตา   โส   สหสา   กโรตีติ 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ศาสดาทรงประทับอยู่ ณ พระเชตวันมหาวิหาร ใกล้เมืองสาวัตถี ทรงปรารภอุบาสกผู้ขายผักคนเดิมนั่นเอง  ได้ตรัสพระธรรมเทศนานี้ 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ของเรื่องนี้มาในเอกนิบาต ปโรสตวรรคที่ ๑๑ เรื่องที่ ๒ ชื่อว่า            ปัณณิกชาดก แต่ในที่นี้มีเรื่องย่อ ดังต่อไปนี้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/>
        <w:t xml:space="preserve">     </w:t>
        <w:tab/>
      </w:r>
      <w:r>
        <w:rPr>
          <w:rFonts w:ascii="Times New Roman" w:hAnsi="Times New Roman" w:cs="Times New Roman"/>
        </w:rPr>
        <w:t>ได้ทราบมาว่า มีอุบาสกชาวเมืองสาวัตถีคนหนึ่ง มีอาชีพขายผักเลี้ยงชีวิต เขามี         ธิดาคนหนึ่ง มีรูปร่างหน้าตางดงามมาก มีกิริยามรรยาทที่เรียบร้อย แต่มีบกพร่อง นางเป็น          คนอารมณ์ดีชอบหัวเราะเป็นเด็กอยู่เสมอ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ต่อมา มีสกุลที่คู่ควรกันมาขอนาง บิดาของนางจึงคิด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>ลูก</w:t>
      </w:r>
      <w:r>
        <w:rPr>
          <w:rFonts w:ascii="Angsana New" w:hAnsi="Angsana New" w:cs="Angsana New"/>
        </w:rPr>
        <w:t>สาวของ</w:t>
      </w:r>
      <w:r>
        <w:rPr>
          <w:rFonts w:ascii="Angsana New" w:hAnsi="Angsana New" w:cs="Angsana New"/>
        </w:rPr>
        <w:t xml:space="preserve">เรา </w:t>
      </w:r>
      <w:r>
        <w:rPr>
          <w:rFonts w:ascii="Angsana New" w:hAnsi="Angsana New" w:cs="Angsana New"/>
        </w:rPr>
        <w:t>ยัง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นิสัยเหมือน</w:t>
      </w:r>
      <w:r>
        <w:rPr>
          <w:rFonts w:ascii="Angsana New" w:hAnsi="Angsana New" w:cs="Angsana New"/>
        </w:rPr>
        <w:t>เด็กตัวน้อยทั้ง</w:t>
      </w:r>
      <w:r>
        <w:rPr>
          <w:rFonts w:ascii="Angsana New" w:hAnsi="Angsana New" w:cs="Angsana New"/>
        </w:rPr>
        <w:t xml:space="preserve"> ๆ </w:t>
      </w:r>
      <w:r>
        <w:rPr>
          <w:rFonts w:ascii="Angsana New" w:hAnsi="Angsana New" w:cs="Angsana New"/>
        </w:rPr>
        <w:t>ที่เป็นสาวแล้ว ถ้า</w:t>
      </w:r>
      <w:r>
        <w:rPr>
          <w:rFonts w:ascii="Angsana New" w:hAnsi="Angsana New" w:cs="Angsana New"/>
        </w:rPr>
        <w:t>ขืนให้</w:t>
      </w:r>
      <w:r>
        <w:rPr>
          <w:rFonts w:ascii="Angsana New" w:hAnsi="Angsana New" w:cs="Angsana New"/>
        </w:rPr>
        <w:t>แต่งงานไป เราผู้เป็นพ่อ</w:t>
      </w:r>
      <w:r>
        <w:rPr>
          <w:rFonts w:ascii="Angsana New" w:hAnsi="Angsana New" w:cs="Angsana New"/>
        </w:rPr>
        <w:t>คงต้องถูก</w:t>
      </w:r>
      <w:r>
        <w:rPr>
          <w:rFonts w:ascii="Angsana New" w:hAnsi="Angsana New" w:cs="Angsana New"/>
        </w:rPr>
        <w:t>ถอนหงอกแน่ เราจะต้อง</w:t>
      </w:r>
      <w:r>
        <w:rPr>
          <w:rFonts w:ascii="Angsana New" w:hAnsi="Angsana New" w:cs="Angsana New"/>
        </w:rPr>
        <w:t>ทดสอบว่</w:t>
      </w:r>
      <w:r>
        <w:rPr>
          <w:rFonts w:ascii="Angsana New" w:hAnsi="Angsana New" w:cs="Angsana New"/>
        </w:rPr>
        <w:t>านางเป็นสาวหรือยัง</w:t>
      </w:r>
      <w:r>
        <w:rPr>
          <w:rFonts w:cs="Angsana New" w:ascii="Angsana New" w:hAnsi="Angsana New"/>
        </w:rPr>
        <w:t>?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ันหนึ่ง เขาจึงสั่งให้ลูกสาวถือกระเช้าเดินตามเข้าไปในป่าเพื่อเก็บผักไปขาย จากนั้น ก็แกล้งทำเป็นพูดเกี้ยวเหมือนหนุ่มจีบสาวพร้อมกับจับที่มือของนาง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ูกสาวพอถูกพ่อจับมือเท่านั้นก็ร้องไห้คร่ำครวญว่า “พ่อจ๋า พ่อทำอะไรจ๊ะ เหมือนทำให้ไฟเกิดขึ้นจากน้ำ พ่ออย่าทำอย่างนี้เลยนะจ๊ะ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่อได้ฟังดังนั้นจึงอธิบายให้ลูกฟังว่า “ลูกรัก พ่อจับมือเจ้าก็เพื่อจะทดลองดูว่าตัวเจ้าเป็นสาวหรือยัง ไหนบอกพ่อมาซิว่าเจ้ามีกุมาริกาธรรมในใจหรือยัง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ลูกสาวได้ฟังก็ตอบว่า “จ๊ะ คุณพ่อ ตอนนี้หนูเป็นสาวแล้ว แต่หนูยังไม่ได้สนใจหนุ่มคนไหนเป็นพิเศษเลย”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่อรู้ความจริงเช่นนั้น จึงทำการตกลงรับปากสกุลที่มาขอ ทำการวิวาห์มงคลแล้วส่งนางไปสู่ตระกูลของสาม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ไม่นานนัก เขาได้ถือของหอมและดอกไม้ไปยังวัดพระเชตวัน ถวายบังคมพระผู้มีพระภาคเจ้า บูชาแล้ว นั่ง ณ ที่ควรส่วนข้างหนึ่ง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ขณะนั้น พระพุทธองค์ได้ตรัสทักทายเขาว่า “อุบาสก ตัวท่านหายหน้าไปเสียนานเลยนะ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ขาจึงกราบทูลให้ทรงทราบว่า “หม่อมฉันมัวแต่ยุ่งอยู่กับการจัดงานแต่งงานให้ลูกสาว จึงไม่ได้มาเข้าเฝ้าพระพุทธองค์ พระเจ้าข้า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นั้น เขาได้กราบทูลให้ทรงทราบว่า 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พระองค์ผู้เจริญ ลูกสาวของหม่อมฉันเป็นคนยิ้มแย้มขำขันเสมอ ข้าพระองค์จึงสอบถามว่านางเป็นสาวหรือยังก่อนที่จะยกให้ตระกูลที่มาขอ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ผู้มีพระภาคเจ้าจึงตรัส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อุบาสกเอ๋ย ลูกสาวของท่านไม่ใช่เป็นผู้มีศีลเฉพาะในชาตินี้เท่านั้น แม้เมื่อก่อน นางก็เคยมีศีลอย่างนี้มาแล้วเหมือนกัน แม้ในสมัยก่อน ท่านก็เคยทดลองใจลูกสาวมาแล้วเหมือนกัน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>อันอุบาสกกราบทูลอาราธนาแล้ว จึงทรงนำเรื่องในอดีตมาสาธก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 ในกรุงพาราณสี มีรุกขเทวดาตนหนึ่งอาศัยอยู่ในป่า ในกาลนั้น มีอุบาสกผู้ขายผักได้พาลูกสาวไปเก็บผักในป่าแล้วจับมือ         ทำเป็นต้องการด้วยอำนาจกิเลส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ลำดับนั้น อุบาสกได้กล่าวกับลูกสาวที่กำลังร้องไห้ด้วยคาถาแรก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  <w:b/>
          <w:b/>
          <w:bCs/>
        </w:rPr>
        <w:t>สัตว์โลกทั้งปวง  เป็นผู้พอใจในการเสพกามด้วยกันทั้งนั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ูก่อนลูกเสคคุเอ๋ย  เจ้าเป็นผู้ไม่ฉลาดในเรื่องธรรมดาของชาวบ้า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วามที่เจ้าเป็นเด็กสาวถูกพ่อจับมือในป่าชัฏร้องไห้อยู่ในวันนี้เป็นเรื่องธรรมด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/>
        <w:tab/>
        <w:tab/>
      </w:r>
      <w:r>
        <w:rPr>
          <w:rFonts w:ascii="Angsana New" w:hAnsi="Angsana New" w:cs="Angsana New"/>
        </w:rPr>
        <w:t xml:space="preserve">ลูกสาวได้ฟังดังนั้นแล้วจึงกล่าวว่า “พ่อจ๋า ลูกของพ่อเป็นสาวแล้ว พ่อไม่ควรทำแบบนี้”  จากนั้น ได้ร้องไห้พร้อมกับกล่าวเป็นคาถาที่สอง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ฉันได้รับทุกข์แล้ว  ผู้ใดเป็นที่พึ่ง ผู้นั้นคือบิดาของฉันนั่นเ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ต่ตัวเขากลับมาทำกรรมที่ไม่เหมาะสมแก่ตัวฉันในป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ฉันจะคร่ำครวญหาใครในป่าได้อีกเล่า  ผู้ใดเป็นที่พึ่งได้ ผู้นั้นกลับมาทำฉันจนสาหัส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</w:rPr>
        <w:t>บิดาต้องการอธิบายให้ธิดาได้ทราบว่า สัตว์โลกเมื่อเกิดมาก็ต้องมีการเสพกาม มิฉะนั้น เผ่าพันธุ์ของสัตว์โลกก็ต้องสูญพันธุ์นี้เป็นเรื่องธรรดาทั่วไปที่ทำให้สัตว์โลกต้องพอใจในการเสพกาม ลูกเอ๋ย เจ้าไม่รู้เรื่องนี้หรอกหรือ</w:t>
      </w:r>
      <w:r>
        <w:rPr>
          <w:rFonts w:cs="Angsana New" w:ascii="Angsana New" w:hAnsi="Angsana New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ที่เจ้าถูกพ่อจับมือแต่กลับร้องไห้หมายความว่า ตัวเจ้าเป็นสาวแล้วถึงได้เข้าใจในเรื่องนี้ใช่หรือไม่จึงได้กล่าวคาถาที่ ๑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่ายลูกสาวก็ยอมรับกับพ่อว่า ตนเองเป็นสาวแล้ว ดังนั้น พ่อไม่ควรจะทำเรื่องที่ไม่เหมาะสมแบบนี้ นางจึงกล่าวตอบด้วยคาถาที่ ๒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อุบาสกขายผักนั้น ได้ทดลองใจลูกสาวเสร็จ จึงพานางไปบ้านเด็กหนุ่มผู้นั้น แล้วไปตามยถากรร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พระบรมศาสดา ครั้นทรงนำพระธรรมเทศนานี้มาแล้ว ทรงประกาศสัจธรรม    ในเวลาจบสัจจะ อุบาสกขายผักได้บรรลุโสดาบัน ทรงประชุมชาดกว่า “ลูกสาวในครั้งนั้น ได้กลับชาติมาเกิดเป็นลูกสาวในครั้งนี้  ส่วนรุกขเทวดาผู้เห็นเหตุการณ์ทั้งหมด คือ เราตถาคต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b/>
          <w:b/>
          <w:bCs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ประเวณีมีทั่วทุกตัวสัตว์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ชาดกนี้ต้องการอธิบายให้ทราบถึง การสืบพันธุ์ที่มีอยู่ทั่วไปทั้งมนุษย์และสัตว์เดรัจฉานทั่วไป ดังที่สุนทรภู่ได้กล่าวสอนสอนไว้ในเรื่องพระอภัยมณีตอนพระอภัยมณีเกี้ยวนางเงือกว่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“</w:t>
      </w:r>
      <w:r>
        <w:rPr>
          <w:rFonts w:ascii="Times New Roman" w:hAnsi="Times New Roman" w:cs="Times New Roman"/>
          <w:b/>
          <w:b/>
          <w:bCs/>
        </w:rPr>
        <w:t>ประเวณีมีทั่วทุกตัวสัตว์ ไม่จำกัดห้ามปรามตามวิสัย  นาคมนุษย์ครุฑาสุราลัย            สุดแต่ใจปรองดองจะครองกัน</w:t>
      </w:r>
      <w:r>
        <w:rPr>
          <w:rFonts w:ascii="Angsana New" w:hAnsi="Angsana New" w:cs="Angsana New"/>
          <w:b/>
          <w:b/>
          <w:bCs/>
        </w:rPr>
        <w:t xml:space="preserve">”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แต่มนุษย์เป็นสัตว์โลกที่ประเสริฐ ดังนั้น จะไม่เสพกามอย่างสัตว์เดรัจฉานทั่วไป จากเหตุผลดังกล่าว มนุษย์จึงละเว้นที่จะไม่เสพกามในหมู่ญาติพี่น้องร่วมสายโลหิตที่ใกล้ชิด หลักธรรมในที่นี้เรียกว่า ธรรมเป็นโลกบาล คือคุ้มครองโลก ได้แก่ หิริ ความละอายแก่ใจ และโอตตัปปะ ความเกรงกลัวต่อบาป มิฉะนั้นแล้ว ถ้าเสพกามโดยไม่เลือก เผ่าพันธุ์ของมนุษย์จะสับสน เรียกกันไม่ถูก ไม่รู้ว่าเป็นพ่อหรือเป็นปู่ เป็นต้น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/>
          <w:bCs/>
        </w:rPr>
        <w:t>เรื่องนี้ซ้ำกับเอกนิบาต ปโรสตวรรคที่ ๑๑ เรื่องที่ ๒ ชื่อเรื่องว่า ปัณณิกชาดก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๗</w:t>
      </w:r>
      <w:r>
        <w:rPr/>
        <w:t>/</w:t>
      </w:r>
      <w:r>
        <w:rPr/>
        <w:t>๑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</w:t>
      </w:r>
    </w:p>
    <w:p>
      <w:pPr>
        <w:pStyle w:val="Normal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rFonts w:eastAsia="Times New Roman" w:cs="Tahoma" w:ascii="Tahoma" w:hAnsi="Tahoma"/>
          <w:vanish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49:00Z</dcterms:created>
  <dc:creator>Personal</dc:creator>
  <dc:description/>
  <cp:keywords/>
  <dc:language>en-US</dc:language>
  <cp:lastModifiedBy>admin</cp:lastModifiedBy>
  <dcterms:modified xsi:type="dcterms:W3CDTF">2009-01-11T08:45:00Z</dcterms:modified>
  <cp:revision>12</cp:revision>
  <dc:subject/>
  <dc:title>๗</dc:title>
</cp:coreProperties>
</file>