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๘</w:t>
      </w:r>
      <w:r>
        <w:rPr>
          <w:rFonts w:cs="AngsanaUPC"/>
          <w:b/>
          <w:bCs/>
          <w:sz w:val="40"/>
          <w:szCs w:val="40"/>
        </w:rPr>
        <w:t xml:space="preserve">. </w:t>
      </w:r>
      <w:r>
        <w:rPr>
          <w:rFonts w:cs="AngsanaUPC"/>
          <w:b/>
          <w:b/>
          <w:bCs/>
          <w:sz w:val="40"/>
          <w:sz w:val="40"/>
          <w:szCs w:val="40"/>
        </w:rPr>
        <w:t>หนูกินผาล</w:t>
      </w:r>
      <w:r>
        <w:rPr>
          <w:rFonts w:eastAsia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กูฏวาณิชชา</w:t>
      </w:r>
      <w:r>
        <w:rPr>
          <w:rFonts w:cs="AngsanaUPC"/>
          <w:b/>
          <w:b/>
          <w:bCs/>
          <w:sz w:val="40"/>
          <w:sz w:val="40"/>
          <w:szCs w:val="40"/>
        </w:rPr>
        <w:t>ต</w:t>
      </w:r>
      <w:r>
        <w:rPr>
          <w:rFonts w:cs="AngsanaUPC"/>
          <w:b/>
          <w:b/>
          <w:bCs/>
          <w:sz w:val="40"/>
          <w:sz w:val="40"/>
          <w:szCs w:val="40"/>
        </w:rPr>
        <w:t>ก</w:t>
      </w:r>
      <w:r>
        <w:rPr>
          <w:rFonts w:cs="AngsanaUPC"/>
          <w:b/>
          <w:b/>
          <w:bCs/>
          <w:sz w:val="40"/>
          <w:sz w:val="40"/>
          <w:szCs w:val="40"/>
        </w:rPr>
        <w:t>ํ</w:t>
      </w:r>
      <w:r>
        <w:rPr>
          <w:rFonts w:cs="AngsanaUPC"/>
          <w:b/>
          <w:bCs/>
          <w:sz w:val="40"/>
          <w:szCs w:val="40"/>
        </w:rPr>
        <w:t xml:space="preserve">) </w:t>
      </w:r>
      <w:r>
        <w:rPr>
          <w:rFonts w:cs="AngsanaUPC"/>
          <w:b/>
          <w:b/>
          <w:bCs/>
          <w:sz w:val="40"/>
          <w:sz w:val="40"/>
          <w:szCs w:val="40"/>
        </w:rPr>
        <w:t>๒๑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๘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สฐ</w:t>
      </w:r>
      <w:r>
        <w:rPr>
          <w:rFonts w:ascii="Angsana New" w:hAnsi="Angsana New" w:cs="Angsana New"/>
          <w:b/>
          <w:b/>
          <w:bCs/>
        </w:rPr>
        <w:t>สฺ</w:t>
      </w:r>
      <w:r>
        <w:rPr>
          <w:rFonts w:ascii="Times New Roman" w:hAnsi="Times New Roman" w:cs="Times New Roman"/>
          <w:b/>
          <w:b/>
          <w:bCs/>
        </w:rPr>
        <w:t xml:space="preserve">ส  สาเฐยฺยมิทํ  สุจินฺติตํ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ปจฺโจฑฺฑิตํ   ปฎิกูฏสฺส  กูฏํ</w:t>
      </w:r>
      <w:r>
        <w:rPr>
          <w:rFonts w:ascii="Times New Roman" w:hAnsi="Times New Roman" w:cs="Times New Roman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Times New Roman"/>
          <w:b/>
          <w:b/>
          <w:bCs/>
        </w:rPr>
        <w:t>ผาลํ   เจ   ขาเทยฺยุ  มูสิก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</w:rPr>
        <w:t>กสฺมา  กุมารํ  กุลลา  โน  หเรยฺยุ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๘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กูฎสฺส  หิ  สนฺติ  กูฏกูฏา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                    </w:t>
      </w:r>
      <w:r>
        <w:rPr>
          <w:rFonts w:ascii="Times New Roman" w:hAnsi="Times New Roman" w:cs="Times New Roman"/>
          <w:b/>
          <w:b/>
          <w:bCs/>
        </w:rPr>
        <w:t>มา   เต   ปุตฺตมหาสิ   ผาลนฏฺโฐติ  ฯ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Cordia New" w:hAnsi="Cordia New" w:cs="Cordia New"/>
        </w:rPr>
        <w:t xml:space="preserve">พระศาสดา เมื่อประทับอยู่ ณ พระเชตวันมหาวิหาร ทรงปรารภพ่อค้าโกงผู้หนึ่ง ได้ตรัสพระธรรมเทศนานี้ คือคาถาที่ปรากฏ ณ เบื้องต้น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eastAsia="AngsanaUPC"/>
        </w:rPr>
        <w:t xml:space="preserve">   </w:t>
      </w:r>
      <w:r>
        <w:rPr/>
        <w:tab/>
      </w:r>
      <w:r>
        <w:rPr/>
        <w:t>ความย่อ</w:t>
      </w:r>
      <w:r>
        <w:rPr>
          <w:rFonts w:ascii="Cordia New" w:hAnsi="Cordia New" w:cs="Cordia New"/>
        </w:rPr>
        <w:t xml:space="preserve">ว่า มีพ่อค้า ๒ คนในเมืองสาวัตถีร่วมลงทุนกันทำการค้าด้วยการคุมขบวนเกวียนสินค้าไปค้าขายในทิศต่าง ๆ เมื่อได้กำไรก็เดินทางกลับบ้าน 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พ่อค้า ๒ คนนั้น คนหนึ่งเป็นคนดีซื่อสัตย์ แต่อีกคนหนึ่งเป็นคนคดโกง              เมื่อกลับถึงบ้าน พ่อค้าคนดีก็ขอให้แบ่งกำไรกัน แต่พ่อค้าโกงกลับคิดว่า เพื่อนของเราสุขภาพไม่ดี ไปค้าขายกลับมาได้รับความลำบากโดยประการต่าง ๆ อีกไม่นาน มันก็คงจะต้องตายเพราะความเหน็ดเหนื่อยแน่ เมื่อเป็นอย่างนั้น เราจักได้ยึดกำไรเอามาเป็นของเราคนเดียว </w:t>
      </w:r>
    </w:p>
    <w:p>
      <w:pPr>
        <w:pStyle w:val="Normal"/>
        <w:ind w:left="360" w:firstLine="360"/>
        <w:jc w:val="left"/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ขาจึงบอกว่า </w:t>
      </w:r>
      <w:r>
        <w:rPr>
          <w:rFonts w:ascii="Angsana New" w:hAnsi="Angsana New" w:cs="Angsana New"/>
        </w:rPr>
        <w:t>“</w:t>
      </w:r>
      <w:r>
        <w:rPr>
          <w:rFonts w:ascii="Cordia New" w:hAnsi="Cordia New" w:cs="Cordia New"/>
        </w:rPr>
        <w:t>วันนี้ยังไม่ได้ฤกษ์ที่เหมาะสม เอาไว้ค่อยมาแบ่งกันวันอื่นจะดีกว่า</w:t>
      </w:r>
      <w:r>
        <w:rPr>
          <w:rFonts w:ascii="Angsana New" w:hAnsi="Angsana New" w:cs="Angsana New"/>
        </w:rPr>
        <w:t>”</w:t>
      </w:r>
      <w:r>
        <w:rPr>
          <w:rFonts w:ascii="Cordia New" w:hAnsi="Cordia New" w:cs="Cordia New"/>
        </w:rPr>
        <w:t xml:space="preserve"> พยายามหาทางถ่วงเวลาผัดผ่อนอยู่ตลอดเวลา</w:t>
      </w:r>
    </w:p>
    <w:p>
      <w:pPr>
        <w:pStyle w:val="Normal"/>
        <w:ind w:left="360" w:firstLine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ฝ่ายพ่อค้าคนดีก็รบเร้าอยู่เรื่อย จนในที่สุด พ่อค้าโกงต้องยอมแบ่งกำไร เมื่อเขาได้กำไรแล้ว พ่อค้าคนดีได้ถือดอกไม้ของหอมไปสู่พระวิหาร ถวายบังคมพระศาสดา นั่งเฝ้าอยู่ ณ ที่สมควรส่วนข้างหนึ่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พระผู้มีพระภาคเจ้าจึงมีรับสั่งถามเขาว่า “ดูท่านอุบาสก ทำไมท่านจึงหายหน้าไปนานเหลือเกิน”</w:t>
      </w:r>
    </w:p>
    <w:p>
      <w:pPr>
        <w:pStyle w:val="Normal"/>
        <w:ind w:left="360" w:firstLine="1080"/>
        <w:jc w:val="left"/>
        <w:rPr/>
      </w:pPr>
      <w:r>
        <w:rPr/>
        <w:t xml:space="preserve">เขาจึงกราบทูลให้ทราบถึงเรื่องราวตั้งแต่ตนจนจบให้พระพุทธองค์ได้ทรงทราบ </w:t>
      </w:r>
    </w:p>
    <w:p>
      <w:pPr>
        <w:pStyle w:val="Normal"/>
        <w:ind w:left="360" w:firstLine="1080"/>
        <w:jc w:val="left"/>
        <w:rPr/>
      </w:pPr>
      <w:r>
        <w:rPr/>
        <w:t>พระบรมศาสดาจึงตรัสว่า “ดูก่อนอุบาสก มิใช่เฉพาะแต่ในบัดนี้เท่านั้น ที่เพื่อนของท่านเป็นคนไม่ซื่อ แม้ในกาลก่อน เขาก็เคยโกงท่านแบบนี้มาแล้วเหมือนกัน”</w:t>
      </w:r>
    </w:p>
    <w:p>
      <w:pPr>
        <w:pStyle w:val="Normal"/>
        <w:ind w:left="360" w:firstLine="1080"/>
        <w:jc w:val="left"/>
        <w:rPr>
          <w:rFonts w:ascii="Tahoma" w:hAnsi="Tahoma" w:cs="Tahoma"/>
        </w:rPr>
      </w:pPr>
      <w:r>
        <w:rPr/>
        <w:t xml:space="preserve">อันอุบาสกนั้นกราบทูลอาราธนาแล้ว จึงทรงนำเอาเรื่องในอดีตมาสาธกยกอธิบายให้ฟัง ดังต่อไปนี้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 xml:space="preserve">ในอดีตกาล เมื่อพระเจ้าพรหมทัตเสวยราชสมบัติอยู่ในกรุงพาราณสี พระองค์มีอำมาตย์คนหนึ่งทำหน้าที่ในการพิพากษาอรรถคดีต่างพระเนตรพระกรรณ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มืองนั้น มีพ่อค้า ๒ คน คือพ่อค้าชาวกรุงและพ่อค้าบ้านนอกเป็นเพื่อนรักกันร่วมกันทำการค้า พ่อค้าบ้านนอกได้ฝากผาล ๕๐๐ ไว้แก่พ่อค้าชาวกรุง  แต่เขากลับโลภคิดจะฮุบเอาไว้เสียเอง จึงคิดอุบายโดยการเอาขี้หนูโรยไว้ในที่เก็บผาล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ต่อมา เมื่อพ่อค้าบ้านนอกได้มาหา</w:t>
      </w:r>
      <w:r>
        <w:rPr>
          <w:rFonts w:ascii="Times New Roman" w:hAnsi="Times New Roman" w:cs="Times New Roman"/>
        </w:rPr>
        <w:t xml:space="preserve">เขาเพื่อจะนำผาลที่ฝากไว้กลับไปขายที่บ้านนอก เขากลับ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ราไม่สามารถคืนให้ท่านได้ ทั้งนี้ก็เพราะพวกฝูงหนูได้มากินผาลของท่านไปหมดแล้ว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 จากนั้น ก็ได้ชี้ให้หนูหลักฐานคือขี้หนูที่กองอยู่ในบริเวณนั้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ฝ่ายพ่อค้าบ้านนอกก็รู้ได้ทันทีว่าถูกเพื่อนหักหลังแล้ว จึงบอกออกไปด้วยความเจ็บใจ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ช่างมันเถิด เพื่อนเอ๋ย เมื่อหนูมันกินไปหมดแล้ว เราจะทำอย่างไรได้ละ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ากนั้น เขาจึงวางแผนตอบโต้เพื่อนรักทันทีด้วยการพาบุตรชายของพ่อค้าโกงไปอาบน้ำ ต่อจากนั้น เขาได้นำเด็กคนนั้นไปฝากไว้กับเพื่อนอีกคนหนึ่งโดยสั่งกำชับเอาไว้ไม่ให้แก่ใครอย่างเด็ดขาด เมื่ออาบน้ำเสร็จก็กลับไปที่บ้านของพ่อค้าโกงทันท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่อค้าใจคดเห็นเพื่อนรักกลับมาคนเดียวก็แปลกใจถ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ของเราหายไปไหนละเพื่อน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่อค้าบ้านนอกจึงแกล้งทำหน้าเศร้าบอกไป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ราพาลูกของท่านไปอาบน้ำ ในขณะที่เราวางเขาไว้ที่ริมฝั่งแล้วอาบน้ำอยู่นั้น ก็เหลือบไปเห็นเหยี่ยวตัวหนึ่งบินมาโฉบเด็กไป แม้เราจะปรบมือขับไล่อย่างไร ก็ไม่สามารถทำให้มันปล่อยได้เลย มันโฉบเด็กไปแล้ว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/>
      </w:pPr>
      <w:r>
        <w:rPr/>
        <w:t>พ่อค้าชาวกรุงได้ฟังก็โกรธรีบพูดสวนมาว่า “</w:t>
      </w:r>
      <w:r>
        <w:rPr>
          <w:rFonts w:ascii="Times New Roman" w:hAnsi="Times New Roman" w:cs="Times New Roman"/>
        </w:rPr>
        <w:t>แกพูดโกหก มันจะเป็นไปได้อย่างไร ในเมื่อลูกของเราตัวไม่ใช่เล็ก ๆ</w:t>
      </w:r>
      <w:r>
        <w:rPr/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่อค้าบ้านนอกจึงบอ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ราก็ไม่รู้จะพูดให้ท่านเชื่อได้อย่างไร แต่เราขอยืนยันว่าเหยี่ยวได้โฉบเอาลูกของท่านไปจริง ๆ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่อค้าชาวกรุงโกรธมากที่เห็นเพื่อนรักพูดมุสาเช่นนั้นด้วยความรักและเป็นห่วงลูกชายสุดที่รักจึงคุกค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จ้าโจรใจร้ายฆ่าคน ฉันจะไปฟ้องศาลให้ตัดสินลงโทษแก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อยู่ต่อหน้าอำมาตย์ผู้พิพากษาของพระราชา พ่อค้าชาวกรุงจึงร้องเรียนทันที อำมาตย์จึงทำการสอบสวนถ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ี่พ่อคุณ มันจะเป็นไปได้อย่างไรที่เหยี่ยวจะโฉบเด็กตัวใหญ่ไปได้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ขาจึงย้อนถามผู้พิพากษา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ท่านผู้พิพากษาขอรับ ถ้าท่านคิดว่าเป็นไปไม่ได้ ข้าพเจ้าก็อยากจะเรียนถามท่านว่า เป็นไปได้หรือที่หนูจะกินผาลหมดตั้ง ๕๐๐ อ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พิพากษาจึงรู้ได้ทันทีว่าเรื่องนี้มีลับลมคมนัย จึงขอให้เขาเล่าเรื่องทั้งหมดให้ฟัง เขาจึงเล่าเรื่องทั้งหมดแล้วสรุป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ศาลที่เคารพ ถ้าเหยี่ยวไม่สามารถโฉบเด็กไปได้ หนูก็ต้องไม่สามารถกินผาลได้ แต่ถ้าหนูกินผาลได้ เหยี่ยวก็ต้องโฉบเด็กไปได้เหมือนกัน ขอความเป็นธรรมให้แก่ข้าพเจ้าด้วยเถิด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พิพากษาได้ฟังจึงรู้ว่าเป็นอุบายแก้เผ็ดที่พ่อค้าบ้านนอกใช้ต่อเพื่อนคนนี้ จึงกล่าวชมเชยเป็นคาถาเหล่านี้ว่า 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ท่านได้คิดอุบายตอบอุบายได้ดีแล้ว 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ได้คิดโกงตอบผู้โกงอย่างดีแล้ว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ถ้าหนูทั้งหลายจะสามารถกินผาลได้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ล้วทำไมเหยี่ยวจะเฉี่ยวเอาเด็กไปไม่ได้เล่า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ุคคลที่โกงตอบคนโกงย่อมมีอยู่อย่างแน่นอน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นล่อลวงคนที่ล่อลวงตนเองก็ย่อมมีอย่างแน่นอน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ท่านผู้มีบุตรหาย ถ้าตัวท่านจักไม่คืนผาลแก่เขา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ุรุษผู้มีผาลหายก็คงจักไม่นำบุตรมาคืนแก่ท่านอย่างแน่นอน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ำมาตย์ผู้วินิจฉัยคดีรู้ว่าคดีนี้เป็นการแก้เผ็ดกัน จึงได้ทำการชมเชยพ่อค้าบ้านนอกว่า ท่านทำการแก้เผ็ดได้เหมาะสมทีเดียว ถ้าโกงเขาก็จะต้องถูกเขาโกงตอบอย่างแน่นอน ข้อนี้เป็นเรื่องธรรมดาของโลกนี้ ดังนั้น จึงบอกพ่อค้าโกงว่า ให้คืนผาลแก่เขาเถิด เขาจะได้คืนลูกให้แก่ท่าน คดีความนี้ก็จะได้ยุติเสียท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ที่สุด ทั้งคู่จึงได้ทำการคืนบุตรและผาลให้แก่กัน คดีความที่ทำการฟ้องร้องจึงได้ทำการยุติลงด้วยความเป็นธรรม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/>
        <w:t>พระศาสดาทรงนำพระธรรมเทศนานี้มาแล้วได้ทรงประชุมชาดกว่า “</w:t>
      </w:r>
      <w:r>
        <w:rPr>
          <w:rFonts w:ascii="Times New Roman" w:hAnsi="Times New Roman" w:cs="Times New Roman"/>
        </w:rPr>
        <w:t>พ่อค้าโกงในบัดนั้น ได้มาเป็นพ่อค้าโกงในบัดนี้ ส่วนพ่อค้าดีก็ได้มาเป็น</w:t>
      </w:r>
      <w:r>
        <w:rPr/>
        <w:t>พ่อค้าดีในบัดนี้ ส่วนอำมาตย์ผู้วินิจฉัยคดีคือตัวเราตถาคตนั่นเอง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ห้ทุกข์แก่ท่าน ทุกข์นั้นถึงตัว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เรื่องนี้ต้องการสอนคนในโลกว่า ให้เอาใจเขามาใส่ใจเรา ไม่อยากให้เขาทำอย่างไรกับตน ก็อย่าทำอย่างนั้นแก่เขา อกเขาอกเราก็เหมือนกัน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๑๓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ล้วน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6:00Z</dcterms:created>
  <dc:creator>Personal</dc:creator>
  <dc:description/>
  <cp:keywords/>
  <dc:language>en-US</dc:language>
  <cp:lastModifiedBy>admin</cp:lastModifiedBy>
  <dcterms:modified xsi:type="dcterms:W3CDTF">2009-01-11T08:59:00Z</dcterms:modified>
  <cp:revision>26</cp:revision>
  <dc:subject/>
  <dc:title>๗</dc:title>
</cp:coreProperties>
</file>