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๙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วานรตำหนิมนุษย์โง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ครหิต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๒๑๙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๘๗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 xml:space="preserve">หิรญฺญํ   เม   สุวณฺณํ   เม        เอสา  รตฺตินฺทิวา  กถา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</w:t>
      </w:r>
      <w:r>
        <w:rPr>
          <w:rFonts w:ascii="Angsana New" w:hAnsi="Angsana New" w:cs="Angsana New"/>
          <w:b/>
          <w:b/>
          <w:bCs/>
        </w:rPr>
        <w:t>ทุมฺเมธานํ       มนูสฺสานํ          อริยธมฺมํ   อปสฺสตํ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๒๘๘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>เทฺว  เทฺว  คหปตโย  เคเห</w:t>
      </w:r>
      <w:r>
        <w:rPr>
          <w:rFonts w:cs="Times New Roman" w:ascii="Times New Roman" w:hAnsi="Times New Roman"/>
          <w:b/>
          <w:bCs/>
        </w:rPr>
        <w:t xml:space="preserve">...    </w:t>
      </w:r>
      <w:r>
        <w:rPr>
          <w:rFonts w:ascii="Times New Roman" w:hAnsi="Times New Roman" w:cs="Times New Roman"/>
          <w:b/>
          <w:b/>
          <w:bCs/>
        </w:rPr>
        <w:t>โส  ตํ  วิตุทเต  ชนนฺติ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/>
        <w:t>พระศาสดาเมื่อประทับอยู่ ณ พระเชตวันมหาวิหาร ทรงปรารภภิกษุผู้ต้องการสึกเพราะเกิดความเบื่อหน่ายรูปหนึ่ง ได้</w:t>
      </w:r>
      <w:r>
        <w:rPr/>
        <w:t>ตรัส</w:t>
      </w:r>
      <w:r>
        <w:rPr/>
        <w:t xml:space="preserve">พระธรรมเทศนาคือคาถาที่ปรากฏ ณ  เบื้องต้นดังต่อไปนี้ </w:t>
      </w:r>
    </w:p>
    <w:p>
      <w:pPr>
        <w:pStyle w:val="Normal"/>
        <w:ind w:left="3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720"/>
        <w:jc w:val="left"/>
        <w:rPr/>
      </w:pPr>
      <w:r>
        <w:rPr/>
        <w:t>มีเรื่องเล่ามาว่า ภิกษุนั้นบวชเข้ามาแล้ว ไม่สามารถเจริญสมณธรรมทำให้กิเลสสงบได้เลย เธอจึงถูกกิเลสรบกวนตลอดเวลา ไม่สามารถทำให้จิตสงบได้แม้แต่นิดเดียว</w:t>
      </w:r>
    </w:p>
    <w:p>
      <w:pPr>
        <w:pStyle w:val="Normal"/>
        <w:ind w:left="360" w:firstLine="720"/>
        <w:jc w:val="left"/>
        <w:rPr/>
      </w:pPr>
      <w:r>
        <w:rPr/>
        <w:t>ต่อมา เพื่อนภิกษุพาไปเข้าเฝ้าพระพุทธเจ้าและกราบทูลให้ทรงทราบเรื่อง พระศาสดาจึงตรัสถามว่า “ได้ยินว่า เธออยากสึกจริงหรือ”</w:t>
      </w:r>
    </w:p>
    <w:p>
      <w:pPr>
        <w:pStyle w:val="Normal"/>
        <w:ind w:left="360" w:firstLine="720"/>
        <w:jc w:val="left"/>
        <w:rPr/>
      </w:pPr>
      <w:r>
        <w:rPr/>
        <w:t>เมื่อเธอยอมรับตามความเป็นจริง จึงตรัสถามว่า “เธออยากสึกมีสาเหตุมาจากอะไร”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/>
        <w:t xml:space="preserve">ในขณะที่ภิกษุรูปนั้นทูลว่ามาจากอำนาจกิเลส พระพุทธองค์จึงตรัสสอนว่า 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>
          <w:rFonts w:eastAsia="AngsanaUPC"/>
        </w:rPr>
        <w:t>“</w:t>
      </w:r>
      <w:r>
        <w:rPr/>
        <w:t>ดูก่อนภิกษุ ธรรมดาว่ากิเลสนั้น แม้สัตว์เดรัจฉานทั้งหลาย</w:t>
      </w:r>
      <w:r>
        <w:rPr/>
        <w:t>ใน</w:t>
      </w:r>
      <w:r>
        <w:rPr/>
        <w:t>กาลก่อนก็ยังกล่าวตำหนิติเตียน ตัวเธอบวชแล้วในพระศาสนานี้ เพราะเหตุไรจึงตกอยู่ภายใต้อำนาจกิเลสที่ขนาดสัตว์           ก็ยังติเตียนเล่า”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จากนั้น</w:t>
      </w:r>
      <w:r>
        <w:rPr/>
        <w:t xml:space="preserve"> ทรงนำอดีตชาติชาดกมาตรัสเล่าให้ฟัง ดังต่อไปนี้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ก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Cordia New" w:hAnsi="Cordia New" w:cs="Cordia New"/>
        </w:rPr>
      </w:pPr>
      <w:r>
        <w:rPr>
          <w:rFonts w:eastAsia="AngsanaUPC"/>
        </w:rPr>
        <w:t xml:space="preserve">      </w:t>
      </w:r>
      <w:r>
        <w:rPr/>
        <w:t xml:space="preserve">ในอดีตกาล </w:t>
      </w:r>
      <w:r>
        <w:rPr>
          <w:rFonts w:ascii="Cordia New" w:hAnsi="Cordia New" w:cs="Cordia New"/>
        </w:rPr>
        <w:t xml:space="preserve">เมื่อพระเจ้าพรหมทัตเสวยราชสมบัติอยู่ในกรุงพาราณสี มีวานรตัวหนึ่งอยู่ในหิมวันตประเทศ </w:t>
      </w:r>
    </w:p>
    <w:p>
      <w:pPr>
        <w:pStyle w:val="Normal"/>
        <w:ind w:left="36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่อมา มีชาวป่าผู้หนึ่งจับวานรตัวนั้นมาถวายพระราชา เมื่อมันได้อยู่ในวังเป็นเวลานาน มันจึงได้กลายเป็นสัตว์เรียบร้อยสามารถเรียนรู้กิริยามารยาทมากมายที่หมู่มนุษย์ได้ประพฤติกั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Fonts w:eastAsia="AngsanaUPC"/>
        </w:rPr>
        <w:t xml:space="preserve">         </w:t>
      </w:r>
      <w:r>
        <w:rPr/>
        <w:tab/>
      </w:r>
      <w:r>
        <w:rPr/>
        <w:t>พระราชาทรงเกิดความพอใจในกิริยาของวานรนั้น จึงมีรับสั่งให้พรานป่านำมันไปปล่อยโดยตรัสสั่งว่า “เจ้าจงปล่อยลิงตัวนี้กลับไปอยู่ป่าตามเดิมเถิด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Fonts w:eastAsia="AngsanaUPC"/>
        </w:rPr>
        <w:t xml:space="preserve">      </w:t>
      </w:r>
      <w:r>
        <w:rPr/>
        <w:tab/>
      </w:r>
      <w:r>
        <w:rPr/>
        <w:t xml:space="preserve">นายพรานจึงได้นำมันกลับไปปล่อยไว้ที่เดิม ฝ่ายบรรดาฝูงลิงเมื่อรู้ว่าเพื่อนรักของมันที่ถูกจับไปเสียนานกลับมา พวกมันจึงพากันไปต้อนรับ ณ หินก้อนใหญ่แห่งหนึ่ง ต่างพากันชื่นชมในตัวของมันแล้วถามถึงสารทุกข์สุขดิบว่า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/>
        <w:tab/>
        <w:t>“</w:t>
      </w:r>
      <w:r>
        <w:rPr>
          <w:rFonts w:ascii="Times New Roman" w:hAnsi="Times New Roman" w:cs="Times New Roman"/>
        </w:rPr>
        <w:t>เพื่อนเอ๋ย เพื่อนหายไปอยู่ที่ไหนเสียนานเลย</w:t>
      </w:r>
      <w:r>
        <w:rPr/>
        <w:t>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/>
        <w:tab/>
      </w:r>
      <w:r>
        <w:rPr/>
        <w:t>วานรชาวกรุงจึงบอกเล่าความหลังให้ฟังว่า “</w:t>
      </w:r>
      <w:r>
        <w:rPr>
          <w:rFonts w:ascii="Times New Roman" w:hAnsi="Times New Roman" w:cs="Times New Roman"/>
        </w:rPr>
        <w:t>เราถูกจับไปปล่อยไว้ในพระราชอุทยานของพระเจ้าพาราณสี</w:t>
      </w:r>
      <w:r>
        <w:rPr/>
        <w:t>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/>
        <w:tab/>
      </w:r>
      <w:r>
        <w:rPr/>
        <w:t>เหล่าฝูงลิงก็แปลกใจทำตาโตเลิกคิ้วด้วยความสงสัยแล้วถามว่า “แล้วแกกลับมาอยู่ที่ได้อย่างไรกันในเมื่อถูกจับไป</w:t>
      </w:r>
      <w:r>
        <w:rPr/>
        <w:t>? ”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</w:rPr>
      </w:pPr>
      <w:r>
        <w:rPr/>
        <w:tab/>
      </w:r>
      <w:r>
        <w:rPr/>
        <w:t>มันจึงเล่าให้ฟังว่า “พระราชาเอาเราไปเพื่อให้เราทำตลกให้ทรงขบขัน แต่เห็นเรากลายเป็นสัตว์เรียบร้อยทรงเกิดความเลื่อมใสในมารยาทของเราจึงทรงให้ปล่อยเรา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Fonts w:eastAsia="AngsanaUPC"/>
        </w:rPr>
        <w:t xml:space="preserve">          </w:t>
      </w:r>
      <w:r>
        <w:rPr/>
        <w:tab/>
      </w:r>
      <w:r>
        <w:rPr/>
        <w:t>ลำดับนั้น พวกวานร</w:t>
      </w:r>
      <w:r>
        <w:rPr>
          <w:rFonts w:ascii="Cordia New" w:hAnsi="Cordia New" w:cs="Cordia New"/>
        </w:rPr>
        <w:t xml:space="preserve">ทั้งหลายจึงได้กล่าวกะเพื่อนรักชาวกรุงด้วยความอยากรู้อยากเห็นว่า </w:t>
      </w:r>
      <w:r>
        <w:rPr/>
        <w:t>“ท่านไปอยู่กับพวกมนุษย์มานาน คงรู้กิริยามารยาทที่พวกมนุษย์โลกประพฤติกัน ขอท่านจงเล่านิสัยมนุษย์ให้พวกเราฟังด้วยเถิด”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AngsanaUPC"/>
        </w:rPr>
        <w:t xml:space="preserve">       </w:t>
      </w:r>
      <w:r>
        <w:rPr/>
        <w:tab/>
      </w:r>
      <w:r>
        <w:rPr/>
        <w:t xml:space="preserve">ลิงชาวกรุงได้ฟังก็ส่ายหน้าทำหน้าปลงแล้วกล่าวว่า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/>
        <w:tab/>
        <w:t>“</w:t>
      </w:r>
      <w:r>
        <w:rPr>
          <w:rFonts w:ascii="Times New Roman" w:hAnsi="Times New Roman" w:cs="Times New Roman"/>
        </w:rPr>
        <w:t>พวกท่านมีเรื่องอื่นจะถาม เราก็ยินดีจะบอก แต่อย่าถามเรื่องนี้ได้ไหม</w:t>
      </w:r>
      <w:r>
        <w:rPr/>
        <w:t>”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ab/>
      </w:r>
      <w:r>
        <w:rPr/>
        <w:t>พวกวานรจึงตื้อรบเร้าให้มันเล่าให้ฟัง เมื่อมันทนรบเร้าไม่ไหว มันจึงบอกว่า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/>
      </w:pPr>
      <w:r>
        <w:rPr/>
        <w:tab/>
        <w:t>“</w:t>
      </w:r>
      <w:r>
        <w:rPr/>
        <w:t>ขึ้นชื่อว่ามนุษย์ ไม่ว่าจะเป็นกษัตริย์หรือพราหมณ์ก็ตาม ก็ล้วนแต่กล่าวว่า                   ของเรา ของเราทั้งนั้น ย่อมไม่รู้ถึงความไม่เที่ยง ความไม่มีอยู่ บัดนี้ ขอให้พวกท่านจงฟังการกระทำของเหล่าคนอันธพาลเหล่านั้นเถิด”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AngsanaUPC"/>
        </w:rPr>
        <w:t xml:space="preserve">         </w:t>
      </w:r>
      <w:r>
        <w:rPr/>
        <w:tab/>
      </w:r>
      <w:r>
        <w:rPr/>
        <w:t xml:space="preserve">จากนั้น มันได้กล่าวคาถาเหล่านี้ว่า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นทั้งหลายผู้มีปัญญาเขลา ไม่เห็นอริยธรร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มัวแต่</w:t>
      </w:r>
      <w:r>
        <w:rPr>
          <w:b/>
          <w:b/>
          <w:bCs/>
        </w:rPr>
        <w:t>พูดกันว่า เงินของเรา ทองของเรา ดังนี้</w:t>
      </w:r>
      <w:r>
        <w:rPr>
          <w:b/>
          <w:b/>
          <w:bCs/>
        </w:rPr>
        <w:t xml:space="preserve"> </w:t>
      </w:r>
    </w:p>
    <w:p>
      <w:pPr>
        <w:pStyle w:val="Normal"/>
        <w:ind w:left="1440" w:firstLine="720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 </w:t>
      </w:r>
      <w:r>
        <w:rPr>
          <w:b/>
          <w:b/>
          <w:bCs/>
        </w:rPr>
        <w:t>ทั้งกลางคืนและกลางวั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นเรือนแห่งหนึ่ง มีเจ้า</w:t>
      </w:r>
      <w:r>
        <w:rPr>
          <w:b/>
          <w:b/>
          <w:bCs/>
        </w:rPr>
        <w:t>ของ</w:t>
      </w:r>
      <w:r>
        <w:rPr>
          <w:b/>
          <w:b/>
          <w:bCs/>
        </w:rPr>
        <w:t>เรือนอยู่สองค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นสองคนนั้น คนหนึ่งไม่มีหนวด แต่มีนมห้อยยาน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UPC"/>
          <w:b/>
          <w:bCs/>
        </w:rPr>
        <w:t xml:space="preserve">           </w:t>
      </w:r>
      <w:r>
        <w:rPr>
          <w:b/>
          <w:b/>
          <w:bCs/>
        </w:rPr>
        <w:t>เกล้าผมมวยและเจาะหู เขาซื้อมาด้วยทรัพย์มาก</w:t>
      </w:r>
    </w:p>
    <w:p>
      <w:pPr>
        <w:pStyle w:val="Normal"/>
        <w:rPr>
          <w:b/>
          <w:b/>
          <w:bCs/>
        </w:rPr>
      </w:pPr>
      <w:r>
        <w:rPr>
          <w:rFonts w:eastAsia="AngsanaUPC"/>
          <w:b/>
          <w:bCs/>
        </w:rPr>
        <w:t xml:space="preserve">                                      </w:t>
      </w:r>
      <w:r>
        <w:rPr>
          <w:b/>
          <w:b/>
          <w:bCs/>
        </w:rPr>
        <w:t xml:space="preserve">เจ้าของเรือนผู้นั้นย่อมกล่าวเสียดแทงคนในเรือนนั้น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eastAsia="AngsanaUPC"/>
          <w:b/>
          <w:bCs/>
        </w:rPr>
        <w:t xml:space="preserve">           </w:t>
      </w:r>
      <w:r>
        <w:rPr>
          <w:b/>
          <w:b/>
          <w:bCs/>
        </w:rPr>
        <w:t>ตั้งแต่แรกมาอยู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</w:rPr>
      </w:pPr>
      <w:r>
        <w:rPr/>
        <w:tab/>
      </w:r>
      <w:r>
        <w:rPr/>
        <w:t>ลิงชาวกรุง</w:t>
      </w:r>
      <w:r>
        <w:rPr>
          <w:rFonts w:ascii="Times New Roman" w:hAnsi="Times New Roman" w:cs="Times New Roman"/>
        </w:rPr>
        <w:t>ได้ทำการตำหนิมนุษย์ผู้อ้างตัวว่าเป็นสัตว์ประเสริฐด้วยต้องการอธิบายให้ทราบ ดังนี้ พวกมนุษย์โง่เขลาเหลือเกินไปยึดสมบัติของโลกทุกอย่างว่า เป็นของเรา พวกเขาพากันพูดดังกล่าวโดยไม่รู้ความจริงว่า ชีวิตของเขาเองยังไม่ใช่ของเขาเลย ทั้งนี้เพราะมันเปลี่ยนแปลง เป็นทุกข์และบังคับไม่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จากเหตุผลดังกล่าวจะชื่นชมว่ามนุษย์ฉลาดได้อย่างไรกัน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มื่อมนุษย์หน้าโง่อย่างนี้จะให้ไปเข้าใจธรรมของพระอริยเจ้ามีพระพุทธเจ้าเป็นต้นได้อย่างไรกัน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ลิงได้กล่าวบรรยายบุคลิกของสตรีผู้แม่บ้านว่า เป็นคนไม่มีหนวด แต่มีหน้าอก ชอบแต่งผมและแต่งตัว สามีจะต้องไปขอมาด้วยเงินเป็นจำนวนมาก แต่พอแม่บ้านคนนั้นได้เข้ามาอยู่ในบ้านไม่นานนัก เธอก็ออกฤทธิ์ด้วยการใช้ปากเป็นเหมือนหอกคอยทิ่มแทงลูกน้องในบ้านคอยดุด่าว่าอยู่เป็นประจำเมื่อเขาทำไม่ถูกใจ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/>
        <w:tab/>
      </w:r>
      <w:r>
        <w:rPr/>
        <w:t>วานรชาวกรุงตัวนั้นทำการวิพากษ์พวกมนุษย์ว่ากระทำสิ่งต่าง ๆ  ด้วยความโง่เขลาอย่างยิ่งในสายตาของมันด้วยประการฉะนี้</w:t>
      </w:r>
      <w:r>
        <w:rPr/>
        <w:t xml:space="preserve"> </w:t>
      </w:r>
      <w:r>
        <w:rPr/>
        <w:t xml:space="preserve">ฝูงวานรทั้งหมดพอได้ฟังเช่นนั้นก็ทนต่อไปไม่ไหว พวกมันรีบเอามือทั้งสองปิดหูจนแน่นแล้วกล่าวว่า 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>
          <w:rFonts w:eastAsia="AngsanaUPC"/>
        </w:rPr>
        <w:t>“</w:t>
      </w:r>
      <w:r>
        <w:rPr/>
        <w:t>พอแล้ว ท่านอย่าพูดอีกต่อไปเลย พวกเราได้ฟังในสิ่งไม่ควรฟัง</w:t>
      </w:r>
      <w:r>
        <w:rPr>
          <w:rFonts w:ascii="Times New Roman" w:hAnsi="Times New Roman" w:cs="Times New Roman"/>
        </w:rPr>
        <w:t>แล้ว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>
          <w:rFonts w:eastAsia="AngsanaUPC"/>
        </w:rPr>
        <w:t xml:space="preserve"> </w:t>
      </w:r>
      <w:r>
        <w:rPr/>
        <w:t>กล่าวเสร็จ พวกมันรีบกระโจนหนีออกไปจากที่นั้นทันที ได้ทราบมาว่า ตั้งแต่นั้น สถานที่ตรงนั้นจึงได้รับขนานนามว่า “ครหิตปิฎฐิปาสาณ” แปลว่า หินดาดที่ถูกพวกลิงพากันตำหนิพวกมนุษย์</w:t>
      </w:r>
    </w:p>
    <w:p>
      <w:pPr>
        <w:pStyle w:val="Normal"/>
        <w:ind w:left="360" w:firstLine="720"/>
        <w:jc w:val="left"/>
        <w:rPr/>
      </w:pPr>
      <w:r>
        <w:rPr/>
        <w:t>พระศาสดาครั้นทรงนำพระธรรมเทศนานี้มาแสดงแล้ว ทรงประกาศสัจธรรม เมื่อจบสัจธรรม ภิกษุนั้นดำรงอยู่ในโสดาปัตติผล</w:t>
      </w:r>
      <w:r>
        <w:rPr/>
        <w:t xml:space="preserve"> </w:t>
      </w:r>
      <w:r>
        <w:rPr/>
        <w:t xml:space="preserve">ทรงประชุมชาดกว่า 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>
          <w:rFonts w:eastAsia="Angsana New" w:cs="Angsana New" w:ascii="Angsana New" w:hAnsi="Angsana New"/>
        </w:rPr>
        <w:t>“</w:t>
      </w:r>
      <w:r>
        <w:rPr/>
        <w:t>ฝูงวานรในครั้งนั้นได้กลับชาติมาเกิดมาเกิดเป็นพุทธบริษัทในครั้งนี้ ส่วนลิงชาวกรุง      ผู้ตำหนิมนุษย์ผู้โง่เขลาคือตัวเราตถาคตนั่นเอง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ปราชญ์แสดงชั่วดีเหมือนชี้ขุมทรัพย์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Angsana New" w:hAnsi="Angsana New" w:cs="Angsana New"/>
        </w:rPr>
        <w:t>ชาดกนี้</w:t>
      </w:r>
      <w:r>
        <w:rPr>
          <w:rFonts w:ascii="Angsana New" w:hAnsi="Angsana New" w:cs="Angsana New"/>
        </w:rPr>
        <w:t>เป็นอารมณ์ขันของชาดกที่ต้องการชี้ให้เห็นความไม่ดีของมนุษย์ โดยผ่านสายตาเดรัจฉานอย่างลิงที่ใครก็ชอบตำหนิว่ามันเป็นสัตว์ที่ซน แต่มันยังรู้จักปรับตัวได้ เป็นการชี้โทษให้มนุษย์ได้ร</w:t>
      </w:r>
      <w:r>
        <w:rPr>
          <w:rStyle w:val="PageNumber"/>
        </w:rPr>
        <w:t>ู้จักตัวเอง ดังที่สอนไว้ในโคลงโลกนิติ</w:t>
      </w:r>
      <w:r>
        <w:rPr>
          <w:rStyle w:val="PageNumber"/>
          <w:rFonts w:ascii="Times New Roman" w:hAnsi="Times New Roman" w:cs="Times New Roman"/>
        </w:rPr>
        <w:t>ที่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</w:rPr>
        <w:t xml:space="preserve">ร่วมรักนักปราชญ์เชื้อ  </w:t>
      </w:r>
      <w:r>
        <w:rPr>
          <w:rFonts w:ascii="Angsana New" w:hAnsi="Angsana New" w:eastAsia="Times New Roman" w:cs="Angsana New"/>
          <w:b/>
          <w:b/>
          <w:bCs/>
        </w:rPr>
        <w:t xml:space="preserve"> </w:t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eastAsia="Times New Roman" w:cs="Angsana New"/>
          <w:b/>
          <w:b/>
          <w:bCs/>
        </w:rPr>
        <w:t>ชาตรี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</w:rPr>
        <w:t xml:space="preserve">เราผิดชอบชั่วดี </w:t>
      </w:r>
      <w:r>
        <w:rPr>
          <w:rFonts w:ascii="Angsana New" w:hAnsi="Angsana New" w:eastAsia="Times New Roman" w:cs="Angsana New"/>
          <w:b/>
          <w:b/>
          <w:bCs/>
        </w:rPr>
        <w:t xml:space="preserve">                </w:t>
      </w:r>
      <w:r>
        <w:rPr>
          <w:rFonts w:ascii="Angsana New" w:hAnsi="Angsana New" w:eastAsia="Times New Roman" w:cs="Angsana New"/>
          <w:b/>
          <w:b/>
          <w:bCs/>
        </w:rPr>
        <w:t>ท่านแจ้ง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</w:rPr>
        <w:t xml:space="preserve">เอาเยี่ยงอย่างอย่ามี </w:t>
      </w:r>
      <w:r>
        <w:rPr>
          <w:rFonts w:ascii="Angsana New" w:hAnsi="Angsana New" w:eastAsia="Times New Roman" w:cs="Angsana New"/>
          <w:b/>
          <w:b/>
          <w:bCs/>
        </w:rPr>
        <w:t xml:space="preserve">        </w:t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eastAsia="Times New Roman" w:cs="Angsana New"/>
          <w:b/>
          <w:b/>
          <w:bCs/>
        </w:rPr>
        <w:t>จิตโกรธ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</w:rPr>
        <w:t xml:space="preserve">ปรากฏกลท่านแกล้ง </w:t>
      </w:r>
      <w:r>
        <w:rPr>
          <w:rFonts w:ascii="Angsana New" w:hAnsi="Angsana New" w:eastAsia="Times New Roman" w:cs="Angsana New"/>
          <w:b/>
          <w:b/>
          <w:bCs/>
        </w:rPr>
        <w:t xml:space="preserve">         </w:t>
      </w:r>
      <w:r>
        <w:rPr>
          <w:rFonts w:ascii="Angsana New" w:hAnsi="Angsana New" w:eastAsia="Times New Roman" w:cs="Angsana New"/>
          <w:b/>
          <w:b/>
          <w:bCs/>
        </w:rPr>
        <w:t>แนะให้ขุมทอง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</w:rPr>
        <w:t>๑๔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 w:val="28"/>
          <w:szCs w:val="28"/>
        </w:rPr>
        <w:t>๑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 w:val="28"/>
          <w:szCs w:val="28"/>
        </w:rPr>
        <w:t>๒๕๕๒</w:t>
      </w:r>
    </w:p>
    <w:p>
      <w:pPr>
        <w:pStyle w:val="Normal"/>
        <w:jc w:val="center"/>
        <w:rPr>
          <w:rFonts w:ascii="Angsana New" w:hAnsi="Angsana New" w:eastAsia="Times New Roman" w:cs="Angsana New"/>
          <w:vanish/>
          <w:color w:val="000080"/>
          <w:sz w:val="52"/>
          <w:szCs w:val="52"/>
        </w:rPr>
      </w:pPr>
      <w:r>
        <w:rPr>
          <w:sz w:val="52"/>
          <w:szCs w:val="52"/>
        </w:rPr>
        <w:t>**********</w:t>
      </w:r>
      <w:r>
        <w:rPr>
          <w:rFonts w:eastAsia="Times New Roman" w:cs="Angsana New" w:ascii="Angsana New" w:hAnsi="Angsana New"/>
          <w:color w:val="000000"/>
          <w:sz w:val="52"/>
          <w:szCs w:val="52"/>
        </w:rPr>
        <w:t>****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80"/>
          <w:sz w:val="52"/>
          <w:szCs w:val="52"/>
        </w:rPr>
      </w:pPr>
      <w:r>
        <w:rPr>
          <w:rFonts w:eastAsia="Times New Roman" w:cs="Times New Roman" w:ascii="Times New Roman" w:hAnsi="Times New Roman"/>
          <w:vanish/>
          <w:color w:val="00008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06:00Z</dcterms:created>
  <dc:creator>Personal</dc:creator>
  <dc:description/>
  <cp:keywords/>
  <dc:language>en-US</dc:language>
  <cp:lastModifiedBy>admin</cp:lastModifiedBy>
  <dcterms:modified xsi:type="dcterms:W3CDTF">2009-01-11T09:11:00Z</dcterms:modified>
  <cp:revision>19</cp:revision>
  <dc:subject/>
  <dc:title>๗</dc:title>
</cp:coreProperties>
</file>