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๑</w:t>
      </w:r>
      <w:r>
        <w:rPr>
          <w:b/>
          <w:bCs/>
          <w:sz w:val="40"/>
          <w:szCs w:val="40"/>
        </w:rPr>
        <w:t xml:space="preserve">. </w:t>
      </w:r>
      <w:r>
        <w:rPr>
          <w:rStyle w:val="StrongEmphasis"/>
          <w:sz w:val="40"/>
          <w:sz w:val="40"/>
          <w:szCs w:val="40"/>
        </w:rPr>
        <w:t>กาสาววรร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Style w:val="StrongEmphasis"/>
          <w:sz w:val="40"/>
          <w:sz w:val="40"/>
          <w:szCs w:val="40"/>
        </w:rPr>
        <w:t>๑</w:t>
      </w:r>
      <w:r>
        <w:rPr>
          <w:rStyle w:val="StrongEmphasis"/>
          <w:sz w:val="40"/>
          <w:szCs w:val="40"/>
        </w:rPr>
        <w:t>.</w:t>
      </w: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 </w:t>
      </w:r>
      <w:r>
        <w:rPr>
          <w:rStyle w:val="StrongEmphasis"/>
          <w:sz w:val="40"/>
          <w:sz w:val="40"/>
          <w:szCs w:val="40"/>
        </w:rPr>
        <w:t>ช้างด่าค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าสาว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๒๑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๙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อนิกฺกสาโว  กาสาวํ          โย  วตฺตํ  ปริทหิสฺส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cs="Angsana New"/>
          <w:b/>
          <w:b/>
          <w:bCs/>
        </w:rPr>
        <w:t xml:space="preserve">อเปโต  ทมสจฺเจน            น  โส  กาสาวมรหติ  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๙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โย  จ  วนฺตกสาวสฺส</w:t>
      </w:r>
      <w:r>
        <w:rPr>
          <w:rFonts w:cs="Times New Roman" w:ascii="Times New Roman" w:hAnsi="Times New Roman"/>
          <w:b/>
          <w:bCs/>
        </w:rPr>
        <w:t xml:space="preserve">...     </w:t>
      </w:r>
      <w:r>
        <w:rPr>
          <w:rFonts w:ascii="Times New Roman" w:hAnsi="Times New Roman" w:cs="Times New Roman"/>
          <w:b/>
          <w:b/>
          <w:bCs/>
        </w:rPr>
        <w:t>ส  เว  กาสาวมรหตีติ 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/>
        <w:t>พระ</w:t>
      </w:r>
      <w:r>
        <w:rPr/>
        <w:t>พุทธเจ้า</w:t>
      </w:r>
      <w:r>
        <w:rPr>
          <w:rFonts w:ascii="Angsana New" w:hAnsi="Angsana New" w:cs="Angsana New"/>
        </w:rPr>
        <w:t>เมื่อประทับอยู่ ณ พระเชตวันมหาวิหาร ทรงปรารภ</w:t>
      </w:r>
      <w:r>
        <w:rPr>
          <w:rFonts w:ascii="Angsana New" w:hAnsi="Angsana New" w:cs="Angsana New"/>
        </w:rPr>
        <w:t>เรื่องของ</w:t>
      </w:r>
      <w:r>
        <w:rPr>
          <w:rFonts w:ascii="Angsana New" w:hAnsi="Angsana New" w:cs="Angsana New"/>
        </w:rPr>
        <w:t xml:space="preserve">พระเทวทัต 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ตรัสพระธรรมเทศนา</w:t>
      </w:r>
      <w:r>
        <w:rPr>
          <w:rFonts w:ascii="Angsana New" w:hAnsi="Angsana New" w:cs="Angsana New"/>
        </w:rPr>
        <w:t>คือคาถาที่ปรากฏในเบื้องต้น</w:t>
      </w:r>
    </w:p>
    <w:p>
      <w:pPr>
        <w:pStyle w:val="Normal"/>
        <w:ind w:left="3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   </w:t>
      </w:r>
      <w:r>
        <w:rPr/>
        <w:tab/>
      </w:r>
      <w:r>
        <w:rPr>
          <w:rFonts w:ascii="Angsana New" w:hAnsi="Angsana New" w:cs="Angsana New"/>
        </w:rPr>
        <w:t>เรื่องเกิดขึ้นในกรุงราชคฤห์</w:t>
      </w:r>
      <w:r>
        <w:rPr/>
        <w:t xml:space="preserve"> </w:t>
      </w:r>
      <w:r>
        <w:rPr/>
        <w:t>สมัยหนึ่ง</w:t>
      </w:r>
      <w:r>
        <w:rPr/>
        <w:t xml:space="preserve"> </w:t>
      </w:r>
      <w:r>
        <w:rPr/>
        <w:t>พระธรรมเสนาบดี</w:t>
      </w:r>
      <w:r>
        <w:rPr/>
        <w:t>สารีบุตรอาศัย</w:t>
      </w:r>
      <w:r>
        <w:rPr/>
        <w:t xml:space="preserve">อยู่ </w:t>
      </w:r>
      <w:r>
        <w:rPr/>
        <w:t xml:space="preserve">            </w:t>
      </w:r>
      <w:r>
        <w:rPr/>
        <w:t xml:space="preserve">ณ เวฬุวันมหาวิหารกับภิกษุ ๕๐๐ รูป </w:t>
      </w:r>
      <w:r>
        <w:rPr/>
        <w:t>ในขณะที่</w:t>
      </w:r>
      <w:r>
        <w:rPr/>
        <w:t>พระเทวทัตห้อมล้อมไปด้วย</w:t>
      </w:r>
      <w:r>
        <w:rPr/>
        <w:t>สาวก</w:t>
      </w:r>
      <w:r>
        <w:rPr/>
        <w:t>ผู้ทุศีล</w:t>
      </w:r>
      <w:r>
        <w:rPr/>
        <w:t>เหมาะสม</w:t>
      </w:r>
      <w:r>
        <w:rPr/>
        <w:t xml:space="preserve">แก่ตนอยู่ ณ คยาสีสประเทศ 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    </w:t>
      </w:r>
      <w:r>
        <w:rPr/>
        <w:tab/>
      </w:r>
      <w:r>
        <w:rPr/>
        <w:t>สมัยนั้น</w:t>
      </w:r>
      <w:r>
        <w:rPr/>
        <w:t xml:space="preserve"> </w:t>
      </w:r>
      <w:r>
        <w:rPr/>
        <w:t>ชาวกรุงราชคฤห์</w:t>
      </w:r>
      <w:r>
        <w:rPr/>
        <w:t>ได้พากัน</w:t>
      </w:r>
      <w:r>
        <w:rPr/>
        <w:t>เรี่ยไรเตรียม</w:t>
      </w:r>
      <w:r>
        <w:rPr/>
        <w:t>ถวาย</w:t>
      </w:r>
      <w:r>
        <w:rPr/>
        <w:t xml:space="preserve">ทาน </w:t>
      </w:r>
      <w:r>
        <w:rPr/>
        <w:t>ได้</w:t>
      </w:r>
      <w:r>
        <w:rPr/>
        <w:t>มีพ่อค้า</w:t>
      </w:r>
      <w:r>
        <w:rPr/>
        <w:t>คน</w:t>
      </w:r>
      <w:r>
        <w:rPr/>
        <w:t>หนึ่ง</w:t>
      </w:r>
      <w:r>
        <w:rPr/>
        <w:t xml:space="preserve">          </w:t>
      </w:r>
      <w:r>
        <w:rPr/>
        <w:t xml:space="preserve"> ได้</w:t>
      </w:r>
      <w:r>
        <w:rPr/>
        <w:t>มอบ</w:t>
      </w:r>
      <w:r>
        <w:rPr/>
        <w:t>ให้ผ้ากาสาวะมีกลิ่นหอมมีค่ามาก</w:t>
      </w:r>
      <w:r>
        <w:rPr/>
        <w:t>ด้วยกล่าวว่า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   </w:t>
      </w:r>
      <w:r>
        <w:rPr/>
        <w:tab/>
        <w:t>“</w:t>
      </w:r>
      <w:r>
        <w:rPr/>
        <w:t>ท่าน</w:t>
      </w:r>
      <w:r>
        <w:rPr/>
        <w:t>ทั้งหลายจง</w:t>
      </w:r>
      <w:r>
        <w:rPr/>
        <w:t>ขาย</w:t>
      </w:r>
      <w:r>
        <w:rPr/>
        <w:t>ผ้าสาฎก</w:t>
      </w:r>
      <w:r>
        <w:rPr/>
        <w:t>ผืน</w:t>
      </w:r>
      <w:r>
        <w:rPr/>
        <w:t>นี้แล้ว</w:t>
      </w:r>
      <w:r>
        <w:rPr/>
        <w:t>จงทำ</w:t>
      </w:r>
      <w:r>
        <w:rPr/>
        <w:t>ให้เรา</w:t>
      </w:r>
      <w:r>
        <w:rPr/>
        <w:t>ได้</w:t>
      </w:r>
      <w:r>
        <w:rPr/>
        <w:t>มีส่วนบุญด้วยเถิด</w:t>
      </w:r>
      <w:r>
        <w:rPr/>
        <w:t>”</w:t>
      </w:r>
      <w:r>
        <w:rPr/>
        <w:t xml:space="preserve"> </w:t>
      </w:r>
      <w:r>
        <w:rPr/>
        <w:t xml:space="preserve">              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  </w:t>
      </w:r>
      <w:r>
        <w:rPr/>
        <w:tab/>
      </w:r>
      <w:r>
        <w:rPr/>
        <w:t>ชาวพระนคร</w:t>
      </w:r>
      <w:r>
        <w:rPr/>
        <w:t>ได้พากัน</w:t>
      </w:r>
      <w:r>
        <w:rPr/>
        <w:t>ถวายทานมากมาย วัตถุทานทุกอย่างที่ร่วมใจกัน</w:t>
      </w:r>
      <w:r>
        <w:rPr/>
        <w:t>นั้นสำเร็จลงอย่าง</w:t>
      </w:r>
      <w:r>
        <w:rPr/>
        <w:t>เรียบร้อย</w:t>
      </w:r>
      <w:r>
        <w:rPr/>
        <w:t>โดยไม่จำเป็นต้องขาย</w:t>
      </w:r>
      <w:r>
        <w:rPr/>
        <w:t>ผ้าสาฎก</w:t>
      </w:r>
      <w:r>
        <w:rPr/>
        <w:t>ของพ่อค้าคนนั้นเลย</w:t>
      </w:r>
      <w:r>
        <w:rPr/>
        <w:t xml:space="preserve"> 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     </w:t>
      </w:r>
      <w:r>
        <w:rPr/>
        <w:tab/>
      </w:r>
      <w:r>
        <w:rPr/>
        <w:t>มหาชน</w:t>
      </w:r>
      <w:r>
        <w:rPr/>
        <w:t>จึงได้</w:t>
      </w:r>
      <w:r>
        <w:rPr/>
        <w:t>ประชุม</w:t>
      </w:r>
      <w:r>
        <w:rPr/>
        <w:t>ตกลงกัน</w:t>
      </w:r>
      <w:r>
        <w:rPr/>
        <w:t xml:space="preserve">ว่า </w:t>
      </w:r>
      <w:r>
        <w:rPr/>
        <w:t>“</w:t>
      </w:r>
      <w:r>
        <w:rPr/>
        <w:t>ผ้าสาฎกมีกลิ่นหอมผืนนี้</w:t>
      </w:r>
      <w:r>
        <w:rPr/>
        <w:t>ไม่จำเป็นต้องขายเอาเงินมาจัดงานแล้ว พวก</w:t>
      </w:r>
      <w:r>
        <w:rPr/>
        <w:t>เราจะถวายผ้าผืน</w:t>
      </w:r>
      <w:r>
        <w:rPr/>
        <w:t>นี้</w:t>
      </w:r>
      <w:r>
        <w:rPr/>
        <w:t>แก่</w:t>
      </w:r>
      <w:r>
        <w:rPr/>
        <w:t>ใครดีระหว่าง</w:t>
      </w:r>
      <w:r>
        <w:rPr/>
        <w:t>พระสารีบุตร</w:t>
      </w:r>
      <w:r>
        <w:rPr/>
        <w:t>กับพ</w:t>
      </w:r>
      <w:r>
        <w:rPr/>
        <w:t>ระเทวทัต</w:t>
      </w:r>
      <w:r>
        <w:rPr/>
        <w:t>”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</w:t>
      </w:r>
      <w:r>
        <w:rPr>
          <w:rFonts w:eastAsia="AngsanaUPC"/>
        </w:rPr>
        <w:t xml:space="preserve">    </w:t>
      </w:r>
      <w:r>
        <w:rPr/>
        <w:tab/>
      </w:r>
      <w:r>
        <w:rPr/>
        <w:t xml:space="preserve">ในมนุษย์เหล่านั้น </w:t>
      </w:r>
      <w:r>
        <w:rPr/>
        <w:t>มี</w:t>
      </w:r>
      <w:r>
        <w:rPr/>
        <w:t>บางพวก</w:t>
      </w:r>
      <w:r>
        <w:rPr/>
        <w:t>ได้ให้ความเห็นว่า</w:t>
      </w:r>
      <w:r>
        <w:rPr/>
        <w:t xml:space="preserve"> </w:t>
      </w:r>
      <w:r>
        <w:rPr/>
        <w:t>“พวกเราควรจะได้</w:t>
      </w:r>
      <w:r>
        <w:rPr/>
        <w:t>ถวายแก่</w:t>
      </w:r>
      <w:r>
        <w:rPr/>
        <w:t>ท่าน</w:t>
      </w:r>
      <w:r>
        <w:rPr/>
        <w:t>พระสารีบุตรเถระ</w:t>
      </w:r>
      <w:r>
        <w:rPr>
          <w:rFonts w:ascii="Times New Roman" w:hAnsi="Times New Roman" w:cs="Times New Roman"/>
        </w:rPr>
        <w:t>จะดีกว่า</w:t>
      </w:r>
      <w:r>
        <w:rPr/>
        <w:t xml:space="preserve">” 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 </w:t>
      </w:r>
      <w:r>
        <w:rPr/>
        <w:tab/>
      </w:r>
      <w:r>
        <w:rPr/>
        <w:t>แต่มีอีก</w:t>
      </w:r>
      <w:r>
        <w:rPr/>
        <w:t>พวกหนึ่ง</w:t>
      </w:r>
      <w:r>
        <w:rPr/>
        <w:t>ได้กล่าวคัดค้านด้วยการให้เหตุผล</w:t>
      </w:r>
      <w:r>
        <w:rPr/>
        <w:t xml:space="preserve">ว่า </w:t>
      </w:r>
    </w:p>
    <w:p>
      <w:pPr>
        <w:pStyle w:val="Normal"/>
        <w:ind w:left="360" w:first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/>
        <w:t>“</w:t>
      </w:r>
      <w:r>
        <w:rPr/>
        <w:t>พระสารีบุตรเถระ</w:t>
      </w:r>
      <w:r>
        <w:rPr/>
        <w:t>นั้น ท่าน</w:t>
      </w:r>
      <w:r>
        <w:rPr/>
        <w:t>อยู่</w:t>
      </w:r>
      <w:r>
        <w:rPr/>
        <w:t>กับพวกเราไม่นาน</w:t>
      </w:r>
      <w:r>
        <w:rPr/>
        <w:t>ก็จะ</w:t>
      </w:r>
      <w:r>
        <w:rPr/>
        <w:t>จากพวกเราไป</w:t>
      </w:r>
      <w:r>
        <w:rPr/>
        <w:t xml:space="preserve"> </w:t>
      </w:r>
      <w:r>
        <w:rPr/>
        <w:t xml:space="preserve">แต่ท่าน         </w:t>
      </w:r>
      <w:r>
        <w:rPr/>
        <w:t>พระเทวทัต</w:t>
      </w:r>
      <w:r>
        <w:rPr/>
        <w:t>นั้น</w:t>
      </w:r>
      <w:r>
        <w:rPr/>
        <w:t>อยู่</w:t>
      </w:r>
      <w:r>
        <w:rPr/>
        <w:t>กับพวก</w:t>
      </w:r>
      <w:r>
        <w:rPr/>
        <w:t xml:space="preserve">เราเป็นประจำ เป็นที่พึ่งของเราทั้งในงานมงคลและอวมงคล </w:t>
      </w:r>
      <w:r>
        <w:rPr/>
        <w:t>ดังนั้น</w:t>
      </w:r>
      <w:r>
        <w:rPr/>
        <w:t>พวกเรา</w:t>
      </w:r>
      <w:r>
        <w:rPr/>
        <w:t>จึงสมควรที่จะ</w:t>
      </w:r>
      <w:r>
        <w:rPr/>
        <w:t>ถวาย</w:t>
      </w:r>
      <w:r>
        <w:rPr/>
        <w:t>ผ้าผืนนี้</w:t>
      </w:r>
      <w:r>
        <w:rPr/>
        <w:t>แก่พระเทวทัต</w:t>
      </w:r>
      <w:r>
        <w:rPr/>
        <w:t>”</w:t>
      </w:r>
    </w:p>
    <w:p>
      <w:pPr>
        <w:pStyle w:val="Normal"/>
        <w:ind w:left="360" w:firstLine="360"/>
        <w:jc w:val="left"/>
        <w:rPr/>
      </w:pPr>
      <w:r>
        <w:rPr>
          <w:rFonts w:eastAsia="AngsanaUPC"/>
        </w:rPr>
        <w:t xml:space="preserve"> </w:t>
      </w:r>
      <w:r>
        <w:rPr>
          <w:rFonts w:eastAsia="AngsanaUPC"/>
        </w:rPr>
        <w:t xml:space="preserve">    </w:t>
      </w:r>
      <w:r>
        <w:rPr/>
        <w:tab/>
      </w:r>
      <w:r>
        <w:rPr/>
        <w:t>ในที่สุด ทั้งหมดจึงลงความเห็นที่จะ</w:t>
      </w:r>
      <w:r>
        <w:rPr/>
        <w:t>ถวาย</w:t>
      </w:r>
      <w:r>
        <w:rPr/>
        <w:t>ผ้า</w:t>
      </w:r>
      <w:r>
        <w:rPr/>
        <w:t>แก่พระเทวทัต มหาชนจึงได้ถวาย</w:t>
      </w:r>
      <w:r>
        <w:rPr/>
        <w:t xml:space="preserve">        </w:t>
      </w:r>
      <w:r>
        <w:rPr/>
        <w:t>ผ้า</w:t>
      </w:r>
      <w:r>
        <w:rPr/>
        <w:t>ผืน</w:t>
      </w:r>
      <w:r>
        <w:rPr/>
        <w:t>นั้นแก่พระเทวทัต</w:t>
      </w:r>
      <w:r>
        <w:rPr/>
        <w:t xml:space="preserve"> </w:t>
      </w:r>
      <w:r>
        <w:rPr/>
        <w:t>พระเทวทัต</w:t>
      </w:r>
      <w:r>
        <w:rPr/>
        <w:t>จึงได้สั่ง</w:t>
      </w:r>
      <w:r>
        <w:rPr/>
        <w:t>ให้ช่างตัดผ้า</w:t>
      </w:r>
      <w:r>
        <w:rPr/>
        <w:t>ผืน</w:t>
      </w:r>
      <w:r>
        <w:rPr/>
        <w:t>นั้น</w:t>
      </w:r>
      <w:r>
        <w:rPr/>
        <w:t>โดยตัดแบ่ง</w:t>
      </w:r>
      <w:r>
        <w:rPr/>
        <w:t>ออกแล้วให้เย็บเป็นสองชั้น ให้ย้อมจนมีสีดังแผ่นทองคำ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่อมา มี</w:t>
      </w:r>
      <w:r>
        <w:rPr>
          <w:rFonts w:ascii="Angsana New" w:hAnsi="Angsana New" w:cs="Angsana New"/>
        </w:rPr>
        <w:t xml:space="preserve">ภิกษุประมาณ ๓๐๐ รูป ออกจากกรุงราชคฤห์ไปยังกรุงสาวัตถี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ถวายบังคมพระศาสดา ได้</w:t>
      </w:r>
      <w:r>
        <w:rPr>
          <w:rFonts w:ascii="Angsana New" w:hAnsi="Angsana New" w:cs="Angsana New"/>
        </w:rPr>
        <w:t>กราบ</w:t>
      </w:r>
      <w:r>
        <w:rPr>
          <w:rFonts w:ascii="Angsana New" w:hAnsi="Angsana New" w:cs="Angsana New"/>
        </w:rPr>
        <w:t>ทูลให้</w:t>
      </w:r>
      <w:r>
        <w:rPr>
          <w:rFonts w:ascii="Angsana New" w:hAnsi="Angsana New" w:cs="Angsana New"/>
        </w:rPr>
        <w:t>พระองค์ได้ทราบเรื่องนั้นแล้วทูลความเห็นของพวกตนว่า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ข้าแต่พระองค์</w:t>
      </w:r>
      <w:r>
        <w:rPr>
          <w:rFonts w:ascii="Angsana New" w:hAnsi="Angsana New" w:cs="Angsana New"/>
        </w:rPr>
        <w:t>ผู้เจริญ</w:t>
      </w:r>
      <w:r>
        <w:rPr>
          <w:rFonts w:ascii="Angsana New" w:hAnsi="Angsana New" w:cs="Angsana New"/>
        </w:rPr>
        <w:t xml:space="preserve"> พระเทวทัตห่มผ้ากาสาวะอันเป็นธงชัยของพระอรหันต์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</w:rPr>
        <w:t>เหมาะ</w:t>
      </w:r>
      <w:r>
        <w:rPr>
          <w:rFonts w:ascii="Angsana New" w:hAnsi="Angsana New" w:cs="Angsana New"/>
        </w:rPr>
        <w:t>สมแก่ตนอย่าง</w:t>
      </w:r>
      <w:r>
        <w:rPr>
          <w:rFonts w:ascii="Angsana New" w:hAnsi="Angsana New" w:cs="Angsana New"/>
        </w:rPr>
        <w:t>ยิ่ง”</w:t>
      </w:r>
    </w:p>
    <w:p>
      <w:pPr>
        <w:pStyle w:val="Normal"/>
        <w:ind w:left="360" w:firstLine="108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พระ</w:t>
      </w:r>
      <w:r>
        <w:rPr>
          <w:rFonts w:ascii="Angsana New" w:hAnsi="Angsana New" w:cs="Angsana New"/>
        </w:rPr>
        <w:t>พุทธองค์จึง</w:t>
      </w:r>
      <w:r>
        <w:rPr>
          <w:rFonts w:ascii="Angsana New" w:hAnsi="Angsana New" w:cs="Angsana New"/>
        </w:rPr>
        <w:t>ตรัส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ดูก่อนภิกษุทั้งหลาย เทวทัตนุ่งห่มผ้ากาสาวะอันเป็นธงชัยของพระอรหันต์</w:t>
      </w:r>
      <w:r>
        <w:rPr>
          <w:rFonts w:ascii="Angsana New" w:hAnsi="Angsana New" w:cs="Angsana New"/>
        </w:rPr>
        <w:t>ซึ่ง</w:t>
      </w:r>
      <w:r>
        <w:rPr>
          <w:rFonts w:ascii="Angsana New" w:hAnsi="Angsana New" w:cs="Angsana New"/>
        </w:rPr>
        <w:t>ไม่</w:t>
      </w:r>
      <w:r>
        <w:rPr>
          <w:rFonts w:ascii="Angsana New" w:hAnsi="Angsana New" w:cs="Angsana New"/>
        </w:rPr>
        <w:t>เหมาะ</w:t>
      </w:r>
      <w:r>
        <w:rPr>
          <w:rFonts w:ascii="Angsana New" w:hAnsi="Angsana New" w:cs="Angsana New"/>
        </w:rPr>
        <w:t>สมแก่ตน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ในบัดนี้เท่านั้นก็หามิได้ แม้เมื่อก่อนเทวทัต</w:t>
      </w:r>
      <w:r>
        <w:rPr>
          <w:rFonts w:ascii="Angsana New" w:hAnsi="Angsana New" w:cs="Angsana New"/>
        </w:rPr>
        <w:t xml:space="preserve"> เธอก็เคยทำแบบนี้มาแล้ว</w:t>
      </w:r>
      <w:r>
        <w:rPr>
          <w:rFonts w:ascii="Angsana New" w:hAnsi="Angsana New" w:cs="Angsana New"/>
        </w:rPr>
        <w:t>เหมือนกัน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/>
        <w:t>ในอดีตกาล เมื่อ</w:t>
      </w:r>
      <w:r>
        <w:rPr/>
        <w:t xml:space="preserve">พระเจ้าพรหมทัตเสวยราชสมบัติอยู่ในกรุงพาราณสี </w:t>
      </w:r>
      <w:r>
        <w:rPr/>
        <w:t>มีหัวหน้าโขลงช้างตัวหนึ่งคุมลูกน้องหากินอยู่แถว</w:t>
      </w:r>
      <w:r>
        <w:rPr/>
        <w:t xml:space="preserve">ป่าหิมพานต์ </w:t>
      </w:r>
    </w:p>
    <w:p>
      <w:pPr>
        <w:pStyle w:val="Normal"/>
        <w:ind w:left="360" w:hanging="0"/>
        <w:jc w:val="left"/>
        <w:rPr/>
      </w:pPr>
      <w:r>
        <w:rPr>
          <w:rFonts w:eastAsia="AngsanaUPC"/>
        </w:rPr>
        <w:t xml:space="preserve">        </w:t>
      </w:r>
      <w:r>
        <w:rPr/>
        <w:tab/>
      </w:r>
      <w:r>
        <w:rPr/>
        <w:t>ครั้</w:t>
      </w:r>
      <w:r>
        <w:rPr/>
        <w:t>ง</w:t>
      </w:r>
      <w:r>
        <w:rPr/>
        <w:t>นั้น</w:t>
      </w:r>
      <w:r>
        <w:rPr/>
        <w:t xml:space="preserve"> </w:t>
      </w:r>
      <w:r>
        <w:rPr/>
        <w:t>มีมนุษย์</w:t>
      </w:r>
      <w:r>
        <w:rPr/>
        <w:t>ยากจน</w:t>
      </w:r>
      <w:r>
        <w:rPr/>
        <w:t>เข็ญใจ</w:t>
      </w:r>
      <w:r>
        <w:rPr/>
        <w:t>คน</w:t>
      </w:r>
      <w:r>
        <w:rPr/>
        <w:t xml:space="preserve">หนึ่งอาศัยอยู่ในกรุงพาราณสี </w:t>
      </w:r>
      <w:r>
        <w:rPr/>
        <w:t>วันหนึ่ง เขาได้</w:t>
      </w:r>
      <w:r>
        <w:rPr/>
        <w:t>เห็นช่างกลึงงา</w:t>
      </w:r>
      <w:r>
        <w:rPr/>
        <w:t>กำ</w:t>
      </w:r>
      <w:r>
        <w:rPr/>
        <w:t>ลังทำเครื่อง</w:t>
      </w:r>
      <w:r>
        <w:rPr/>
        <w:t>ประดับ</w:t>
      </w:r>
      <w:r>
        <w:rPr/>
        <w:t>งาต่าง ๆ มีกำไลงา</w:t>
      </w:r>
      <w:r>
        <w:rPr/>
        <w:t xml:space="preserve"> </w:t>
      </w:r>
      <w:r>
        <w:rPr/>
        <w:t>เป็นต้น</w:t>
      </w:r>
      <w:r>
        <w:rPr/>
        <w:t xml:space="preserve"> เมื่อทราบว่าพ่อค้ารับซื้องาช้าง</w:t>
      </w:r>
      <w:r>
        <w:rPr/>
        <w:t xml:space="preserve"> </w:t>
      </w:r>
      <w:r>
        <w:rPr/>
        <w:t xml:space="preserve">          </w:t>
      </w:r>
      <w:r>
        <w:rPr/>
        <w:t>จึงถืออาวุธนุ่งห่มผ้าย้อม</w:t>
      </w:r>
      <w:r>
        <w:rPr/>
        <w:t>น้ำ</w:t>
      </w:r>
      <w:r>
        <w:rPr/>
        <w:t xml:space="preserve">ฝาดคลุมศีรษะยืนคอยอยู่ที่ทางช้างผ่าน </w:t>
      </w:r>
      <w:r>
        <w:rPr/>
        <w:t>จากนั้น ก็</w:t>
      </w:r>
      <w:r>
        <w:rPr/>
        <w:t>ใช้อาวุธฆ่าช้าง</w:t>
      </w:r>
      <w:r>
        <w:rPr/>
        <w:t>ตัวเดินอยู่หลังสุด</w:t>
      </w:r>
      <w:r>
        <w:rPr/>
        <w:t>เอางามาขายเลี้ยงชีพ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  </w:t>
      </w:r>
      <w:r>
        <w:rPr/>
        <w:tab/>
      </w:r>
      <w:r>
        <w:rPr/>
        <w:t>ต่อมา</w:t>
      </w:r>
      <w:r>
        <w:rPr/>
        <w:t xml:space="preserve"> </w:t>
      </w:r>
      <w:r>
        <w:rPr/>
        <w:t>คนเข็ญใจนั้นได้</w:t>
      </w:r>
      <w:r>
        <w:rPr/>
        <w:t>ไปพบฝูง</w:t>
      </w:r>
      <w:r>
        <w:rPr/>
        <w:t>ช้าง</w:t>
      </w:r>
      <w:r>
        <w:rPr/>
        <w:t xml:space="preserve">ของหัวหน้าช้างตัวนั้น เขาจึงทำการฆ่าช้างตัวหลังสุด </w:t>
      </w:r>
      <w:r>
        <w:rPr/>
        <w:t>เมื่อช้างขาดหายไปทุก</w:t>
      </w:r>
      <w:r>
        <w:rPr/>
        <w:t xml:space="preserve"> ๆ วัน</w:t>
      </w:r>
      <w:r>
        <w:rPr/>
        <w:t xml:space="preserve"> พวกช้างจึง</w:t>
      </w:r>
      <w:r>
        <w:rPr/>
        <w:t>ไป</w:t>
      </w:r>
      <w:r>
        <w:rPr/>
        <w:t>แจ้ง</w:t>
      </w:r>
      <w:r>
        <w:rPr/>
        <w:t>เรื่องให้ท่านหัวหน้าโขลงได้ฟัง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พระยาช้างผู้เป็นหัวหน้าจึงเริ่ม</w:t>
      </w:r>
      <w:r>
        <w:rPr/>
        <w:t>สังเกต</w:t>
      </w:r>
      <w:r>
        <w:rPr/>
        <w:t>ความผิดปกติและได้พบว่ามี</w:t>
      </w:r>
      <w:r>
        <w:rPr/>
        <w:t>บุรุษคนหนึ่ง</w:t>
      </w:r>
      <w:r>
        <w:rPr/>
        <w:t xml:space="preserve">      นุ่งห่มผ้าเหมือน</w:t>
      </w:r>
      <w:r>
        <w:rPr/>
        <w:t>อย่างพระปัจเจกพุทธเจ้ายืนอยู่</w:t>
      </w:r>
      <w:r>
        <w:rPr/>
        <w:t>ในบริเวณ</w:t>
      </w:r>
      <w:r>
        <w:rPr/>
        <w:t>ที่</w:t>
      </w:r>
      <w:r>
        <w:rPr/>
        <w:t>ทาง</w:t>
      </w:r>
      <w:r>
        <w:rPr/>
        <w:t>ช้างผ่าน</w:t>
      </w:r>
      <w:r>
        <w:rPr/>
        <w:t xml:space="preserve">จึงอนุมานเอามาว่า       </w:t>
      </w:r>
      <w:r>
        <w:rPr/>
        <w:t xml:space="preserve"> </w:t>
      </w:r>
      <w:r>
        <w:rPr/>
        <w:t>คงเป็นบุรุษผู้นี้ที่คอย</w:t>
      </w:r>
      <w:r>
        <w:rPr/>
        <w:t>ฆ่า</w:t>
      </w:r>
      <w:r>
        <w:rPr/>
        <w:t>ลูกน้องของเรา</w:t>
      </w:r>
      <w:r>
        <w:rPr/>
        <w:t xml:space="preserve"> เราจักคอยจับ</w:t>
      </w:r>
      <w:r>
        <w:rPr/>
        <w:t>พิรุธของ</w:t>
      </w:r>
      <w:r>
        <w:rPr/>
        <w:t>มัน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 </w:t>
      </w:r>
      <w:r>
        <w:rPr/>
        <w:tab/>
      </w:r>
      <w:r>
        <w:rPr/>
        <w:t>วันหนึ่ง</w:t>
      </w:r>
      <w:r>
        <w:rPr/>
        <w:t xml:space="preserve"> พระยาช้างจึงสั่ง</w:t>
      </w:r>
      <w:r>
        <w:rPr/>
        <w:t>ให้พวก</w:t>
      </w:r>
      <w:r>
        <w:rPr/>
        <w:t>ลูกน้อง</w:t>
      </w:r>
      <w:r>
        <w:rPr/>
        <w:t>เดิน</w:t>
      </w:r>
      <w:r>
        <w:rPr/>
        <w:t>นำ</w:t>
      </w:r>
      <w:r>
        <w:rPr/>
        <w:t>หน้า</w:t>
      </w:r>
      <w:r>
        <w:rPr/>
        <w:t xml:space="preserve"> ส่วน</w:t>
      </w:r>
      <w:r>
        <w:rPr/>
        <w:t>ตน</w:t>
      </w:r>
      <w:r>
        <w:rPr/>
        <w:t>เองได้เดินตามรั้งท้าย</w:t>
      </w:r>
      <w:r>
        <w:rPr/>
        <w:t xml:space="preserve"> มนุษย์</w:t>
      </w:r>
      <w:r>
        <w:rPr/>
        <w:t>คนนั้นจึง</w:t>
      </w:r>
      <w:r>
        <w:rPr/>
        <w:t>ถืออาวุธตรงเข้าไป</w:t>
      </w:r>
      <w:r>
        <w:rPr/>
        <w:t>เพื่อจะฆ่าทันที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AngsanaUPC"/>
        </w:rPr>
        <w:t xml:space="preserve">  </w:t>
      </w:r>
      <w:r>
        <w:rPr/>
        <w:tab/>
      </w:r>
      <w:r>
        <w:rPr/>
        <w:t>ฝ่ายหัวหน้าช้างถอยหลบอาวุธได้และ</w:t>
      </w:r>
      <w:r>
        <w:rPr/>
        <w:t xml:space="preserve">คิดว่า </w:t>
      </w:r>
      <w:r>
        <w:rPr/>
        <w:t>เรา</w:t>
      </w:r>
      <w:r>
        <w:rPr/>
        <w:t>จักจับ</w:t>
      </w:r>
      <w:r>
        <w:rPr/>
        <w:t>มัน</w:t>
      </w:r>
      <w:r>
        <w:rPr/>
        <w:t>ฟาดดินให้ตาย จึงยื่นงวงออก</w:t>
      </w:r>
      <w:r>
        <w:rPr/>
        <w:t>ไปเพื่อจะจับเขา แต่แล้วก็ต้องหยุดชะงักเมื่อ</w:t>
      </w:r>
      <w:r>
        <w:rPr/>
        <w:t>เห็นผ้ากาสายะที่มนุษย์</w:t>
      </w:r>
      <w:r>
        <w:rPr/>
        <w:t>คนนั้น</w:t>
      </w:r>
      <w:r>
        <w:rPr/>
        <w:t>นุ่งห่มอยู่</w:t>
      </w:r>
      <w:r>
        <w:rPr/>
        <w:t>จึงเกิดความละอาย</w:t>
      </w:r>
      <w:r>
        <w:rPr/>
        <w:t>คิดว่า เราควรทำความเคารพผ้ากาสายะอันเป็นธงชัยของพระอรหันต์</w:t>
      </w:r>
      <w:r>
        <w:rPr/>
        <w:t>ผืน</w:t>
      </w:r>
      <w:r>
        <w:rPr/>
        <w:t>นี้ จึงม้วนงวงหด</w:t>
      </w:r>
      <w:r>
        <w:rPr/>
        <w:t>เข้าแล้</w:t>
      </w:r>
      <w:r>
        <w:rPr/>
        <w:t>วกล่าว</w:t>
      </w:r>
      <w:r>
        <w:rPr/>
        <w:t>ตะคอก</w:t>
      </w:r>
      <w:r>
        <w:rPr/>
        <w:t xml:space="preserve">ว่า </w:t>
      </w:r>
    </w:p>
    <w:p>
      <w:pPr>
        <w:pStyle w:val="Normal"/>
        <w:ind w:left="360" w:firstLine="720"/>
        <w:jc w:val="left"/>
        <w:rPr/>
      </w:pPr>
      <w:r>
        <w:rPr>
          <w:rFonts w:eastAsia="AngsanaUPC"/>
        </w:rPr>
        <w:t xml:space="preserve">  </w:t>
      </w:r>
      <w:r>
        <w:rPr/>
        <w:tab/>
        <w:t>“</w:t>
      </w:r>
      <w:r>
        <w:rPr/>
        <w:t>นี่แน่ะเจ้าบุรุษ</w:t>
      </w:r>
      <w:r>
        <w:rPr/>
        <w:t>ชั่ว</w:t>
      </w:r>
      <w:r>
        <w:rPr/>
        <w:t xml:space="preserve"> ผ้ากาสายะอันเป็นธงชัยของพระอรหันต์</w:t>
      </w:r>
      <w:r>
        <w:rPr/>
        <w:t>ผืน</w:t>
      </w:r>
      <w:r>
        <w:rPr/>
        <w:t>นี้ไม่สมควรแก่เจ้า</w:t>
      </w:r>
      <w:r>
        <w:rPr/>
        <w:t>เป็นอย่างยิ่ง ทำไม</w:t>
      </w:r>
      <w:r>
        <w:rPr/>
        <w:t>เจ้าจึง</w:t>
      </w:r>
      <w:r>
        <w:rPr/>
        <w:t>ได้</w:t>
      </w:r>
      <w:r>
        <w:rPr/>
        <w:t>ห่มผ้าผืนนั้นเล่า</w:t>
      </w:r>
      <w:r>
        <w:rPr/>
        <w:t>”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</w:rPr>
      </w:pPr>
      <w:r>
        <w:rPr/>
        <w:t>จากนั้น</w:t>
      </w:r>
      <w:r>
        <w:rPr/>
        <w:t xml:space="preserve"> ได้กล่าวคาถานี้ว่า </w:t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ผู้ใดมีกิเลสดุจน้ำฝาด ปราศจากทมะและสัจจ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</w:t>
      </w:r>
      <w:r>
        <w:rPr>
          <w:b/>
          <w:b/>
          <w:bCs/>
        </w:rPr>
        <w:t>จักนุ่งผ้าย้อมน้ำฝาด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ผู้นั้นย่อมไม่สมควรจะนุ่งผ้าย้อมน้ำฝาดเล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่วนผู้ใดคายกิเลสดุจน้ำฝาดแล้ว ตั้งมั่นอยู่ในศีลทั้งหลา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กอบด้วยทมะและสัจจะ ผู้นั้นแลย่อมสมควรจะนุ่งห่มผ้าย้อมน้ำฝาดได้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ยาช้างต้องการตำหนิบุคคลยากจนคนนั้นว่า กิเลสทั้งหลาย เป็นต้นว่า ราคะ โทสะ และโมหะ รวมทั้งหมดกิเลสพันห้าเป็นเหมือนกิเลสที่ย้อมมนุษย์นำพามนุษย์ให้ต้องไปเกิด เมื่อยังมีกิเลสไม่สมควรอย่างยิ่งที่จะนุ่งห่มผ้าที่เป็นของพระอรหันต์ผู้มีกิเลสหมดแล้วจึงได้กล่าวคาถาดังกล่าว</w:t>
      </w:r>
    </w:p>
    <w:p>
      <w:pPr>
        <w:pStyle w:val="Normal"/>
        <w:ind w:left="360" w:hanging="0"/>
        <w:rPr/>
      </w:pPr>
      <w:r>
        <w:rPr>
          <w:rFonts w:eastAsia="AngsanaUPC"/>
        </w:rPr>
        <w:t xml:space="preserve">   </w:t>
      </w:r>
      <w:r>
        <w:rPr/>
        <w:tab/>
        <w:tab/>
      </w:r>
      <w:r>
        <w:rPr/>
        <w:t>หัวหน้าช้าง</w:t>
      </w:r>
      <w:r>
        <w:rPr/>
        <w:t>กล่าวเหตุนี้แก่บุรุษนั้นอย่างนี้แล้ว</w:t>
      </w:r>
      <w:r>
        <w:rPr/>
        <w:t>ได้</w:t>
      </w:r>
      <w:r>
        <w:rPr/>
        <w:t>ขู่ว่า</w:t>
      </w:r>
      <w:r>
        <w:rPr/>
        <w:t xml:space="preserve"> “</w:t>
      </w:r>
      <w:r>
        <w:rPr/>
        <w:t>ตั้งแต่นี้ไป เจ้าอย่ามาที่นี่อีกเป็นอันขาด หากเจ้ามา เจ้าจะต้องตาย</w:t>
      </w:r>
      <w:r>
        <w:rPr/>
        <w:t>อย่างแน่นอน” จากนั้น ได้ปล่อย</w:t>
      </w:r>
      <w:r>
        <w:rPr/>
        <w:t>ให้</w:t>
      </w:r>
      <w:r>
        <w:rPr/>
        <w:t>เขา</w:t>
      </w:r>
      <w:r>
        <w:rPr/>
        <w:t>หนีไป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 xml:space="preserve">พระศาสดาทรงนำพระธรรมเทศนานี้มาแสดงแล้ว ทรงประชุมชาดกว่า </w:t>
      </w:r>
      <w:r>
        <w:rPr/>
        <w:t>“</w:t>
      </w:r>
      <w:r>
        <w:rPr/>
        <w:t>บุรุษผู้ฆ่าช้างในครั้งนั้น ได้</w:t>
      </w:r>
      <w:r>
        <w:rPr/>
        <w:t>กลับชาติมาเกิด</w:t>
      </w:r>
      <w:r>
        <w:rPr/>
        <w:t>เป็นเทวทัตใน</w:t>
      </w:r>
      <w:r>
        <w:rPr/>
        <w:t>บัดนี้</w:t>
      </w:r>
      <w:r>
        <w:rPr/>
        <w:t xml:space="preserve"> ส่วนช้างผู้เป็นหัวหน้าโขลง คือ</w:t>
      </w:r>
      <w:r>
        <w:rPr/>
        <w:t>ตัว</w:t>
      </w:r>
      <w:r>
        <w:rPr/>
        <w:t>เราตถาคตนี้</w:t>
      </w:r>
      <w:r>
        <w:rPr/>
        <w:t>เอง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  <w:r>
        <w:rPr>
          <w:rFonts w:ascii="Angsana New" w:hAnsi="Angsana New" w:cs="Angsana New"/>
        </w:rPr>
        <w:t>คนหน้าเนื้อใจเสือก็เหลือคบ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/>
        <w:tab/>
        <w:tab/>
      </w:r>
      <w:r>
        <w:rPr/>
        <w:t>ชาดกนี้ต้องการสอนให้ระวังในการคบคน ทั้งนี้เพราะบุคคลแต่ละคนนั้นต่างจิตต่างใจ บางคนดูภายนอกสวยงาม แต่งตัวดีภูมิฐาน แต่ใจนั้นคิดคดทรยศ ไม่ต่างอะไรกับนายพรานที่เอาเครื่องแบบของพระอรหันต์มาใส่ แต่บางคนดูต่ำศักดิ์แต่ใจสูงเหมือนพระยาช้า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/>
        <w:t>ดังนั้น สุนทรภู่จึงได้กล่าวสอนเอาไว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หน้าเนื้อใจเสือก็เหลือคบ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ข้างนอกกลบหวานไว้ข้างในข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มะนาวเกลี้ยงก็ไม่ล้นถึงคนกลม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/>
          <w:bCs/>
        </w:rPr>
        <w:t>เร็วกว่าลมเหลี่ยมลบตะลบตะแลง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๑</w:t>
      </w:r>
      <w:r>
        <w:rPr/>
        <w:t>/</w:t>
      </w:r>
      <w:r>
        <w:rPr/>
        <w:t>๑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eastAsia="Times New Roman" w:cs="Tahoma"/>
          <w:vanish/>
          <w:color w:val="000080"/>
          <w:sz w:val="24"/>
          <w:szCs w:val="24"/>
        </w:rPr>
      </w:pPr>
      <w:r>
        <w:rPr>
          <w:sz w:val="52"/>
          <w:szCs w:val="52"/>
        </w:rPr>
        <w:t>****************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4:51:00Z</dcterms:created>
  <dc:creator>Personal</dc:creator>
  <dc:description/>
  <cp:keywords/>
  <dc:language>en-US</dc:language>
  <cp:lastModifiedBy>admin</cp:lastModifiedBy>
  <dcterms:modified xsi:type="dcterms:W3CDTF">2009-01-18T02:05:00Z</dcterms:modified>
  <cp:revision>18</cp:revision>
  <dc:subject/>
  <dc:title>๖</dc:title>
</cp:coreProperties>
</file>