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b/>
          <w:b/>
          <w:bCs/>
        </w:rPr>
      </w:pPr>
      <w:r>
        <w:rPr>
          <w:rStyle w:val="StrongEmphasis"/>
          <w:sz w:val="40"/>
          <w:szCs w:val="40"/>
        </w:rPr>
        <w:tab/>
      </w:r>
      <w:r>
        <w:rPr>
          <w:rStyle w:val="StrongEmphasis"/>
          <w:sz w:val="40"/>
          <w:sz w:val="40"/>
          <w:szCs w:val="40"/>
        </w:rPr>
        <w:t>๓</w:t>
      </w:r>
      <w:r>
        <w:rPr>
          <w:rStyle w:val="StrongEmphasis"/>
          <w:sz w:val="40"/>
          <w:szCs w:val="40"/>
        </w:rPr>
        <w:t xml:space="preserve">. </w:t>
      </w:r>
      <w:r>
        <w:rPr>
          <w:rStyle w:val="StrongEmphasis"/>
          <w:sz w:val="40"/>
          <w:sz w:val="40"/>
          <w:szCs w:val="40"/>
        </w:rPr>
        <w:t xml:space="preserve">มเหสีใจประเสริฐ </w:t>
      </w:r>
      <w:r>
        <w:rPr>
          <w:rStyle w:val="StrongEmphasis"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ปุฏภตฺตชาตกํ</w:t>
      </w:r>
      <w:r>
        <w:rPr>
          <w:rStyle w:val="StrongEmphasis"/>
          <w:sz w:val="40"/>
          <w:szCs w:val="40"/>
        </w:rPr>
        <w:t>)</w:t>
      </w: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 w:val="40"/>
          <w:szCs w:val="40"/>
        </w:rPr>
        <w:t>๒๒๓</w:t>
      </w:r>
      <w:r>
        <w:rPr>
          <w:sz w:val="40"/>
          <w:sz w:val="40"/>
          <w:szCs w:val="40"/>
        </w:rPr>
        <w:t xml:space="preserve">                          </w:t>
      </w:r>
      <w:r>
        <w:rPr>
          <w:sz w:val="36"/>
          <w:szCs w:val="36"/>
        </w:rPr>
        <w:br/>
        <w:t>        </w:t>
      </w:r>
      <w:r>
        <w:rPr>
          <w:sz w:val="36"/>
          <w:szCs w:val="36"/>
        </w:rPr>
        <w:tab/>
      </w:r>
      <w:r>
        <w:rPr/>
        <w:t>  </w:t>
      </w:r>
      <w:r>
        <w:rPr>
          <w:b/>
          <w:bCs/>
        </w:rPr>
        <w:t>[</w:t>
      </w:r>
      <w:r>
        <w:rPr>
          <w:b/>
          <w:b/>
          <w:bCs/>
        </w:rPr>
        <w:t>๒๙๕</w:t>
      </w:r>
      <w:r>
        <w:rPr>
          <w:b/>
          <w:bCs/>
        </w:rPr>
        <w:t xml:space="preserve">]  </w:t>
      </w:r>
      <w:r>
        <w:rPr>
          <w:b/>
          <w:b/>
          <w:bCs/>
        </w:rPr>
        <w:t>นเม  นมนฺตสฺส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ภเช  ภชนฺตํ</w:t>
      </w:r>
      <w:r>
        <w:rPr>
          <w:b/>
          <w:b/>
          <w:bCs/>
        </w:rPr>
        <w:t>…</w:t>
      </w:r>
      <w:r>
        <w:rPr>
          <w:b/>
          <w:bCs/>
        </w:rPr>
        <w:br/>
        <w:t>               </w:t>
      </w:r>
      <w:r>
        <w:rPr>
          <w:b/>
          <w:bCs/>
        </w:rPr>
        <w:t xml:space="preserve">                   </w:t>
      </w:r>
      <w:r>
        <w:rPr>
          <w:b/>
          <w:bCs/>
        </w:rPr>
        <w:t>             </w:t>
      </w:r>
      <w:r>
        <w:rPr>
          <w:b/>
          <w:bCs/>
        </w:rPr>
        <w:t xml:space="preserve">    </w:t>
      </w:r>
      <w:r>
        <w:rPr>
          <w:b/>
          <w:bCs/>
        </w:rPr>
        <w:t xml:space="preserve">      </w:t>
      </w:r>
      <w:r>
        <w:rPr>
          <w:b/>
          <w:b/>
          <w:bCs/>
        </w:rPr>
        <w:t>อสมฺภชนฺตมฺปิ 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 สมฺภเชยฺย ฯ</w:t>
      </w:r>
      <w:r>
        <w:rPr>
          <w:b/>
          <w:bCs/>
        </w:rPr>
        <w:br/>
        <w:t>         </w:t>
      </w:r>
      <w:r>
        <w:rPr>
          <w:b/>
          <w:bCs/>
        </w:rPr>
        <w:tab/>
        <w:t xml:space="preserve">   </w:t>
      </w:r>
      <w:r>
        <w:rPr>
          <w:b/>
          <w:bCs/>
        </w:rPr>
        <w:t>[</w:t>
      </w:r>
      <w:r>
        <w:rPr>
          <w:b/>
          <w:b/>
          <w:bCs/>
        </w:rPr>
        <w:t>๒๙๖</w:t>
      </w:r>
      <w:r>
        <w:rPr>
          <w:b/>
          <w:bCs/>
        </w:rPr>
        <w:t xml:space="preserve">]  </w:t>
      </w:r>
      <w:r>
        <w:rPr>
          <w:b/>
          <w:b/>
          <w:bCs/>
        </w:rPr>
        <w:t>จเช  จชนฺตํ  วนถํ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 น  กยิร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  <w:tab/>
        <w:t xml:space="preserve">     </w:t>
      </w:r>
      <w:r>
        <w:rPr>
          <w:b/>
          <w:b/>
          <w:bCs/>
        </w:rPr>
        <w:t>อเปตจิตฺเตน  น  สมฺภเชยฺ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  <w:r>
        <w:rPr>
          <w:b/>
          <w:b/>
          <w:bCs/>
        </w:rPr>
        <w:t>ทิโช  ทุมํ  ขีณผลํ ว  ญตฺว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</w:rPr>
        <w:tab/>
        <w:tab/>
        <w:tab/>
        <w:t xml:space="preserve">     </w:t>
      </w:r>
      <w:r>
        <w:rPr>
          <w:b/>
          <w:b/>
          <w:bCs/>
        </w:rPr>
        <w:t>อญฺญํ  สเมกฺเขยฺย  มหา   หิ   โลโกติ ฯ</w:t>
      </w:r>
      <w:r>
        <w:rPr>
          <w:b/>
          <w:b/>
          <w:bCs/>
          <w:sz w:val="36"/>
          <w:sz w:val="36"/>
          <w:szCs w:val="36"/>
        </w:rPr>
        <w:t>    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     </w:t>
      </w:r>
      <w:r>
        <w:rPr>
          <w:b/>
          <w:bCs/>
          <w:sz w:val="16"/>
          <w:szCs w:val="16"/>
        </w:rPr>
        <w:br/>
        <w:t>                    </w:t>
      </w: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b/>
          <w:b/>
          <w:bCs/>
        </w:rPr>
        <w:t>ความนำ</w:t>
      </w:r>
    </w:p>
    <w:p>
      <w:pPr>
        <w:pStyle w:val="Normal"/>
        <w:spacing w:before="120" w:after="180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Cordia New" w:hAnsi="Cordia New" w:cs="Cordia New"/>
        </w:rPr>
        <w:t>พระศาสดาเมื่อประทับอยู่ ณ พระเชตวันมหาวิหาร ทรงปรารภกุฏุมพีคนหนึ่ง ได้ตรัสพระธรรม</w:t>
      </w:r>
      <w:r>
        <w:rPr>
          <w:rFonts w:ascii="Cordia New" w:hAnsi="Cordia New" w:cs="Cordia New"/>
        </w:rPr>
        <w:t>เทศนา</w:t>
      </w:r>
      <w:r>
        <w:rPr>
          <w:rFonts w:ascii="Cordia New" w:hAnsi="Cordia New" w:cs="Cordia New"/>
        </w:rPr>
        <w:t>คือคาถาที่ปรากฎในเบื้องต้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720"/>
        <w:rPr/>
      </w:pPr>
      <w:r>
        <w:rPr/>
        <w:t xml:space="preserve">ได้ยินว่า มีกุฏุมพีชาวกรุงสาวัตถีผู้หนึ่ง เขาได้ทำการค้าขายกับเพื่อนชาวชนบทผู้หนึ่ง วันหนึ่ง เขาได้พาภรรยาของตนไปเก็บเงินจากกุฏุมพีชาวชนบทนั้น </w:t>
      </w:r>
    </w:p>
    <w:p>
      <w:pPr>
        <w:pStyle w:val="Normal"/>
        <w:ind w:left="360" w:firstLine="720"/>
        <w:jc w:val="left"/>
        <w:rPr/>
      </w:pPr>
      <w:r>
        <w:rPr/>
        <w:t>เมื่อเพื่อนบอกว่ายังเก็บเงินให้ไม่ได้ ทำให้เขาโกรธมากไม่ยอมกินข้าวรีบกลับบ้านทันที ในระหว่างทาง คนเดินทางเห็นเขาหิวโหยเพราะไม่ได้เตรียมเสบียงมาด้วยจึงแบ่งห่อข้าวให้เขากับภรรยาได้กิน</w:t>
      </w:r>
    </w:p>
    <w:p>
      <w:pPr>
        <w:pStyle w:val="Normal"/>
        <w:ind w:left="360" w:firstLine="720"/>
        <w:jc w:val="left"/>
        <w:rPr/>
      </w:pPr>
      <w:r>
        <w:rPr/>
        <w:t xml:space="preserve">เขารับห่อข้าวแล้วด้วยความหิวไม่อยากแบ่งให้ภรรยา สั่งภรรยาให้ล่วงหน้าไปก่อนเพราะแถวนี้มีโจรชุกชุม จากนั้น จึงกินอาหารจนหมดแล้วบอกภรรยาว่า พวกคนเหล่านั้นให้แต่ห่อเปล่า ๆ </w:t>
      </w:r>
    </w:p>
    <w:p>
      <w:pPr>
        <w:pStyle w:val="Normal"/>
        <w:ind w:left="360" w:firstLine="720"/>
        <w:jc w:val="left"/>
        <w:rPr/>
      </w:pPr>
      <w:r>
        <w:rPr/>
        <w:t>ฝ่ายภรรยารู้ทันก็มีความน้อยใจ</w:t>
      </w:r>
      <w:r>
        <w:rPr>
          <w:rFonts w:ascii="Tahoma" w:hAnsi="Tahoma" w:cs="Tahoma"/>
        </w:rPr>
        <w:t xml:space="preserve">ไม่พูดอะไร  </w:t>
      </w:r>
      <w:r>
        <w:rPr/>
        <w:t>ทั้งคู่เดินทางผ่านไปทางหลัง                     วัดพระเชตวันแล้วแวะไปที่วัดด้วยคิดจะไปดื่มน้ำ</w:t>
      </w:r>
    </w:p>
    <w:p>
      <w:pPr>
        <w:pStyle w:val="Normal"/>
        <w:ind w:left="360" w:firstLine="720"/>
        <w:jc w:val="left"/>
        <w:rPr/>
      </w:pPr>
      <w:r>
        <w:rPr/>
        <w:t>ในขณะนั้น พระศาสดาประทับนั่งคอย ๒ คนนั้นภายใต้ร่มเงาพระคันธกุฏีเหมือน            พรานซุ่มดักเนื้อ สามีภรรยาพบพระศาสดาแล้วจึงเข้าไปถวายบังคม</w:t>
      </w:r>
    </w:p>
    <w:p>
      <w:pPr>
        <w:pStyle w:val="Normal"/>
        <w:ind w:left="360" w:firstLine="720"/>
        <w:jc w:val="left"/>
        <w:rPr/>
      </w:pPr>
      <w:r>
        <w:rPr/>
        <w:t xml:space="preserve">พระศาสดาตรัสถามภรรยาของเขาว่า 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>“</w:t>
      </w:r>
      <w:r>
        <w:rPr/>
        <w:t>ดูก่อนอุบาสิกา สามียังเอาใจใส่ห่วงใยท่านดีอยู่หรือ</w:t>
      </w:r>
      <w:r>
        <w:rPr/>
        <w:t>?”</w:t>
      </w:r>
    </w:p>
    <w:p>
      <w:pPr>
        <w:pStyle w:val="Normal"/>
        <w:ind w:left="360" w:firstLine="720"/>
        <w:jc w:val="left"/>
        <w:rPr/>
      </w:pPr>
      <w:r>
        <w:rPr/>
        <w:t>ภรรยาจึงกราบทูลให้ทราบด้วยความน้อยใจว่า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>“</w:t>
      </w:r>
      <w:r>
        <w:rPr/>
        <w:t>ข้าแต่พระองค์ผู้เจริญ หม่อมฉันมีแต่ความห่วงใยเขา แต่เขาไม่เคยมีความห่วงใยต่อหม่อมฉันเลย ขนาดวันนี้ เขายังกินข้าวคนเดียว ปล่อยให้หม่อมฉันต้องหิวคนเดียว”</w:t>
      </w:r>
    </w:p>
    <w:p>
      <w:pPr>
        <w:pStyle w:val="Normal"/>
        <w:ind w:left="360" w:firstLine="720"/>
        <w:jc w:val="left"/>
        <w:rPr/>
      </w:pPr>
      <w:r>
        <w:rPr/>
        <w:t>พระศาสดาจึง</w:t>
      </w:r>
      <w:r>
        <w:rPr/>
        <w:t>ตรัส</w:t>
      </w:r>
      <w:r>
        <w:rPr/>
        <w:t xml:space="preserve">ว่า “อุบาสิกา ตัวท่านเป็นผู้เอาใจใส่ห่วงใยสามีเสมอมา แต่สามีของท่านนั้นไม่ค่อยจะห่วงใยท่าน แต่พอรู้คุณของท่าน เพราะอาศัยบัณฑิตในครั้งอดีต จึงได้มอบความเป็นใหญ่ทั้งปวงให้” </w:t>
      </w:r>
    </w:p>
    <w:p>
      <w:pPr>
        <w:pStyle w:val="Normal"/>
        <w:ind w:left="360" w:firstLine="720"/>
        <w:jc w:val="left"/>
        <w:rPr/>
      </w:pPr>
      <w:r>
        <w:rPr/>
        <w:t>เมื่อนางได้กราบทูลอาราธนาแล้ว จึงทรงนำเรื่องในอดีตมาตรัสเล่าให้ฟัง ดังต่อไปนี้</w:t>
      </w:r>
    </w:p>
    <w:p>
      <w:pPr>
        <w:pStyle w:val="Normal"/>
        <w:ind w:left="360" w:firstLine="72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UPC"/>
          <w:b/>
          <w:bCs/>
        </w:rPr>
        <w:t xml:space="preserve">      </w:t>
      </w:r>
      <w:r>
        <w:rPr>
          <w:b/>
          <w:b/>
          <w:bCs/>
        </w:rPr>
        <w:t>อดีตชาติเนื้อหาชาดก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>
          <w:rFonts w:eastAsia="AngsanaUPC"/>
        </w:rPr>
        <w:t xml:space="preserve">  </w:t>
      </w:r>
      <w:r>
        <w:rPr/>
        <w:tab/>
      </w:r>
      <w:r>
        <w:rPr/>
        <w:t>ในอดีตกาล เมื่อ</w:t>
      </w:r>
      <w:r>
        <w:rPr>
          <w:rFonts w:ascii="Cordia New" w:hAnsi="Cordia New" w:cs="Cordia New"/>
        </w:rPr>
        <w:t>พระเจ้าพรหมทัตเสวยราชสมบัติอยู่ในกรุงพาราณสี มีอำมาตย์คนหนึ่ง ได้เป็นผู้สอนอรรถและธรรมถวายพระเจ้าพรหมทัตอยู่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รั้งนั้น พระราชาทรงเนรเทศพระราชโอรสออกจากอาณาจักรเพราะกลัวจะแย่งราชบัลลังก์ พระโอรสได้พาชายาของตนไปอาศัยอยู่ที่หมู่บ้านแคว้นกาสีแห่งหนึ่ง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่อมา พระโอรสได้ทราบข่าวพระบิดาสวรรคตจึงเสด็จกลับมาสู่เมืองพาราณสี ทรงได้รับข้าวห่อในระหว่างทางก็ทรงเสวยแต่เพียงพระองค์เดียว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ฝ่ายพระชายาได้แต่ทรงน้อยพระทัย เมื่อพระโอรสนั้นได้ขึ้นครองราชย์สมบัติในกรุงพาราณสีแล้วได้ทรงตั้งนางไว้ในตำแหน่งอัครมเหสีแต่ไม่ได้ให้ความสนใจแต่ประการใด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่วนอำมาตย์ต้องการให้พระราชาเอาพระทัยใส่ต่อพระมเหสี วันหนึ่ง จึงเข้าไปเข้าเฝ้าพระมเหสีทูล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“</w:t>
      </w:r>
      <w:r>
        <w:rPr>
          <w:rFonts w:ascii="Cordia New" w:hAnsi="Cordia New" w:cs="Cordia New"/>
        </w:rPr>
        <w:t>ข้าแต่พระมเหสี ข้าพระองค์รับราชการมานาน ทำไมพระองค์ไม่พระราชทานอะไรให้ข้าพระองค์บ้างเลย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ระมเหสีจึงเล่าความหลังให้ฟังว่า ตัวพระนางเองยังไม่ทรงได้รับพระราชทานอะไรจากพระราชาเลย จะพระราชทานให้ผู้อื่นได้อย่างไร จากนั้น พระนางได้เล่าความหลังเมื่อครั้งไปลำบากในป่าให้อำมาตย์ได้ฟัง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/>
        <w:tab/>
      </w:r>
      <w:r>
        <w:rPr>
          <w:rFonts w:ascii="Cordia New" w:hAnsi="Cordia New" w:cs="Cordia New"/>
        </w:rPr>
        <w:t>อำมาตย์จึงกราบทูลให้พระนางกราบทูลเหมือนอย่างนี้ในสำนักของพระราชา</w:t>
      </w:r>
      <w:r>
        <w:rPr/>
        <w:t xml:space="preserve">  </w:t>
      </w:r>
      <w:r>
        <w:rPr>
          <w:rFonts w:ascii="Cordia New" w:hAnsi="Cordia New" w:cs="Cordia New"/>
        </w:rPr>
        <w:t>ครั้นทูลอย่างนี้แล้ว อำมาตย์จึงล่วงหน้าไปเฝ้าพระราชาก่อน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ยู่เบื้องพระพักตร์ของพระราชา อำมาตย์จึงกราบทูลให้พระอัครมเหสีพระราชทานอะไรให้แก่ตนบ้าง</w:t>
      </w:r>
      <w:r>
        <w:rPr/>
        <w:t xml:space="preserve"> พระนางจึงตรัสว่าขนาดพระนางยังไม่ได้อะไรเลย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อำมาตย์จึงทูลถามว่า </w:t>
      </w:r>
      <w:r>
        <w:rPr>
          <w:rFonts w:ascii="Angsana New" w:hAnsi="Angsana New" w:cs="Angsana New"/>
        </w:rPr>
        <w:t>“</w:t>
      </w:r>
      <w:r>
        <w:rPr>
          <w:rFonts w:ascii="Cordia New" w:hAnsi="Cordia New" w:cs="Cordia New"/>
        </w:rPr>
        <w:t>พระองค์ได้ตำแหน่งอัครมเหสีแล้วมิใช่หรือ</w:t>
      </w:r>
      <w:r>
        <w:rPr/>
        <w:t>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/>
        <w:tab/>
      </w:r>
      <w:r>
        <w:rPr>
          <w:rFonts w:ascii="Cordia New" w:hAnsi="Cordia New" w:cs="Cordia New"/>
        </w:rPr>
        <w:t xml:space="preserve">พระเทวีจึงตรัสว่า </w:t>
      </w:r>
      <w:r>
        <w:rPr>
          <w:rFonts w:ascii="Angsana New" w:hAnsi="Angsana New" w:cs="Angsana New"/>
        </w:rPr>
        <w:t>“</w:t>
      </w:r>
      <w:r>
        <w:rPr>
          <w:rFonts w:ascii="Cordia New" w:hAnsi="Cordia New" w:cs="Cordia New"/>
        </w:rPr>
        <w:t>แน่ะพ่อคุณ เมื่อไม่มีการยกย่อง ตำแหน่งอัครมเหสีจักมีประโยชน์อะไร พระราชาของท่านจักพระราชทานอะไรแก่เราในบัดนี้เล่า ขนาดพระองค์ได้รับข้าวห่อ         ในระหว่างทาง ยังทรงเสวยเสียเองจนหมด</w:t>
      </w:r>
      <w:r>
        <w:rPr>
          <w:rFonts w:ascii="Angsana New" w:hAnsi="Angsana New" w:cs="Angsana New"/>
        </w:rPr>
        <w:t xml:space="preserve">” 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อำมาตย์จึงทูลถามว่า </w:t>
      </w:r>
      <w:r>
        <w:rPr>
          <w:rFonts w:ascii="Angsana New" w:hAnsi="Angsana New" w:cs="Angsana New"/>
        </w:rPr>
        <w:t>“</w:t>
      </w:r>
      <w:r>
        <w:rPr>
          <w:rFonts w:ascii="Cordia New" w:hAnsi="Cordia New" w:cs="Cordia New"/>
        </w:rPr>
        <w:t>ข้าแต่พระมหาราชเจ้า ได้ยินว่า เป็นอย่างนั้นจริงหรือพระเจ้าข้า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</w:t>
      </w:r>
      <w:r>
        <w:rPr>
          <w:rFonts w:ascii="Cordia New" w:hAnsi="Cordia New" w:cs="Cordia New"/>
        </w:rPr>
        <w:t>พระราชาทรงยอมรับตามความเป็นจริง</w:t>
      </w:r>
      <w:r>
        <w:rPr/>
        <w:t xml:space="preserve">  </w:t>
      </w:r>
      <w:r>
        <w:rPr>
          <w:rFonts w:ascii="Cordia New" w:hAnsi="Cordia New" w:cs="Cordia New"/>
        </w:rPr>
        <w:t>อำมาตย์จึงกราบทูลพระมเหสีว่า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Angsana New" w:ascii="Angsana New" w:hAnsi="Angsana New"/>
        </w:rPr>
        <w:t>“</w:t>
      </w:r>
      <w:r>
        <w:rPr>
          <w:rFonts w:ascii="Cordia New" w:hAnsi="Cordia New" w:cs="Cordia New"/>
        </w:rPr>
        <w:t>ข้าแต่แม่เจ้า ถ้าเป็นเช่นนั้น ก็ไม่มีประโยชน์อะไรที่พระองค์จะทรงประทับอยู่ในที่นี้ เพราะการร่วมกับผู้ที่ไม่รักเราเป็นทุกข์ในโลก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ากนั้น ได้กล่าวคาถาเหล่านี้ว่า</w:t>
      </w:r>
      <w:r>
        <w:rPr>
          <w:rFonts w:ascii="Cordia New" w:hAnsi="Cordia New" w:cs="Cordia New"/>
          <w:color w:val="0000FF"/>
        </w:rPr>
        <w:t> 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บุคคลควรนอบน้อมต่อผู้ที่นอบน้อมต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วรคบกับผู้ที่คบตน ควรทำกิจตอบแทนแก่ผู้ที่ช่วยทำกิจของต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ไม่ควรทำประโยชน์แก่ผู้ปรารถนาความ</w:t>
      </w:r>
      <w:r>
        <w:rPr>
          <w:b/>
          <w:b/>
          <w:bCs/>
        </w:rPr>
        <w:t>พินาศ</w:t>
      </w:r>
      <w:r>
        <w:rPr>
          <w:b/>
          <w:b/>
          <w:bCs/>
        </w:rPr>
        <w:t>ให้</w:t>
      </w:r>
      <w:r>
        <w:rPr>
          <w:b/>
          <w:b/>
          <w:bCs/>
        </w:rPr>
        <w:t>ต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ละไม่ควรคบกับผู้ที่ไม่คบตน บุคคลควรละทิ้งผู้ที่ละทิ้งต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ไม่ควรทำความอาลัยรักใคร่ในบุคคลเช่นนั้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ไม่ควรสมาคมกับคนที่เขาไม่ใฝ่ใจกับต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กรู้ว่าต้นไม้หมดผลแล้ว ก็ละทิ้งไปหาต้นไม้อื่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พราะโลกเป็นของกว้างใหญ่</w:t>
      </w:r>
      <w:r>
        <w:rPr>
          <w:rFonts w:ascii="Times New Roman" w:hAnsi="Times New Roman" w:cs="Times New Roman"/>
          <w:b/>
          <w:b/>
          <w:bCs/>
        </w:rPr>
        <w:t>เหลือเกิ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26" w:hanging="0"/>
        <w:jc w:val="left"/>
        <w:rPr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rFonts w:eastAsia="AngsanaUPC"/>
        </w:rPr>
        <w:t xml:space="preserve">  </w:t>
      </w:r>
      <w:r>
        <w:rPr/>
        <w:tab/>
      </w:r>
      <w:r>
        <w:rPr/>
        <w:t xml:space="preserve">อำมาตย์ต้องการทูลเตือนพระอัครมเหสีเพื่อให้พระราชาทรงได้สติว่า เมื่อเขาไม่รักเราก็ไม่ควรจะอยู่ เหมือนนกที่เกาะต้นไม้อาศัยประโยชน์จากต้นไม้ เมื่อรู้ว่าต้นไม้ปราศจากผลไม้ก็ควรไปแสวงหาต้นไม้อื่น ทั้งนี้เพราะโลกนี้กว้างใหญ่เหลือเกิน คงจะมีใครอยู่เป็นแน่ในโลกนี้ที่เสน่หาพระองค์อย่างจริงใจ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พระเจ้าพาราณสีทรงสดับดังนั้นแล้ว ได้พระราชทานอิสสริยยศทั้งปวงแก่พระมเหสีเทวี ตั้งแต่นั้นมา ทั้ง ๒ พระองค์ก็ทรงอยู่กันอย่างพร้อมเพรียง</w:t>
      </w:r>
    </w:p>
    <w:p>
      <w:pPr>
        <w:pStyle w:val="Normal"/>
        <w:ind w:left="360" w:firstLine="720"/>
        <w:jc w:val="left"/>
        <w:rPr>
          <w:rFonts w:ascii="Cordia New" w:hAnsi="Cordia New" w:cs="Cordia New"/>
        </w:rPr>
      </w:pPr>
      <w:r>
        <w:rPr/>
        <w:t>พระศาสดาทรง</w:t>
      </w:r>
      <w:r>
        <w:rPr>
          <w:rFonts w:ascii="Cordia New" w:hAnsi="Cordia New" w:cs="Cordia New"/>
        </w:rPr>
        <w:t>นำพระธรรมเทศนานี้มาแสดงแล้ว ทรงประกาศสัจธรรม ในเวลาจบ สัจธรรม สามีภรรยาตั้งอยู่ในโสดาปัตติผล แล้วทรงประชุมชาดกว่า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cs="Cordia New" w:ascii="Cordia New" w:hAnsi="Cordi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Cordia New" w:hAnsi="Cordia New" w:cs="Cordia New"/>
        </w:rPr>
        <w:t>พระเจ้าพาราณสีและพระเทวีในครั้งนั้นได้กลับชาติมาเกิดเป็นสองสามีภรรยาในครั้งนี้ ส่วนอำมาตย์บัณฑิต คือเราตถาคต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หญิงดีเพราะผลปรนนิบัติ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ascii="Times New Roman" w:hAnsi="Times New Roman" w:cs="Times New Roman"/>
        </w:rPr>
        <w:t>ชาดกนี้ต้องการสอนหญิงให้เป็นคนที่มีความอดทนในการทำหน้าที่ภรรยาของตนให้เต็มที่ ทั้งนี้เพราะสามีย่อมซาบซึ้งในคุณความดีของภรรยาในที่สุด ดังที่สุนทรภู่ได้กล่าวสอนไว้ว่า</w:t>
      </w:r>
      <w:r>
        <w:rPr>
          <w:rFonts w:ascii="Angsana New" w:hAnsi="Angsana New" w:cs="Angsana New"/>
        </w:rPr>
        <w:t xml:space="preserve"> “อันหญิงดีเพราะผลปรนนิบัติ รักษาสัตย์สู้ม้วยอยู่ด้วยผัว ผัวยิ่งรักหนักหญิงก็ยิ่งกลัว อย่าถือตัวต่อชายจะหน่ายใจ” </w:t>
      </w:r>
      <w:r>
        <w:rPr>
          <w:rFonts w:ascii="Times New Roman" w:hAnsi="Times New Roman" w:cs="Times New Roman"/>
        </w:rPr>
        <w:t>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๘</w:t>
      </w:r>
      <w:r>
        <w:rPr/>
        <w:t>/</w:t>
      </w:r>
      <w:r>
        <w:rPr/>
        <w:t>๑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sz w:val="52"/>
          <w:szCs w:val="52"/>
        </w:rPr>
        <w:t>****************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4:00Z</dcterms:created>
  <dc:creator>Personal</dc:creator>
  <dc:description/>
  <cp:keywords/>
  <dc:language>en-US</dc:language>
  <cp:lastModifiedBy>admin</cp:lastModifiedBy>
  <dcterms:modified xsi:type="dcterms:W3CDTF">2009-01-25T01:27:00Z</dcterms:modified>
  <cp:revision>30</cp:revision>
  <dc:subject/>
  <dc:title>๖</dc:title>
</cp:coreProperties>
</file>