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rStyle w:val="StrongEmphasis"/>
          <w:sz w:val="40"/>
          <w:sz w:val="40"/>
          <w:szCs w:val="40"/>
        </w:rPr>
        <w:t xml:space="preserve">วานรเจ้าปัญญา 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 w:val="40"/>
          <w:szCs w:val="40"/>
        </w:rPr>
        <w:t>กุม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</w:rPr>
        <w:t>ฺ</w:t>
      </w:r>
      <w:r>
        <w:rPr>
          <w:rStyle w:val="StrongEmphasis"/>
          <w:sz w:val="40"/>
          <w:sz w:val="40"/>
          <w:szCs w:val="40"/>
        </w:rPr>
        <w:t>ภีลชา</w:t>
      </w:r>
      <w:r>
        <w:rPr>
          <w:rStyle w:val="StrongEmphasis"/>
          <w:sz w:val="40"/>
          <w:sz w:val="40"/>
          <w:szCs w:val="40"/>
        </w:rPr>
        <w:t>ต</w:t>
      </w:r>
      <w:r>
        <w:rPr>
          <w:rStyle w:val="StrongEmphasis"/>
          <w:sz w:val="40"/>
          <w:sz w:val="40"/>
          <w:szCs w:val="40"/>
        </w:rPr>
        <w:t>ก</w:t>
      </w:r>
      <w:r>
        <w:rPr>
          <w:rStyle w:val="StrongEmphasis"/>
          <w:sz w:val="40"/>
          <w:sz w:val="40"/>
          <w:szCs w:val="40"/>
        </w:rPr>
        <w:t>ํ</w:t>
      </w:r>
      <w:r>
        <w:rPr>
          <w:rStyle w:val="StrongEmphasis"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๒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040" w:leader="none"/>
        </w:tabs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ab/>
        <w:t>[</w:t>
      </w:r>
      <w:r>
        <w:rPr>
          <w:rFonts w:ascii="Angsana New" w:hAnsi="Angsana New" w:cs="Angsana New"/>
          <w:b/>
          <w:b/>
          <w:bCs/>
        </w:rPr>
        <w:t>๒๙๗</w:t>
      </w:r>
      <w:r>
        <w:rPr>
          <w:rFonts w:cs="Angsana New" w:ascii="Angsana New" w:hAnsi="Angsana New"/>
          <w:b/>
          <w:bCs/>
        </w:rPr>
        <w:t xml:space="preserve">]   </w:t>
      </w:r>
      <w:r>
        <w:rPr>
          <w:rFonts w:ascii="Angsana New" w:hAnsi="Angsana New" w:cs="Angsana New"/>
          <w:b/>
          <w:b/>
          <w:bCs/>
        </w:rPr>
        <w:t>ยสฺ</w:t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สเต  จตุโร  ธมฺม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ุณา  ปรมภทฺทก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040" w:leader="none"/>
        </w:tabs>
        <w:ind w:left="36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ascii="Angsana New" w:hAnsi="Angsana New" w:cs="Angsana New"/>
          <w:b/>
          <w:b/>
          <w:bCs/>
        </w:rPr>
        <w:t>สจฺจํ  ธมฺโม  ธิติ  จาโค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ทิฏฺฐํ  โส  อติวตฺตติ  ฯ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๒๙๘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ยสฺส  เจเต  น  วิชฺชนฺติ</w:t>
      </w:r>
      <w:r>
        <w:rPr>
          <w:rFonts w:cs="Angsana New" w:ascii="Angsana New" w:hAnsi="Angsana New"/>
          <w:b/>
          <w:bCs/>
        </w:rPr>
        <w:t xml:space="preserve">...       </w:t>
      </w:r>
      <w:r>
        <w:rPr>
          <w:rFonts w:ascii="Angsana New" w:hAnsi="Angsana New" w:cs="Angsana New"/>
          <w:b/>
          <w:b/>
          <w:bCs/>
        </w:rPr>
        <w:t xml:space="preserve">ทิฏฺฐํ  โส  </w:t>
      </w:r>
      <w:r>
        <w:rPr>
          <w:rFonts w:ascii="Angsana New" w:hAnsi="Angsana New" w:cs="Angsana New"/>
          <w:b/>
          <w:b/>
          <w:bCs/>
        </w:rPr>
        <w:t xml:space="preserve">นาติวตฺตตีติ 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720"/>
        <w:jc w:val="left"/>
        <w:rPr/>
      </w:pPr>
      <w:r>
        <w:rPr/>
        <w:t>พระพุทธเจ้าทรงอาศัยพระนครราชคฤห์  ประทับอยู่ ณ วัดพระเวฬุวัน ทรงปรารภ           พระเทวทัตผู้พยายามปลงพระชนม์พระองค์ ได้ตรัสพระธรรมเทศนาคือคาถาที่ปรากฏ                    ณ  เบื้องต้น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ngsanaUPC"/>
          <w:sz w:val="16"/>
          <w:szCs w:val="16"/>
        </w:rPr>
        <w:t xml:space="preserve">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ยินว่า พระบรมศาสดาได้ทรงสดับว่า “พระเทวทัตพยายามจะปลงพระชนม์พระผู้มีพระภาคเจ้าด้วยอุบายต่าง ๆ มากมาย”  จึงตรัสว่า “ดูก่อนภิกษุทั้งหลาย เทวทัตพยายามจะทำลายชีวิตเราเฉพาะในบัดนี้เท่านั้นก็หามิได้ แม้ในกาลก่อน เธอก็เคยพยายามมาแล้วเหมือนกัน”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วานรตัวหนึ่งอาศัยอยู่ในป่าหิมพานต์ มันมีกำลังมากเหมือนช้างสาร ร่างกายใหญ่โตงดงามอาศัยอยู่ตรงราวป่าใกล้คุ้งแม่น้ำคงคาซึ่งบริเวณตรงนั้นมีจระเข้ ๒ ตัวผัวเมียอาศัยอยู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วันหนึ่ง นางจระเข้ได้ตั้งครรภ์ขึ้น มันเห็นร่างกายลิงตัวนั้นก็เกิดอาการแพ้ท้องอยากกินเนื้อหัวใจของลิงตัวนั้นทันที จึงได้บอกแก่สามี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ี่จ๋า ตอนนี้น้องเกิดแพ้ท้องอยากกินเนื้อหัวใจของเจ้าลิงตัวนั้นเหลือเกิ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จระเข้ผู้เป็นผัวได้ฟังก็กล่าว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้องจ๋า เราเป็นสัตว์ที่อยู่ในน้ำจะไปกินลิงซึ่งเป็นสัตว์อยู่บนบกได้อย่างไรกั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ียจระเข้ได้ฟังดังนั้นก็ไม่พอใจกล่าวกะผัว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ถ้าพี่ไม่สามารถจับมันมาให้น้องกินได้ อีกไม่นาน ฉันกับลูกคงต้องตายจากพี่ไปแน่ ๆ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ฝ่ายผัวจระเข้ด้วยความรักลูกและเมีย มันจึงปลอบใจเมีย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้องอย่าคิดมากไปเลย จะทำให้เสียสุขภาพ เดี๋ยวจะไปกระทบกระเทือนลูกในท้องของเรา เอาละ พี่มีอุบายอย่างหนึ่งที่จะทำให้น้องได้กินหัวใจเจ้าลิงตัวนี้อย่างแน่นอน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มันจึงว่ายน้ำเข้าไปหาลิงใหญ่ตัวนั้นในเวลาที่ลิงลงมาดื่มน้ำแล้วนั่งพักอยู่ที่ริมฝั่งแม่น้ำคงคาแล้วกล่าวหลอกล่อว่า “ท่านพระยาวานร ทำไม ท่านจึงพอใจกินเฉพาะกล้วยอยู่แถวนี้อย่างเดียว ที่ฝั่งโน้น มีผลไม้หลายอย่างทั้งมะม่วงและชมพู่ ท่านไม่คิดอยากจะไปกินผลไม้ฝั่งโน้นบ้างหรือ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b/>
          <w:bCs/>
        </w:rPr>
        <w:tab/>
      </w:r>
      <w:r>
        <w:rPr>
          <w:rFonts w:ascii="Times New Roman" w:hAnsi="Times New Roman" w:cs="Times New Roman"/>
        </w:rPr>
        <w:t xml:space="preserve">พระยาวานรได้ฟังแล้วจึงถามว่า </w:t>
      </w:r>
      <w:r>
        <w:rPr>
          <w:rFonts w:ascii="Angsana New" w:hAnsi="Angsana New" w:cs="Angsana New"/>
        </w:rPr>
        <w:t>“ท่านพระยากุมภีล์ ที่ท่านพูดมาก็น่ารับฟัง แต่ว่าแม่น้ำคงคามีน้ำทั้งลึกและกว้างใหญ่ ข้าพเจ้าจะข้ามไปได้อย่างไรกัน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ระเข้ได้ฟังก็รู้สึกดีใจที่แผนการใกล้จะประสบความสำเร็จ มันจึงยิ้มแล้วกล่าวว่า “หากท่านอยากไปจริง ๆ ก็ขอให้ท่านจงขี่หลังของข้าพเจ้าไปเถิด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ยาวานรได้ฟังก็หลงเชื่อไม่นึกว่าจระเข้จะคิดไม่ซื่อจึงตอบตกลงด้วยความดีใจทันทีพร้อมกับกระโดดขึ้นไปนั่งบนหลังจระเข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่ายจระเข้ว่ายพาวานรไปได้หน่อยหนึ่งก็ดำน้ำจมลงทันที ลิงเห็นเหตุการณ์เช่นนั้นก็ตกใจจึงรีบถามว่า “ท่านจระเข้ ท่านพาเราดำน้ำ ท่านจะแกล้งเราหรืออย่างไรกัน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ระเข้จึงหันมาพูดด้วยใบหน้าเจ้าเล่ห์ว่า “ต้องขอโทษด้วยที่เราใช้อุบายเข้าหลอกล่อท่าน อันที่จริงแล้ว เราไม่ได้ต้องการพาท่านข้ามฝากหรอก แต่เราต้องการฆ่าท่าน ทั้งนี้เพราะภรรยาของเราแพ้ท้องอยากกินหัวใจของท่านต่างหาก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ิงได้ฟังเช่นนั้นจึงคิดอุบายซ้อนกลทันทีกล่าวว่า “สหายเอ๋ย ท่านบอกความจริงมาก็ดีแล้ว เรามีความจริงอย่างหนึ่งจะบอกแก่ท่าน หากหัวใจอยู่ในตัวเรา เมื่อเรากระโดดไปมาตามยอดไม้ หัวใจของเราก็คงจะถูกกระแทกแหลกลาญไปหมดแล้ว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ระเข้ได้ฟังเพราะความโง่จึงหลงเชื่อ มันจึงรีบถามด้วยความกังวลว่า “ถ้าเป็นจริงอย่างที่ท่านว่า เราอยากรู้เหลือเกินว่าท่านเอาหัวใจของท่านไปไว้ที่ไหนเล่า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ยาวานรจึงชี้ให้เห็นต้นมะเดื่อต้นหนึ่งที่อยู่ไม่ไกลนักมีผลสุกห้อยย้อยเป็นพวงแล้วกล่าวว่า “ท่านจงมองดูเถิด โน้นไงคือที่ที่ตัวข้าพเจ้าแขวนหัวใจของข้าพเจ้าเอาไว้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ระเข้จึงบอกว่า “ถ้าท่านไม่มีหัวใจ ก็ไม่มีประโยชน์อะไรที่จะไปฆ่าท่าน ท่านจงพาเราไปเอาหัวใจของท่านเถิด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ยาวานรแอบยิ้มที่แผนการซ้อนกลของมันประสบความสำเร็จจึงรีบบอกจระเข้ว่า “ถ้าอย่างนั้น ขอท่านจงรีบนำเราไปที่ต้นมะเดื่อเถิด เราจะเอาหัวใจของเราให้แก่ท่าน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ระเข้จึงรีบว่ายพาพระยาวานรไปที่ต้นมะเดื่อทันที เมื่อไปถึงพระยาวานรจึงรีบกระโดดจากหลังจระเข้ขึ้นไปนั่งบนต้นไม้แล้วด่าจระเข้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ไอ้จระเข้หน้าโง่  เอ็งคิดว่าหัวใจของสัตว์ทั้งหลายมันจะอย</w:t>
      </w:r>
      <w:r>
        <w:rPr>
          <w:rStyle w:val="PageNumber"/>
        </w:rPr>
        <w:t>ู</w:t>
      </w:r>
      <w:r>
        <w:rPr>
          <w:rFonts w:ascii="Angsana New" w:hAnsi="Angsana New" w:cs="Angsana New"/>
        </w:rPr>
        <w:t>่บนยอดไม้จริง ๆ หรือ เอ็งมันเป็นสัตว์หน้าโง่จึงได้ถูกตัวข้าหลอกได้ เอ็งมันใหญ่ก็แต่ตัวเท่านั้น แต่ปัญญาสักนิดก็หามีไม่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มื่อจะประกาศเนื้อความนั้นนี้ได้กล่าวคาถานี้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ู้ใดมีคุณธรรม</w:t>
      </w:r>
      <w:r>
        <w:rPr>
          <w:b/>
          <w:b/>
          <w:bCs/>
        </w:rPr>
        <w:t>ที่ทำ</w:t>
      </w:r>
      <w:r>
        <w:rPr>
          <w:b/>
          <w:b/>
          <w:bCs/>
        </w:rPr>
        <w:t>ให้</w:t>
      </w:r>
      <w:r>
        <w:rPr>
          <w:b/>
          <w:b/>
          <w:bCs/>
        </w:rPr>
        <w:t>เกิด</w:t>
      </w:r>
      <w:r>
        <w:rPr>
          <w:b/>
          <w:b/>
          <w:bCs/>
        </w:rPr>
        <w:t>ความเจริญอย่างยิ่ง ๔ ประการ</w:t>
      </w:r>
      <w:r>
        <w:rPr>
          <w:b/>
          <w:b/>
          <w:bCs/>
        </w:rPr>
        <w:t xml:space="preserve">เหล่านี้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ือ สัจจะ ๑ ธรรม ๑ ธิติ ๑ จาคะ ๑ ผู้นั้นย่อมล่วงพ้นศัตรูได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่วนผู้ใดไม่มีคุณธรรมเครื่อง</w:t>
      </w:r>
      <w:r>
        <w:rPr>
          <w:b/>
          <w:b/>
          <w:bCs/>
        </w:rPr>
        <w:t>ทำ</w:t>
      </w:r>
      <w:r>
        <w:rPr>
          <w:b/>
          <w:b/>
          <w:bCs/>
        </w:rPr>
        <w:t>ให้เจริญ ๔ ประการ</w:t>
      </w:r>
      <w:r>
        <w:rPr>
          <w:b/>
          <w:b/>
          <w:bCs/>
        </w:rPr>
        <w:t>ดังกล่า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ู้นั้นย่อม</w:t>
      </w:r>
      <w:r>
        <w:rPr>
          <w:b/>
          <w:b/>
          <w:bCs/>
        </w:rPr>
        <w:t>ไม่อาจหลุด</w:t>
      </w:r>
      <w:r>
        <w:rPr>
          <w:b/>
          <w:b/>
          <w:bCs/>
        </w:rPr>
        <w:t>พ้น</w:t>
      </w:r>
      <w:r>
        <w:rPr>
          <w:b/>
          <w:b/>
          <w:bCs/>
        </w:rPr>
        <w:t>จาก</w:t>
      </w:r>
      <w:r>
        <w:rPr>
          <w:b/>
          <w:b/>
          <w:bCs/>
        </w:rPr>
        <w:t>ศัตรู</w:t>
      </w:r>
      <w:r>
        <w:rPr>
          <w:b/>
          <w:b/>
          <w:bCs/>
        </w:rPr>
        <w:t>ไปได้เลย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ลิงต้องการอธิบายให้จระเข้ทราบดังนี้ </w:t>
      </w:r>
      <w:r>
        <w:rPr>
          <w:rFonts w:ascii="Angsana New" w:hAnsi="Angsana New" w:cs="Angsana New"/>
        </w:rPr>
        <w:t>“</w:t>
      </w:r>
      <w:r>
        <w:rPr>
          <w:rFonts w:ascii="Times New Roman" w:hAnsi="Times New Roman" w:cs="Times New Roman"/>
        </w:rPr>
        <w:t>ดูก่อนจระเข้ คุณธรรม ๔ ประการ เหล่านี้ คือ ความเป็นผู้รักในความจริง ความดีงาม ความมีปัญญา และการไม่เห็นแก่ตัว ถ้าใครมีอยู่ในตัว บุคคลนั้นจะพบกับความเจริญ แม้ตกอยู่ในเงื้อมมือศัตรูก็จะหลุดพ้นไปได้ เจ้าจระเข้หน้าโง่เอ๋ย ตัวเจ้ามันโตแต่ตัวเท่านั้น ส่วนปัญญามีอยู่แค่นิดเดียว มีที่ไหน ที่หัวใจไปอยู่นอกตัวอย่าหวังว่าชาตินี้เจ้าจะได้กินเนื้อหัวใจของเราเลย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จระเข้ได้ฟังก็ทั้งทุกข์และเสียใจไม่ต่างอะไรกับคนที่แพ้พนันเสียไปตั้งพันได้ว่ายน้ำกลับไปที่อยู่ของตน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 xml:space="preserve">                “</w:t>
      </w:r>
      <w:r>
        <w:rPr>
          <w:rFonts w:ascii="Angsana New" w:hAnsi="Angsana New" w:cs="Angsana New"/>
        </w:rPr>
        <w:t>จระเข้ในครั้งนั้นได้กลับชาติมาเกิดเป็นเทวทัตในชาตินี้ นางจระเข้ได้เป็นนางจิญจมาณวิกาส่วนพระยาวานรคือเราตถาคต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กลือจิ้มเกลือ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ต้องการแสดงให้เห็นคุณธรรม คือความดีงามที่มีอยู่ในตัว จะสามารถทำให้ทุกคนผ่านพ้นจากอุปสรรคปัญหาต่าง ๆ 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โดยการเน้นที่ปัญญาของลิงที่ใช้อุบายทำให้สามารถเอาตัวรอด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ข้อนี้ตรงกับสุภาษิตไทยที่สอนกันมาว่า เกลือจิ้มเกลือหรือคมเฉือนคม หมายถึงการที่ คิดจะใช้อุบายหลอกผู้อื่น แต่กลับถูกเขาใช้อุบายเดียวกันซ้อนกล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รื่องนี้จึงเป็นเครื่องเตือนใจบุคคลทั่วไปว่า ถ้าไม่อยากถูกบุคคลอื่นหลอกก็ไม่ควรไปหลอกเขา เพราะมันจะทำให้เจ็บปวดหัวใจแทบกระอักเลือ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เข้าตำราที่ว่า ให้ทุกข์แก่ท่านทุกข์นั้นถึงตัว </w:t>
      </w:r>
      <w:r>
        <w:rPr/>
        <w:t xml:space="preserve"> ชาดกเรื่องนี้พระอรรถกถาจารย์เล่าย่อมากต้องไปนำเรื่องสุงสุมารชาดก</w:t>
      </w:r>
      <w:r>
        <w:rPr>
          <w:rFonts w:ascii="Times New Roman" w:hAnsi="Times New Roman" w:cs="Times New Roman"/>
        </w:rPr>
        <w:t>ที่ ๘            ในนตังทัฬหวรรค ทุกนิบาต มาเล่าประกอบเพียงแต่เฉพาะคาถาเท่านั้นที่ต่างกัน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/>
        <w:t>๓</w:t>
      </w:r>
      <w:r>
        <w:rPr/>
        <w:t>/</w:t>
      </w:r>
      <w:r>
        <w:rPr/>
        <w:t>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imes New Roman" w:hAnsi="Times New Roman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8:00Z</dcterms:created>
  <dc:creator>Personal</dc:creator>
  <dc:description/>
  <cp:keywords/>
  <dc:language>en-US</dc:language>
  <cp:lastModifiedBy>admin</cp:lastModifiedBy>
  <dcterms:modified xsi:type="dcterms:W3CDTF">2009-02-01T02:20:00Z</dcterms:modified>
  <cp:revision>32</cp:revision>
  <dc:subject/>
  <dc:title>๖</dc:title>
</cp:coreProperties>
</file>