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</w:t>
      </w:r>
      <w:r>
        <w:rPr>
          <w:rStyle w:val="StrongEmphasis"/>
          <w:sz w:val="40"/>
          <w:sz w:val="40"/>
          <w:szCs w:val="40"/>
        </w:rPr>
        <w:t xml:space="preserve">ราชาใจประเสริฐ </w:t>
      </w:r>
      <w:r>
        <w:rPr>
          <w:rStyle w:val="StrongEmphasis"/>
          <w:sz w:val="40"/>
          <w:szCs w:val="40"/>
        </w:rPr>
        <w:t>(</w:t>
      </w:r>
      <w:r>
        <w:rPr>
          <w:rStyle w:val="StrongEmphasis"/>
          <w:sz w:val="40"/>
          <w:sz w:val="40"/>
          <w:szCs w:val="40"/>
        </w:rPr>
        <w:t>ขน</w:t>
      </w:r>
      <w:r>
        <w:rPr>
          <w:rStyle w:val="StrongEmphasis"/>
          <w:sz w:val="40"/>
          <w:sz w:val="40"/>
          <w:szCs w:val="40"/>
        </w:rPr>
        <w:t>ฺ</w:t>
      </w:r>
      <w:r>
        <w:rPr>
          <w:rStyle w:val="StrongEmphasis"/>
          <w:sz w:val="40"/>
          <w:sz w:val="40"/>
          <w:szCs w:val="40"/>
        </w:rPr>
        <w:t>ติวณ</w:t>
      </w:r>
      <w:r>
        <w:rPr>
          <w:rStyle w:val="StrongEmphasis"/>
          <w:sz w:val="40"/>
          <w:sz w:val="40"/>
          <w:szCs w:val="40"/>
        </w:rPr>
        <w:t>ฺ</w:t>
      </w:r>
      <w:r>
        <w:rPr>
          <w:rStyle w:val="StrongEmphasis"/>
          <w:sz w:val="40"/>
          <w:sz w:val="40"/>
          <w:szCs w:val="40"/>
        </w:rPr>
        <w:t>ณนชา</w:t>
      </w:r>
      <w:r>
        <w:rPr>
          <w:rStyle w:val="StrongEmphasis"/>
          <w:sz w:val="40"/>
          <w:sz w:val="40"/>
          <w:szCs w:val="40"/>
        </w:rPr>
        <w:t>ต</w:t>
      </w:r>
      <w:r>
        <w:rPr>
          <w:rStyle w:val="StrongEmphasis"/>
          <w:sz w:val="40"/>
          <w:sz w:val="40"/>
          <w:szCs w:val="40"/>
        </w:rPr>
        <w:t>ก</w:t>
      </w:r>
      <w:r>
        <w:rPr>
          <w:rStyle w:val="StrongEmphasis"/>
          <w:sz w:val="40"/>
          <w:sz w:val="40"/>
          <w:szCs w:val="40"/>
        </w:rPr>
        <w:t>ํ</w:t>
      </w:r>
      <w:r>
        <w:rPr>
          <w:rStyle w:val="StrongEmphasis"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๒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</w:rPr>
        <w:t>[</w:t>
      </w:r>
      <w:r>
        <w:rPr>
          <w:rFonts w:ascii="Angsana New" w:hAnsi="Angsana New" w:cs="Angsana New"/>
          <w:b/>
          <w:b/>
          <w:bCs/>
        </w:rPr>
        <w:t>๒๙</w:t>
      </w:r>
      <w:r>
        <w:rPr>
          <w:rFonts w:ascii="Angsana New" w:hAnsi="Angsana New" w:cs="Angsana New"/>
          <w:b/>
          <w:b/>
          <w:bCs/>
        </w:rPr>
        <w:t>๙</w:t>
      </w:r>
      <w:r>
        <w:rPr>
          <w:rFonts w:cs="Angsana New" w:ascii="Angsana New" w:hAnsi="Angsana New"/>
          <w:b/>
          <w:bCs/>
        </w:rPr>
        <w:t xml:space="preserve">]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ตฺถิ  เม  ปุริโส  เทว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พฺพกิจฺเจสุ  พฺยาวโฏ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ตสฺส  เจโกปราธตฺถิ</w:t>
      </w:r>
      <w:r>
        <w:rPr>
          <w:rFonts w:cs="Angsana New" w:ascii="Angsana New" w:hAnsi="Angsana New"/>
          <w:b/>
          <w:bCs/>
        </w:rPr>
        <w:tab/>
        <w:t xml:space="preserve">       </w:t>
      </w:r>
      <w:r>
        <w:rPr>
          <w:rFonts w:ascii="Angsana New" w:hAnsi="Angsana New" w:cs="Angsana New"/>
          <w:b/>
          <w:b/>
          <w:bCs/>
        </w:rPr>
        <w:t>ตตฺถ  ตฺวํ  กินฺติ  มญฺญสิ</w:t>
      </w:r>
      <w:r>
        <w:rPr>
          <w:rFonts w:ascii="Angsana New" w:hAnsi="Angsana New" w:cs="Angsana New"/>
          <w:b/>
          <w:b/>
          <w:bCs/>
        </w:rPr>
        <w:t xml:space="preserve">  ฯ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ab/>
        <w:tab/>
        <w:t xml:space="preserve">       [</w:t>
      </w:r>
      <w:r>
        <w:rPr>
          <w:rFonts w:ascii="Angsana New" w:hAnsi="Angsana New" w:cs="Angsana New"/>
          <w:b/>
          <w:b/>
          <w:bCs/>
        </w:rPr>
        <w:t>๓๐๐</w:t>
      </w:r>
      <w:r>
        <w:rPr>
          <w:rFonts w:cs="Angsana New" w:ascii="Angsana New" w:hAnsi="Angsana New"/>
          <w:b/>
          <w:bCs/>
        </w:rPr>
        <w:t xml:space="preserve">]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มฺหากํ  อตฺถิ   ปุริโส</w:t>
      </w:r>
      <w:r>
        <w:rPr>
          <w:rFonts w:cs="Angsana New" w:ascii="Angsana New" w:hAnsi="Angsana New"/>
          <w:b/>
          <w:bCs/>
        </w:rPr>
        <w:t xml:space="preserve">...       </w:t>
      </w:r>
      <w:r>
        <w:rPr>
          <w:rFonts w:ascii="Angsana New" w:hAnsi="Angsana New" w:cs="Angsana New"/>
          <w:b/>
          <w:b/>
          <w:bCs/>
        </w:rPr>
        <w:t xml:space="preserve">ขนฺติ  อสฺมาก  รุจฺจตีติ  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firstLine="1080"/>
        <w:jc w:val="left"/>
        <w:rPr>
          <w:rFonts w:ascii="Times New Roman" w:hAnsi="Times New Roman" w:cs="Times New Roman"/>
        </w:rPr>
      </w:pPr>
      <w:r>
        <w:rPr/>
        <w:t xml:space="preserve">พระพุทธเจ้าทรงประทับอยู่ ณ พระเชตวันมหาวิหาร ทรงปรารภพระเจ้าปเสนทิโกศล  ได้ตรัสพระธรรมเทศนาคือคาถาที่ปรากฏ ณ เบื้องต้น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ได้ยินว่า  อำมาตย์ของพระเจ้าปเสนทิโกศลผู้หนึ่ง  รับราชการด้วยความขยันตั้งใจ          จนเป็นที่ไว้วางพระราชหฤทัยและเป็นที่โปรดปรานของพระราชาอย่างยิ่ง</w:t>
      </w:r>
    </w:p>
    <w:p>
      <w:pPr>
        <w:pStyle w:val="Normal"/>
        <w:ind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ต่อมา  เพราะความที่ถือตัวว่าเป็นคนโปรดของพระราชา เขาจึงได้ลอบทำกรรมชั่วที่หนักมากด้วยการลอบเป็นชู้กับนางสนมของพระองค์</w:t>
      </w:r>
    </w:p>
    <w:p>
      <w:pPr>
        <w:pStyle w:val="Normal"/>
        <w:ind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ราชาแม้จะทรงทราบทรงโทมนัสมาก ทั้งนี้เพราะทั้งอำมาตย์และนางสนมก็ล้วนแล้วแต่เป็นที่รักของพระองค์อย่างยิ่ง ทรงอดกลั้นนิ่งเก็บความทุกข์นั้นในพระทัยทรงดำริว่า              จะจัดการกับปัญหานี้อย่างไรดี ในเรื่องนี้พระบรมศาสดาน่าจะทรงทราบแนวทางแก้ปัญหานี้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>พระองค์จึงเสด็จไปกราบทูลให้ทรงทราบเรื่องและทรงขอทราบแนวทางแก้ไข</w:t>
      </w:r>
      <w:r>
        <w:rPr>
          <w:rFonts w:ascii="Angsana New" w:hAnsi="Angsana New" w:cs="Angsana New"/>
        </w:rPr>
        <w:t>ว่า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ข้าแต่พระองค์ผู้เจริญ คนทั้งคู่เป็นผู้ที่หม่อมฉันรักทั้งคู่ หม่อมฉันไม่รู้จะแก้ปัญหานี้อย่างไรดี ตอนนี้สิ่งที่ทำได้ก็คือการอดทนอดกลั้นอย่างเดียว พระเจ้าข้า” </w:t>
      </w:r>
    </w:p>
    <w:p>
      <w:pPr>
        <w:pStyle w:val="Normal"/>
        <w:ind w:firstLine="1080"/>
        <w:jc w:val="left"/>
        <w:rPr/>
      </w:pPr>
      <w:r>
        <w:rPr>
          <w:rFonts w:ascii="Angsana New" w:hAnsi="Angsana New" w:cs="Angsana New"/>
        </w:rPr>
        <w:t>พระศาสดาจึงตรัสว่า “ดูก่อนมหาบพิตร  แม้พระราชาในกาลก่อน ก็ทรงอดกลั้นอย่างที่พระองค์กระทำเหมือนกัน”</w:t>
      </w:r>
    </w:p>
    <w:p>
      <w:pPr>
        <w:pStyle w:val="Normal"/>
        <w:ind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ันพระเจ้าโกศลกราบทูลอาราธนาแล้วจึงได้ทรงนำเรื่องในอดีตมาตรัสเล่าให้ฟัง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อ</w:t>
      </w:r>
      <w:r>
        <w:rPr>
          <w:rFonts w:ascii="Angsana New" w:hAnsi="Angsana New" w:cs="Angsana New"/>
        </w:rPr>
        <w:t>ดี</w:t>
      </w:r>
      <w:r>
        <w:rPr>
          <w:rFonts w:ascii="Angsana New" w:hAnsi="Angsana New" w:cs="Angsana New"/>
        </w:rPr>
        <w:t>ตกาล</w:t>
      </w:r>
      <w:r>
        <w:rPr>
          <w:rFonts w:ascii="Angsana New" w:hAnsi="Angsana New" w:cs="Angsana New"/>
        </w:rPr>
        <w:t xml:space="preserve"> เมื่อ</w:t>
      </w:r>
      <w:r>
        <w:rPr>
          <w:rFonts w:ascii="Angsana New" w:hAnsi="Angsana New" w:cs="Angsana New"/>
        </w:rPr>
        <w:t xml:space="preserve">พระเจ้าพรหมทัตเสวยราชสมบัติอยู่ในกรุงพาราณสี </w:t>
      </w:r>
      <w:r>
        <w:rPr>
          <w:rFonts w:ascii="Angsana New" w:hAnsi="Angsana New" w:cs="Angsana New"/>
        </w:rPr>
        <w:t>พระองค์                    มีอำมาตย์คนหนึ่งที่ไว้พระทัยในการทรงใช้ให้ทำงานต่างพระเนตร แต่เขากลับ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ทำกรรมที่บัดสีด้วยการ</w:t>
      </w:r>
      <w:r>
        <w:rPr>
          <w:rFonts w:ascii="Angsana New" w:hAnsi="Angsana New" w:cs="Angsana New"/>
        </w:rPr>
        <w:t xml:space="preserve">ลอบเป็นชู้กับนางสนมของพระองค์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รกรรมมีจริง ต่อมา </w:t>
      </w:r>
      <w:r>
        <w:rPr>
          <w:rFonts w:ascii="Angsana New" w:hAnsi="Angsana New" w:cs="Angsana New"/>
        </w:rPr>
        <w:t>คนใช้ของอำมาตย์</w:t>
      </w:r>
      <w:r>
        <w:rPr>
          <w:rFonts w:ascii="Angsana New" w:hAnsi="Angsana New" w:cs="Angsana New"/>
        </w:rPr>
        <w:t>ที่เขาไว้ใจมากที่สุด</w:t>
      </w:r>
      <w:r>
        <w:rPr>
          <w:rFonts w:ascii="Angsana New" w:hAnsi="Angsana New" w:cs="Angsana New"/>
        </w:rPr>
        <w:t>ก็ลอบเป็นชู้</w:t>
      </w:r>
      <w:r>
        <w:rPr>
          <w:rFonts w:ascii="Angsana New" w:hAnsi="Angsana New" w:cs="Angsana New"/>
        </w:rPr>
        <w:t>กับภรรยา</w:t>
      </w:r>
      <w:r>
        <w:rPr>
          <w:rFonts w:ascii="Angsana New" w:hAnsi="Angsana New" w:cs="Angsana New"/>
        </w:rPr>
        <w:t>ของเขา</w:t>
      </w:r>
      <w:r>
        <w:rPr>
          <w:rFonts w:ascii="Angsana New" w:hAnsi="Angsana New" w:cs="Angsana New"/>
        </w:rPr>
        <w:t xml:space="preserve">เหมือนกั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่อทราบเรื่อง เขารู้สึกเจ็บปวดหัวใจมาก ไม่อาจจะทำใจให้ยอมรับได้ 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>นำ</w:t>
      </w:r>
      <w:r>
        <w:rPr>
          <w:rFonts w:ascii="Angsana New" w:hAnsi="Angsana New" w:cs="Angsana New"/>
        </w:rPr>
        <w:t>ตัว</w:t>
      </w:r>
      <w:r>
        <w:rPr>
          <w:rFonts w:ascii="Angsana New" w:hAnsi="Angsana New" w:cs="Angsana New"/>
        </w:rPr>
        <w:t>คนใช้คนสนิท</w:t>
      </w:r>
      <w:r>
        <w:rPr>
          <w:rFonts w:ascii="Angsana New" w:hAnsi="Angsana New" w:cs="Angsana New"/>
        </w:rPr>
        <w:t>ไปเฝ้าพระราชา</w:t>
      </w:r>
      <w:r>
        <w:rPr>
          <w:rFonts w:ascii="Angsana New" w:hAnsi="Angsana New" w:cs="Angsana New"/>
        </w:rPr>
        <w:t>แล้วกราบทูลถามด้วย</w:t>
      </w:r>
      <w:r>
        <w:rPr>
          <w:rFonts w:ascii="Angsana New" w:hAnsi="Angsana New" w:cs="Angsana New"/>
        </w:rPr>
        <w:t xml:space="preserve">คาถาแรกว่า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าแต่พระองค์ผู้สมมติเทพ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ข้าพระ</w:t>
      </w:r>
      <w:r>
        <w:rPr>
          <w:b/>
          <w:b/>
          <w:bCs/>
        </w:rPr>
        <w:t xml:space="preserve">พุทธเจ้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มีบุรุษ</w:t>
      </w:r>
      <w:r>
        <w:rPr>
          <w:b/>
          <w:b/>
          <w:bCs/>
        </w:rPr>
        <w:t>ผู้คอยช่วยเหลือการงาน</w:t>
      </w:r>
      <w:r>
        <w:rPr>
          <w:b/>
          <w:b/>
          <w:bCs/>
        </w:rPr>
        <w:t>อยู่คนหนึ่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ต่เขามีความผิดข้อหนึ่ง พระองค์จะทรง</w:t>
      </w:r>
      <w:r>
        <w:rPr>
          <w:b/>
          <w:b/>
          <w:bCs/>
        </w:rPr>
        <w:t>ตัดสิ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วามผิดของเขานั้นเป็นประการใด</w:t>
      </w:r>
      <w:r>
        <w:rPr>
          <w:b/>
          <w:b/>
          <w:bCs/>
        </w:rPr>
        <w:t>ดี</w:t>
      </w:r>
      <w:r>
        <w:rPr>
          <w:b/>
          <w:b/>
          <w:bCs/>
        </w:rPr>
        <w:t xml:space="preserve"> พระเจ้าข้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าทรงสดับดังนั้นแล้ว จึง</w:t>
      </w:r>
      <w:r>
        <w:rPr>
          <w:rFonts w:ascii="Angsana New" w:hAnsi="Angsana New" w:cs="Angsana New"/>
        </w:rPr>
        <w:t>เห็นว่าเป็นโอกาสดีที่จะสอนเขาจึงตรัสคาถา</w:t>
      </w:r>
      <w:r>
        <w:rPr>
          <w:rFonts w:ascii="Angsana New" w:hAnsi="Angsana New" w:cs="Angsana New"/>
        </w:rPr>
        <w:t>ที่ ๒</w:t>
      </w:r>
      <w:r>
        <w:rPr>
          <w:rFonts w:ascii="Angsana New" w:hAnsi="Angsana New" w:cs="Angsana New"/>
        </w:rPr>
        <w:t xml:space="preserve"> เตือนสติเขา</w:t>
      </w:r>
      <w:r>
        <w:rPr>
          <w:rFonts w:ascii="Angsana New" w:hAnsi="Angsana New" w:cs="Angsana New"/>
        </w:rPr>
        <w:t xml:space="preserve">ว่า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ุรุษ</w:t>
      </w:r>
      <w:r>
        <w:rPr>
          <w:b/>
          <w:b/>
          <w:bCs/>
        </w:rPr>
        <w:t>ที่ท่านกล่าวมานี้ข</w:t>
      </w:r>
      <w:r>
        <w:rPr>
          <w:b/>
          <w:b/>
          <w:bCs/>
        </w:rPr>
        <w:t>องเราก็มีอยู่ในที่นี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ต่</w:t>
      </w:r>
      <w:r>
        <w:rPr>
          <w:b/>
          <w:b/>
          <w:bCs/>
        </w:rPr>
        <w:t>เขามี</w:t>
      </w:r>
      <w:r>
        <w:rPr>
          <w:b/>
          <w:b/>
          <w:bCs/>
        </w:rPr>
        <w:t>คุณ</w:t>
      </w:r>
      <w:r>
        <w:rPr>
          <w:b/>
          <w:b/>
          <w:bCs/>
        </w:rPr>
        <w:t>ความดีที่</w:t>
      </w:r>
      <w:r>
        <w:rPr>
          <w:b/>
          <w:b/>
          <w:bCs/>
        </w:rPr>
        <w:t>หาได้ยาก เราจึง</w:t>
      </w:r>
      <w:r>
        <w:rPr>
          <w:b/>
          <w:b/>
          <w:bCs/>
        </w:rPr>
        <w:t>ต้อง</w:t>
      </w:r>
      <w:r>
        <w:rPr>
          <w:b/>
          <w:b/>
          <w:bCs/>
        </w:rPr>
        <w:t>สู้</w:t>
      </w:r>
      <w:r>
        <w:rPr>
          <w:b/>
          <w:b/>
          <w:bCs/>
        </w:rPr>
        <w:t>ข่ม</w:t>
      </w:r>
      <w:r>
        <w:rPr>
          <w:b/>
          <w:b/>
          <w:bCs/>
        </w:rPr>
        <w:t>ใจเสีย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ำมาตย์กราบทูลเพื่อให้พระราชาตัดสินโทษของลูกน้องที่เขาไว้ใจมากคนนี้ว่าจะสมควรลงโทษอย่างไรดี เป็นต้นว่าลงโทษ มีปรับ ขัง เป็นต้น จึงกราบทูลด้วยคาถาที่ ๑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ฝ่ายพระราชาเมื่อได้ทรงสดับเช่นนั้นจึงตรัสเหมือนเตือนสติเขาว่า ในวังของเราก็มีคนอย่างคนใช้ของท่านอยู่หนึ่งคน เราผู้เป็นถึงพระราชาแม้จะรู้ว่าเขาทำผิดแต่ก็ต้องสู้อดกลั้นไม่ลงโทษ            ก็เพราะเห็นว่าเขามีความดีมากกว่า จึงตรัสอธิบายความในพระทัยของพระองค์เป็นคาถาที่ ๒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มาตย์</w:t>
      </w:r>
      <w:r>
        <w:rPr>
          <w:rFonts w:ascii="Angsana New" w:hAnsi="Angsana New" w:cs="Angsana New"/>
        </w:rPr>
        <w:t>ได้ฟังก็สะดุ้งเพราะ</w:t>
      </w:r>
      <w:r>
        <w:rPr>
          <w:rFonts w:ascii="Angsana New" w:hAnsi="Angsana New" w:cs="Angsana New"/>
        </w:rPr>
        <w:t>รู้ว่า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พระราชาตรัส</w:t>
      </w:r>
      <w:r>
        <w:rPr>
          <w:rFonts w:ascii="Angsana New" w:hAnsi="Angsana New" w:cs="Angsana New"/>
        </w:rPr>
        <w:t>นั้น</w:t>
      </w:r>
      <w:r>
        <w:rPr>
          <w:rFonts w:ascii="Angsana New" w:hAnsi="Angsana New" w:cs="Angsana New"/>
        </w:rPr>
        <w:t>หมายถึงตน ตั้งแต่นั้นมา</w:t>
      </w:r>
      <w:r>
        <w:rPr>
          <w:rFonts w:ascii="Angsana New" w:hAnsi="Angsana New" w:cs="Angsana New"/>
        </w:rPr>
        <w:t xml:space="preserve"> เขา</w:t>
      </w:r>
      <w:r>
        <w:rPr>
          <w:rFonts w:ascii="Angsana New" w:hAnsi="Angsana New" w:cs="Angsana New"/>
        </w:rPr>
        <w:t xml:space="preserve">ก็ไม่กล้าเป็นชู้กับนางสนมอีก </w:t>
      </w:r>
      <w:r>
        <w:rPr>
          <w:rFonts w:ascii="Angsana New" w:hAnsi="Angsana New" w:cs="Angsana New"/>
        </w:rPr>
        <w:t>ฝ่ายค</w:t>
      </w:r>
      <w:r>
        <w:rPr>
          <w:rFonts w:ascii="Angsana New" w:hAnsi="Angsana New" w:cs="Angsana New"/>
        </w:rPr>
        <w:t>นใช้ของอำมาตย์</w:t>
      </w:r>
      <w:r>
        <w:rPr>
          <w:rFonts w:ascii="Angsana New" w:hAnsi="Angsana New" w:cs="Angsana New"/>
        </w:rPr>
        <w:t>ทราบ</w:t>
      </w:r>
      <w:r>
        <w:rPr>
          <w:rFonts w:ascii="Angsana New" w:hAnsi="Angsana New" w:cs="Angsana New"/>
        </w:rPr>
        <w:t>ว่าพระราชาทรง</w:t>
      </w:r>
      <w:r>
        <w:rPr>
          <w:rFonts w:ascii="Angsana New" w:hAnsi="Angsana New" w:cs="Angsana New"/>
        </w:rPr>
        <w:t>ตำหนิ</w:t>
      </w:r>
      <w:r>
        <w:rPr>
          <w:rFonts w:ascii="Angsana New" w:hAnsi="Angsana New" w:cs="Angsana New"/>
        </w:rPr>
        <w:t>ตน ตั้งแต่นั้นมาก็ไม่กล้าทำกรรม</w:t>
      </w:r>
      <w:r>
        <w:rPr>
          <w:rFonts w:ascii="Angsana New" w:hAnsi="Angsana New" w:cs="Angsana New"/>
        </w:rPr>
        <w:t>ชั่ว</w:t>
      </w:r>
      <w:r>
        <w:rPr>
          <w:rFonts w:ascii="Angsana New" w:hAnsi="Angsana New" w:cs="Angsana New"/>
        </w:rPr>
        <w:t>นั้นอีก</w:t>
      </w:r>
    </w:p>
    <w:p>
      <w:pPr>
        <w:pStyle w:val="Normal"/>
        <w:ind w:firstLine="720"/>
        <w:rPr/>
      </w:pPr>
      <w:r>
        <w:rPr/>
        <w:t>ส่วนอำมาตย์ของพระเจ้าปเสนทิโกศลเมื่อทราบว่า พระราชานำเรื่องของตนไปกราบบังคมทูลให้พระบรมศาสดาทรงทราบ ตั้งแต่นั้นมาก็ไม่กล้าทำกรรมชั่วนั้นอีกต่อไป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ab/>
      </w:r>
      <w:r>
        <w:rPr/>
        <w:t>พระศาสดา</w:t>
      </w:r>
      <w:r>
        <w:rPr/>
        <w:t>ครั้น</w:t>
      </w:r>
      <w:r>
        <w:rPr/>
        <w:t xml:space="preserve">ทรงนำพระธรรมเทศนานี้มาแสดงแล้ว ทรงประชุมชาดกว่า                </w:t>
      </w:r>
      <w:r>
        <w:rPr/>
        <w:t>“</w:t>
      </w:r>
      <w:r>
        <w:rPr/>
        <w:t>พระราชาพาราณสีในครั้งนั้น คือเราตถาคตนี้เอง</w:t>
      </w:r>
      <w:r>
        <w:rPr/>
        <w:t>”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ลกีย์มีทั่วทั้งโลก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ชาดกเรื่องนี้ต้องการสื่อให้เห็นถึงอกเขาอกเรา ในเวลาที่อำมาตย์ลอบเป็นชู้กับสนม ไม่เห็นไปกราบทูลให้พระราชาลงโทษตนเอง แต่พอเวลาคนใช้ทำกับตนบ้างกับรับไม่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อกจากนั้น ยังชี้ให้เห็นถึงแนวทางแห่งการแก้ปัญหาในเชิงสันติวิธี ทั้งนี้เพราะโทษที่เกิดจากการละเมิดเบื้องสูงถึงขั้นนี้ย่อมมีโทษถึงประหารชีวิต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ต่พระพุทธเจ้าได้ทรงตรัสเล่าเหตุการณ์ในอดีตว่า พระองค์เองเคยประสบปัญหาอย่างนี้มาแล้วเหมือนกัน แต่สิ่งที่พระองค์ทรงกระทำก็คือ การให้อภัยในความผิดแก่คนทั้ง ๒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เพราะเรื่องกิเลสตัณหาเป็นสิ่งที่มีอยู่แก่คนทั้งปวง สัตว์โลกในระดับกามาวจรภูมิก็จะต้องเสพกามเป็นเรื่องปกติ ถ้าใครพูดว่า พอ อิ่ม เบื่อ ในการเสพกาม ก็คงกล่าวมุสา ดังที่               นิราศเดือนโดยนายมีได้กล่าวไว้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การโลกีย์มีทั่วทั้งโลกา ใครบ่นว่าเบื่อไม่เชื่อเลย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พระพุทธเจ้าทรงทราบดีในเรื่องนี้จึงทรงชี้ให้เห็นโทษของกามว่ามีแต่ปัญหาตลอด ความสุขมีเล็กน้อย แต่ทุกข์โทษมีมากมาย กามยิ่งใหญ่มีอานุภาพมาก ใครก็ต้องยอมสยบให้แก่กาม</w:t>
      </w:r>
    </w:p>
    <w:p>
      <w:pPr>
        <w:pStyle w:val="Normal"/>
        <w:jc w:val="left"/>
        <w:rPr/>
      </w:pPr>
      <w:r>
        <w:rPr>
          <w:rFonts w:ascii="Angsana New" w:hAnsi="Angsana New" w:cs="Angsana New"/>
        </w:rPr>
        <w:t>แม้แต่พวกที่เรืองฤทธิ์มีเดชมีอำนาจ พวกฤาษีที่ได้ฌานโลกีย์ก็ยังฌานเสื่อมจีวรขาดบาตรกระเด็นมามากต่อมากแล้ว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พระพุทธเจ้ายังทรงเล่าเรื่องของพระองค์ในอดีตชาติที่เคยเกิดเป็นฤาษีได้อภิญญา ๕ และสมาบัติ ๘ เมื่อเข้ามาอยู่ในเมืองเพราะโทษของการไม่สำรวมอินทรีย์ไปเห็นพระมเหสีที่มีความสวยงามนุ่งห่มผ้าไม่เรียบร้อย จนถึงกับต้องลอบเป็นชู้กับมเหสี มีฌานเสื่อมไม่สามารถเหาะต่อไปได้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่อมา เมื่อพระราชาทรงทราบเรื่องมาตรัสถาม ท่านก็ยอมรับตามความเป็นจริง เมื่อท่านเห็นโทษในกามและทำฌานให้บังเกิดขึ้นได้ใหม่ ตั้งแต่นั้น ท่านจึงเข้าป่าไม่ยอมกลับเข้ามาในเมืองอีกเลย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ข้อนี้เป็นเครื่องแสดงให้เห็นว่า กามกับฌานเป็นสิ่งที่เป็นศัตรูต่อกัน ผู้ที่ได้ฌานในระดับโลกีย์จึงต้องพยายามหลีกห่างจากกามให้มากที่สุด ทั้งนี้เพราะระดับของจิตที่ได้ฌานในระดับปุถุชนที่เรียกว่ารูปาวจรจิต มักจะไหลเลื่อนลงมาสู่กามาวจรจิต ข้อนี้เป็นเรื่องธรรมดา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ชาดกจะมีเรื่องประเภทนี้มากมาย ที่แสดงให้เห็นอานุภาพที่ยิ่งใหญ่ของกิน กาม เกียรติ อันจัดเป็นกามสุข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ใครถ้าต้องการสุขที่ประณีตก็ต้องยอมสละสุขที่หยาบ เพื่อก้าวไปสู่ฌานสุขและนิพพานสุขอันเป็นสุขที่สูงขึ้นไปตามลำดับ 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>แต่มีอริยบุคคลอยู่ ๒ ประเภท คือ ๒ ขั้นแรกคือโสดาบันและสกทาคามีที่สามารถเสพ          กามสุข ฌานสุข และนิพพานสุขได้ อริยบุคคล ๒ ประเภทนี้น่าสนใจที่สามารถ</w:t>
      </w:r>
      <w:r>
        <w:rPr>
          <w:rFonts w:ascii="Times New Roman" w:hAnsi="Times New Roman" w:cs="Times New Roman"/>
        </w:rPr>
        <w:t>หาความสุขได้จากความสุขทั้ง ๓โดยไม่ได้รับอันตรายจากกามสุขทั้ง  ๆ ที่กามและฌานไม่สามารถที่จะอยู่ร่วมกันได้ น่าวิเคราะห์ว่า ท่านเหล่านั้นทำได้อย่างไร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ฯ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๔</w:t>
      </w:r>
      <w:r>
        <w:rPr/>
        <w:t>/</w:t>
      </w:r>
      <w:r>
        <w:rPr/>
        <w:t>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sz w:val="52"/>
          <w:szCs w:val="52"/>
        </w:rPr>
        <w:t>****************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0:00Z</dcterms:created>
  <dc:creator>MoZarD</dc:creator>
  <dc:description/>
  <cp:keywords/>
  <dc:language>en-US</dc:language>
  <cp:lastModifiedBy>admin</cp:lastModifiedBy>
  <dcterms:modified xsi:type="dcterms:W3CDTF">2009-02-01T05:51:00Z</dcterms:modified>
  <cp:revision>54</cp:revision>
  <dc:subject/>
  <dc:title>๕</dc:title>
</cp:coreProperties>
</file>