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จ้าเล่ห์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กชาตก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๓๖</w:t>
      </w:r>
    </w:p>
    <w:p>
      <w:pPr>
        <w:pStyle w:val="Normal"/>
        <w:spacing w:before="90" w:after="90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 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๒๑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ทฺทโก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ตาย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ฺขี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     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ฺทมนฺโทว  ฌายต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</w:t>
        <w:tab/>
        <w:tab/>
        <w:tab/>
        <w:t> 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๒๒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สฺส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ล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นาถ         อนญฺ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ญาย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สํสถ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</w:t>
        <w:tab/>
        <w:tab/>
        <w:tab/>
        <w:t> 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เมฺห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โช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 ปาเลติ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ฺขี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นฺทตีติ 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เมื่อประทับอยู่ ณ พระเชตวันมหาวิหาร ทรงปรารภภิกษุโกหกรูปหนึ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ตรัสพระธรรมเทศนาคือคาถาที่ปรากฏ ณ เบื้องต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ีเรื่อง</w:t>
      </w:r>
      <w:r>
        <w:rPr>
          <w:sz w:val="32"/>
          <w:sz w:val="32"/>
          <w:szCs w:val="32"/>
        </w:rPr>
        <w:t>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ภิกษุรูปหนึ่งแม้จะออกบวชด้วยความศรัทธาใน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ธอมีพฤติกรรมที่ไม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พูดจาโกหกอยู่เป็นประจ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ฤติกรรมของเธอเป็นที่รู้กันไปทั่วจนเป็นที่เอือมระอาของบรรดาเหล่าภิกษ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ธอแม้จะถูกพระอุปัชฌาย์และอาจารย์รวมทั้งเพื่อนภิกษุด้วยกันตักเตือนให้เลิกพฤติกรรมก็ไม่ยอมเลิกละนิสัยที่ไม่ดีนั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จึงถูกเหล่าภิกษุพาตัวไปเข้าเฝ้าพระพุทธองค์และกราบทูลพฤติกรรมที่ไม่เหมาะสมให้ทรงทรา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ศาสดา</w:t>
      </w:r>
      <w:r>
        <w:rPr>
          <w:sz w:val="32"/>
          <w:sz w:val="32"/>
          <w:szCs w:val="32"/>
        </w:rPr>
        <w:t>จึงมีรับสั่งสอบถามภิกษุรูปนั้น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 จริงหรือไม่ที่เธอมีพฤติกรรม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ภิกษุรูปนั้นกราบทูลยอมรับตามความเป็นจริง จึงตรัสกะภิกษุเหล่านั้น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ภิกษุรูปนี้</w:t>
      </w:r>
      <w:r>
        <w:rPr>
          <w:rFonts w:ascii="Angsana New" w:hAnsi="Angsana New"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มีปกติกล่าวโกหกเฉพาะในบัดนี้เท่านั้น แม้เมื่อก่อน เธอก็มีพฤติกรรมอย่างนี้</w:t>
      </w:r>
      <w:r>
        <w:rPr>
          <w:rFonts w:ascii="Angsana New" w:hAnsi="Angsana New"/>
          <w:sz w:val="32"/>
          <w:sz w:val="32"/>
          <w:szCs w:val="32"/>
        </w:rPr>
        <w:t>มาแล้ว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น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ง</w:t>
      </w:r>
      <w:r>
        <w:rPr>
          <w:sz w:val="32"/>
          <w:sz w:val="32"/>
          <w:szCs w:val="32"/>
        </w:rPr>
        <w:t>นำเรื่อง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อดีต</w:t>
      </w:r>
      <w:r>
        <w:rPr>
          <w:sz w:val="32"/>
          <w:sz w:val="32"/>
          <w:szCs w:val="32"/>
        </w:rPr>
        <w:t>ชาติ</w:t>
      </w:r>
      <w:r>
        <w:rPr>
          <w:sz w:val="32"/>
          <w:sz w:val="32"/>
          <w:szCs w:val="32"/>
        </w:rPr>
        <w:t>มาตรัสเล่า</w:t>
      </w:r>
      <w:r>
        <w:rPr>
          <w:sz w:val="32"/>
          <w:sz w:val="32"/>
          <w:szCs w:val="32"/>
        </w:rPr>
        <w:t>ให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พระเจ้าพรหมทัตเสวยราชสมบัติอยู่ในกรุง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ฝูง</w:t>
      </w:r>
      <w:r>
        <w:rPr>
          <w:sz w:val="32"/>
          <w:sz w:val="32"/>
          <w:szCs w:val="32"/>
        </w:rPr>
        <w:t>ปลา</w:t>
      </w:r>
      <w:r>
        <w:rPr>
          <w:sz w:val="32"/>
          <w:sz w:val="32"/>
          <w:szCs w:val="32"/>
        </w:rPr>
        <w:t>จำนวนมากอา</w:t>
      </w:r>
      <w:r>
        <w:rPr>
          <w:sz w:val="32"/>
          <w:sz w:val="32"/>
          <w:szCs w:val="32"/>
        </w:rPr>
        <w:t>ศัยอยู่ในสระแห่งหนึ่งใน</w:t>
      </w:r>
      <w:r>
        <w:rPr>
          <w:sz w:val="32"/>
          <w:sz w:val="32"/>
          <w:szCs w:val="32"/>
        </w:rPr>
        <w:t>ป่า</w:t>
      </w:r>
      <w:r>
        <w:rPr>
          <w:sz w:val="32"/>
          <w:sz w:val="32"/>
          <w:szCs w:val="32"/>
        </w:rPr>
        <w:t>หิม</w:t>
      </w:r>
      <w:r>
        <w:rPr>
          <w:sz w:val="32"/>
          <w:sz w:val="32"/>
          <w:szCs w:val="32"/>
        </w:rPr>
        <w:t>พานต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กยางตัวหนึ่งคิดจ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กิน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แกล้ง</w:t>
      </w:r>
      <w:r>
        <w:rPr>
          <w:sz w:val="32"/>
          <w:sz w:val="32"/>
          <w:szCs w:val="32"/>
        </w:rPr>
        <w:t>ยืน</w:t>
      </w:r>
      <w:r>
        <w:rPr>
          <w:sz w:val="32"/>
          <w:sz w:val="32"/>
          <w:szCs w:val="32"/>
        </w:rPr>
        <w:t>ทำเป็น</w:t>
      </w:r>
      <w:r>
        <w:rPr>
          <w:sz w:val="32"/>
          <w:sz w:val="32"/>
          <w:szCs w:val="32"/>
        </w:rPr>
        <w:t>ก้มหัว</w:t>
      </w:r>
      <w:r>
        <w:rPr>
          <w:sz w:val="32"/>
          <w:sz w:val="32"/>
          <w:szCs w:val="32"/>
        </w:rPr>
        <w:t>แล้วห่อ</w:t>
      </w:r>
      <w:r>
        <w:rPr>
          <w:sz w:val="32"/>
          <w:sz w:val="32"/>
          <w:szCs w:val="32"/>
        </w:rPr>
        <w:t>ปีกทำ</w:t>
      </w:r>
      <w:r>
        <w:rPr>
          <w:sz w:val="32"/>
          <w:sz w:val="32"/>
          <w:szCs w:val="32"/>
        </w:rPr>
        <w:t>อาการเหมือนนกป่วยเหงาหงอยจ้อง</w:t>
      </w:r>
      <w:r>
        <w:rPr>
          <w:sz w:val="32"/>
          <w:sz w:val="32"/>
          <w:szCs w:val="32"/>
        </w:rPr>
        <w:t>มองดู</w:t>
      </w:r>
      <w:r>
        <w:rPr>
          <w:sz w:val="32"/>
          <w:sz w:val="32"/>
          <w:szCs w:val="32"/>
        </w:rPr>
        <w:t>ฝูง</w:t>
      </w:r>
      <w:r>
        <w:rPr>
          <w:sz w:val="32"/>
          <w:sz w:val="32"/>
          <w:szCs w:val="32"/>
        </w:rPr>
        <w:t>ปลา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เผลอในสร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ลาฝูงหนึ่งว่ายหากินอยู่แถวนั้นนำโดยหัวหน้าฝ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า</w:t>
      </w:r>
      <w:r>
        <w:rPr>
          <w:sz w:val="32"/>
          <w:sz w:val="32"/>
          <w:szCs w:val="32"/>
        </w:rPr>
        <w:t>ถึงที่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่าฝูงปลา</w:t>
      </w:r>
      <w:r>
        <w:rPr>
          <w:sz w:val="32"/>
          <w:sz w:val="32"/>
          <w:szCs w:val="32"/>
        </w:rPr>
        <w:t>เห็นนกยางนั้น</w:t>
      </w:r>
      <w:r>
        <w:rPr>
          <w:sz w:val="32"/>
          <w:sz w:val="32"/>
          <w:szCs w:val="32"/>
        </w:rPr>
        <w:t>มีอาการเหมือนนักบวชจำ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กล่าว</w:t>
      </w:r>
      <w:r>
        <w:rPr>
          <w:sz w:val="32"/>
          <w:sz w:val="32"/>
          <w:szCs w:val="32"/>
        </w:rPr>
        <w:t>ชื่นชมด้วย</w:t>
      </w:r>
      <w:r>
        <w:rPr>
          <w:sz w:val="32"/>
          <w:sz w:val="32"/>
          <w:szCs w:val="32"/>
        </w:rPr>
        <w:t>คาถา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กมีปีกตัว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างเป็นสัตว์ที่ประเสริ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ีจริ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ุบปีกทั้งสอง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ง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ง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บเซาอยู่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ฝ่ายหัวหน้าฝูงพิจารณา</w:t>
      </w:r>
      <w:r>
        <w:rPr>
          <w:rFonts w:ascii="Angsana New" w:hAnsi="Angsana New"/>
          <w:sz w:val="32"/>
          <w:sz w:val="32"/>
          <w:szCs w:val="32"/>
        </w:rPr>
        <w:t>ดูนกยางนั้น</w:t>
      </w:r>
      <w:r>
        <w:rPr>
          <w:rFonts w:ascii="Angsana New" w:hAnsi="Angsana New"/>
          <w:sz w:val="32"/>
          <w:sz w:val="32"/>
          <w:szCs w:val="32"/>
        </w:rPr>
        <w:t>แล้วได้</w:t>
      </w:r>
      <w:r>
        <w:rPr>
          <w:rFonts w:ascii="Angsana New" w:hAnsi="Angsana New"/>
          <w:sz w:val="32"/>
          <w:sz w:val="32"/>
          <w:szCs w:val="32"/>
        </w:rPr>
        <w:t>กล่าวคาถาที่ ๒ ว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จ้าทั้งห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/>
          <w:bCs/>
          <w:sz w:val="32"/>
          <w:sz w:val="32"/>
          <w:szCs w:val="32"/>
        </w:rPr>
        <w:t>ปกติธรรมชาติ</w:t>
      </w:r>
      <w:r>
        <w:rPr>
          <w:b/>
          <w:b/>
          <w:bCs/>
          <w:sz w:val="32"/>
          <w:sz w:val="32"/>
          <w:szCs w:val="32"/>
        </w:rPr>
        <w:t>ของมั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ราะความ</w:t>
      </w:r>
      <w:r>
        <w:rPr>
          <w:b/>
          <w:b/>
          <w:bCs/>
          <w:sz w:val="32"/>
          <w:sz w:val="32"/>
          <w:szCs w:val="32"/>
        </w:rPr>
        <w:t>ไม่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วกเจ้าจึงพากันสรรเสริ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กตัวนี้ไม่ได้</w:t>
      </w:r>
      <w:r>
        <w:rPr>
          <w:b/>
          <w:b/>
          <w:bCs/>
          <w:sz w:val="32"/>
          <w:sz w:val="32"/>
          <w:szCs w:val="32"/>
        </w:rPr>
        <w:t>มาเพื่อจะ</w:t>
      </w:r>
      <w:r>
        <w:rPr>
          <w:b/>
          <w:b/>
          <w:bCs/>
          <w:sz w:val="32"/>
          <w:sz w:val="32"/>
          <w:szCs w:val="32"/>
        </w:rPr>
        <w:t>คุ้มครองรักษาพวกเร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ราะเหตุ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นจึง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b/>
          <w:b/>
          <w:bCs/>
          <w:sz w:val="32"/>
          <w:sz w:val="32"/>
          <w:szCs w:val="32"/>
        </w:rPr>
        <w:t>ยอม</w:t>
      </w:r>
      <w:r>
        <w:rPr>
          <w:b/>
          <w:b/>
          <w:bCs/>
          <w:sz w:val="32"/>
          <w:sz w:val="32"/>
          <w:szCs w:val="32"/>
        </w:rPr>
        <w:t>เคลื่อนไหวเล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เหล่า</w:t>
      </w:r>
      <w:r>
        <w:rPr>
          <w:sz w:val="32"/>
          <w:sz w:val="32"/>
          <w:szCs w:val="32"/>
        </w:rPr>
        <w:t>ฝูง</w:t>
      </w:r>
      <w:r>
        <w:rPr>
          <w:sz w:val="32"/>
          <w:sz w:val="32"/>
          <w:szCs w:val="32"/>
        </w:rPr>
        <w:t>ปลา</w:t>
      </w:r>
      <w:r>
        <w:rPr>
          <w:sz w:val="32"/>
          <w:sz w:val="32"/>
          <w:szCs w:val="32"/>
        </w:rPr>
        <w:t>ผู้เป็นบริวารไม่เคยเห็น</w:t>
      </w:r>
      <w:r>
        <w:rPr>
          <w:sz w:val="32"/>
          <w:sz w:val="32"/>
          <w:szCs w:val="32"/>
        </w:rPr>
        <w:t>นกยางที่</w:t>
      </w:r>
      <w:r>
        <w:rPr>
          <w:sz w:val="32"/>
          <w:sz w:val="32"/>
          <w:szCs w:val="32"/>
        </w:rPr>
        <w:t>หุบ</w:t>
      </w:r>
      <w:r>
        <w:rPr>
          <w:sz w:val="32"/>
          <w:sz w:val="32"/>
          <w:szCs w:val="32"/>
        </w:rPr>
        <w:t>ป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ม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นนิ่งซึมเซาจึงนึกว่าเป็นสัตว์จำศีลมาอาศัยอยู่แถวนี้เพื่อจะ</w:t>
      </w:r>
      <w:r>
        <w:rPr>
          <w:sz w:val="32"/>
          <w:sz w:val="32"/>
          <w:szCs w:val="32"/>
        </w:rPr>
        <w:t>ปกปักษ์รักษาตน</w:t>
      </w:r>
      <w:r>
        <w:rPr>
          <w:sz w:val="32"/>
          <w:sz w:val="32"/>
          <w:szCs w:val="32"/>
        </w:rPr>
        <w:t>จึงได้กล่าวชื่นชมด้วย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ฝ่ายหัวหน้าฝูงปลาเป็นสัตว์ฉลาดมีประสบการณ์จึงได้กล่าวเตือนลูกน้องให้รู้ความจริง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ที่นกยางทำกิริยาเช่นนั้นก็เพราะมันต้องการให้ฝูงปลาหลงเชื่อและ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จะมาให้การคุ้มครอง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วามจริ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ำลังคิดอยู่ในใ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ลือกกินปลาตัวไหนดีต่างห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กล่าวเตือนลูกน้องด้วย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หัวหน้าฝูงปลากล่าวเตือน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ูงปลา</w:t>
      </w:r>
      <w:r>
        <w:rPr>
          <w:sz w:val="32"/>
          <w:sz w:val="32"/>
          <w:szCs w:val="32"/>
        </w:rPr>
        <w:t>ผู้เป็นลูกน้อง</w:t>
      </w:r>
      <w:r>
        <w:rPr>
          <w:sz w:val="32"/>
          <w:sz w:val="32"/>
          <w:szCs w:val="32"/>
        </w:rPr>
        <w:t>ก็</w:t>
      </w:r>
      <w:r>
        <w:rPr>
          <w:sz w:val="32"/>
          <w:sz w:val="32"/>
          <w:szCs w:val="32"/>
        </w:rPr>
        <w:t>พากันต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พ่นน้ำ</w:t>
      </w:r>
      <w:r>
        <w:rPr>
          <w:sz w:val="32"/>
          <w:sz w:val="32"/>
          <w:szCs w:val="32"/>
        </w:rPr>
        <w:t>ไล่</w:t>
      </w:r>
      <w:r>
        <w:rPr>
          <w:sz w:val="32"/>
          <w:sz w:val="32"/>
          <w:szCs w:val="32"/>
        </w:rPr>
        <w:t>ให้นกยาง</w:t>
      </w:r>
      <w:r>
        <w:rPr>
          <w:sz w:val="32"/>
          <w:sz w:val="32"/>
          <w:szCs w:val="32"/>
        </w:rPr>
        <w:t>รีบบิน</w:t>
      </w:r>
      <w:r>
        <w:rPr>
          <w:sz w:val="32"/>
          <w:sz w:val="32"/>
          <w:szCs w:val="32"/>
        </w:rPr>
        <w:t>หนี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ไป</w:t>
      </w:r>
      <w:r>
        <w:rPr>
          <w:sz w:val="32"/>
          <w:sz w:val="32"/>
          <w:szCs w:val="32"/>
        </w:rPr>
        <w:t>ทัน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ศาสดา</w:t>
      </w:r>
      <w:r>
        <w:rPr>
          <w:sz w:val="32"/>
          <w:sz w:val="32"/>
          <w:szCs w:val="32"/>
        </w:rPr>
        <w:t>ครั้น</w:t>
      </w:r>
      <w:r>
        <w:rPr>
          <w:sz w:val="32"/>
          <w:sz w:val="32"/>
          <w:szCs w:val="32"/>
        </w:rPr>
        <w:t>ทรงนำพระธรรมเทศนานี้มาแสด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ะชุมชาด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กยางในครั้งนั้นได้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ป็นภิกษุ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โกหกในครั้งนี้ ส่วนพญาปลาคือ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เราตถาคตนี้แล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ยินดีคนโฉ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ดกนี้</w:t>
      </w:r>
      <w:r>
        <w:rPr>
          <w:rFonts w:ascii="Angsana New" w:hAnsi="Angsana New"/>
          <w:sz w:val="32"/>
          <w:sz w:val="32"/>
          <w:szCs w:val="32"/>
        </w:rPr>
        <w:t xml:space="preserve">ต้องการชี้ให้เห็นโทษของวจีทุจริตซึ่งมีอยู่ ๔ ประการ คือ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เท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ล่าวให้ผิดจากความเป็นจริง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คำหย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จาไม่สุภา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ส่อเสีย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คำที่ยุยงให้ผู้อื่นแตกร้าวกั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เพ้อเจ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คำที่ไร้สาระไม่มีประโยชน์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ที่นี้ เน้นที่การพูดเท็จของพระภิกษุซึ่งมีระดับโทษที่แตกต่างกันไป ถ้าพูดเท็จเพื่อความสนุกหรือแกล้งทำให้ผู้อื่นเสียผลประโยชน์ พระพุทธองค์ปรับโทษแค่อาบัติปาจิตตีย์ อันเป็นอาบัติเบา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ถ้าพูดเท็จในลักษณะการอวดอ้างคุณพิเศษที่ไม่มีในตนโดยมีจุดประสงค์เพื่อการหลอกลวงชาวบ้านในการเลี้ยงชีวิต เช่น อ้างว่าตนได้ฌานสมาบัติ บรรลุมรรคผลเป็นอริยบุคคลในระดับต่าง ๆ มีโสดาบัน เป็นต้น พระพุทธเจ้าปรับอาบัติหนักถึงขั้นปาราชิก ขาดจากความเป็นภิกษุทันที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ให้ความสำคัญกับสัจจะเป็นอย่างมาก จะสังเกตได้ว่า ในขณะที่กำลังบำเพ็ญบารมีเป็นพระโพธิสัตว์อยู่นั้น ท่านอาจจะประพฤติผิดในศีลข้ออื่น ๆ ได้หลายประการ แต่มีอยู่ข้อเดียวที่ท่านจะไม่ละเมิดเด็ดขาดคือข้อโกห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 ถ้าท่านทำผิดท่านจะยอมรับผิดไม่กล่าวโกหก ท่านได้อธิบายไว้ว่า ถ้ายังพูดโกหกได้ การที่จะไม่ทำความชั่วอย่างอื่นไม่มี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รื่องนี้ได้นำชาดกเรื่องนกยางมาเปรียบเทียบให้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นี้ถ้าตีความให้ลึกซึ้งจะพบได้ว่า ชาดกกำลังชี้อธิบายเตือนใจให้พวกเราได้ตระหนักระวังถึงผู้นำในสังคม ถ้าได้ผู้นำที่เป็นคนจริงใจ มีสัจจะวาจา ก็นับว่าเป็นความโชคดีของประชาชน แต่ถ้าได้ผู้นำที่ไม่ดีก็นับว่าเป็นเวรกรรมของประชาช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ติกรรมของนกยางก็ไม่ต่างอะไรกับผู้นำทางสังคม มีนักการเมืองเป็นต้น นักการเมืองที่ดี คือนักการเมืองที่มุ่งทำประโยชน์ให้แก่ประชาชน เหมือนพระโพธิสัตว์ที่มุ่งช่วยเหลือประชาชนที่ทุกข์ยากลำบาก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นักการเมืองที่ไม่ดี ก็มักจะเป็นพวกชอบโกหก ชอบให้สัญญาสร้างวิมานในอากาศหลอกประชาชนไปวัน ๆ  แต่พอถึงเวลาจริง ๆ กลับทำไม่ได้ เห็นประชาชนเป็นเหมือนเหยื่อ ไม่ต่างอะไรกับนกยางที่แสดงพฤติกรรมให้ฝูงปลาหลงเชื่อไว้ใจ แต่จริง ๆ คิดจะมุ่งทำ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ชคดีที่ได้หัวหน้าฝูงที่รู้เท่าทัน ทำให้ฝูงปลารอดจากความพินาศอย่างหวุดหวิ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ประชาชนหลงเชื่อนักการเมืองที่หลอกลวง ก็จะมีแต่ความพินาศย่อยยับ จึงมีคำพูดที่เสียดสีนักการเมืองที่ไม่ดีว่า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การเมืองก็คือคนที่ขี่อยู่บนหลังประชาชน และพูดด้วยคำอ่อนหวานปลอบประโลมใจประชาชนผู้แบกตนเองไว้บนหลังว่า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สงสารท่านเหลือเกิ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ท่านต้องทนเหนื่อยยากแบกข้าพเจ้าอยู่บนหลัง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ยินดีจะช่วยแบ่งเบาภาระให้ท่านทุกอย่าง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อย่างเดียว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ให้ข้าพเจ้าได้ลงจากหลังท่านเท่านั้นก็พอแล้ว”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๒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*******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9:00Z</dcterms:created>
  <dc:creator>Computer Center</dc:creator>
  <dc:description/>
  <cp:keywords/>
  <dc:language>en-US</dc:language>
  <cp:lastModifiedBy>admin</cp:lastModifiedBy>
  <dcterms:modified xsi:type="dcterms:W3CDTF">2009-03-15T07:18:00Z</dcterms:modified>
  <cp:revision>55</cp:revision>
  <dc:subject/>
  <dc:title>๖ นกเจ้าเล่ห์ ( พกชาตกํ ) ๒๓๖</dc:title>
</cp:coreProperties>
</file>