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๒๖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ัญหาว่าด้วยกาลอันยาวน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นี้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ทุกท่านได้ตั้งใจรับฟังการบรรยา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๒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วันอังคา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นี้ขึ้นปัญห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ลี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ฆมัทธาน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ฆ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ทธ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ล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ฆมัทธ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ลเวลาที่ยืดยาว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็เกี่ยวพันกับปัญห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า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านนี้วันจันทร์ได้ชดเชยวันพุธที่แล้วที่ปิดไ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เจ้ามิลิ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ตรัสถามเกี่ยวกับปัญหาของนามของ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ะหว่างรูปกับ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ต่างกันอย่างไร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พระนาคเ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ูล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ูปมันจะหยาบ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นามจะละเอียดกว่า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้วพระเจ้ามิลินท์ก็ตรัส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ะหว่างรูปกับนามอะไรเป็นผู้ให้ไปเวียนว่ายตายเกิด”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นาคเ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ูล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ามนี่แหละคือ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ที่มีกิเลสมันต้องเวียนว่ายตายเกิด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ะเจ้ามิลินท์จึงตรัสถามต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แล้วรูปนี่มันไม่มีบทบาทบ้างเลยหรือ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ระนาคเสนจึงทูล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ูปกับนามมันพรากจากกันไม่ได้หร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ต้องอาศัย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หมือนกับปัญหาโลกแตกที่ว่าระหว่างไก่กับไข่อะไรเกิดก่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ต้องอาศัยกันเหมือนกับรูปกับนามพรากจากกันไม่ได้”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ังสารวัฏ  </w:t>
      </w:r>
      <w:r>
        <w:rPr>
          <w:sz w:val="32"/>
          <w:sz w:val="32"/>
          <w:szCs w:val="32"/>
        </w:rPr>
        <w:t>คือการเวียนว่ายตายเกิ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ภพภูมิ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ฌ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พวกพรหมรูปฟ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นี้เป็นพวกที่รังเกียจ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งเกียจ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จใน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ไปเกิดก็ไปเกิดเป็นพรหมรูปฟ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ในท่าไหนก็จะอยู่ใน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่งอยู่อย่างนั้นจนกระทั่งหมดบุ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พรหมรูปฟักมีแต่กายแต่ไม่มี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พวกที่เจริญฌานได้อรูป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นี้เป็นพวกที่มีแต่จิตไม่มี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ในสังสารวัฏนี้ก็จะมีอยู่สองภพภูมิ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ะหว่างกายกับจิตพรากจาก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นั้นแล้วไม่มี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กับรูปต้องอาศัย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เวียนเกิดเวียน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ใช้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ฆมัทธา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ภาวิ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าศัยนามกับรูปจึงต้องเวียนว่ายตายเกิดสิ้นกาลยืดยาว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มิลินท์ได้ฟังก็เกิดความ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ัลโลส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ธ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แล้วพระผู้เป็น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มาได้เหมาะ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ควรแล้ว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ปัญห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มื่อวาน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ปัญห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ฆมัทธาน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ปัญหา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ติดพันจากเมื่อวา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พระเจ้ามิลินท์ก็ได้หยิบเอา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ฆมัทธา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ภาวิ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วียนว่าตายเกิดที่มันช้ายาว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ภัน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คเส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แต่พระนาคเสนเจ้าผู้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ผู้เป็นเจ้ากล่าวเมื่อสักครู่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ีฆมัทธา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วียนว่ายตายเกิดสิ้นกาลช้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้นกาลช้านานนั้นหมายถึงอะไร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ะนาคเ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วิสัชชนาแก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ดูก่อนมหาบพ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้นกาลยืดยาว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ลเวลาที่เป็นทั้งอด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และที่เป็น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อด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ติต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ล่วงลับไป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สิ่งที่มีอยู่เฉพาะ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ะนาคะต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ยังมาไม่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ก็จะอยู่ในกฎเกณฑ์ของกาล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วียนว่ายตายเกิดของมนุษย์ก็จะอยู่แบบนี้”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วลาที่พระพุทธเจ้าตรัส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จะตรัสรู้บุพเพนิวาสานุสติ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ตรัสรู้ว่าอดีตชาติพระองค์เคยเวียนว่ายตายเกิดม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พเพนิวาสานุสติ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ัจจุบันนังส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ความเป็นไป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นาคตังส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ดูต่อไปว่าเราจะเวียนว่ายตายเกิดอีกมากน้อยขนาด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เรียกอนาคตังสญ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ระเจ้ามิลินท์ก็สงสัยว่าพวกสัตว์ที่มันเวียนว่ายตาย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สัตว์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โลกทั้งห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ูรกาย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ัตว์เดรัจ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วดาบน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ด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มีการเวียนว่ายตาย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พรหมของพระอนาค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รียก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เจ้ามิลินท์จึงตรัส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ียนว่ายตายเกิดสิ้นกาลยืดยาวนานมันทั้งหมดเลย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ตว์โลกทั้งหมดเลย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บ้างไหมที่ไม่ต้องเวียนว่ายตายเกิดสิ้นกาลยืดยาวนา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ระนาคเ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ูล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็มีเหมือนกันมหาบพิ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ที่มีกิเลสก็ต้องเวียนว่ายตายเกิดอีกยาว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นี้เป็นพวกที่พอใจใน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ุขกับการมี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ล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ัมผ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มีกิเลส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ทำให้เกิดความพอใจในวัตถุก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นี้ก็คือพวกที่ต้องเกิดอีกยาวน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ถ้าผู้ใดเบื่อหน่ายคลายกำหนัตต่อการเวียนว่ายตายเกิด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ั้นก็มีสังสารวัฏที่สั้นลงไป”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สารวั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ส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ฏ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สารวั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นเว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นไปวนมาระหว่าง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โล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เลสเป็นเหตุให้ทำ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ย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จี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โน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ำกรรมแล้วก็ต้องได้รับวิบ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ของ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ุนวนอยู่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หาไม่ได้ว่าอะไรคือ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คือท่าม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คือ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ยิบตรงไหนมันก็จะหมุนกลับไปกลับ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เป็นเส้นตรงแบบศาสนาคริส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เขาจะเป็นลักษณะ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พระเจ้าสร้างโลกขึ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มนุษย์ขึ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มนุษย์ก็ไป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ไปเกิดมนุษย์ก็จะทำ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กลับไปอยู่ในอาณาจักรกับพระเจ้าในสรวง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ถ้าเกิดทำ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ไปตกนรกชั่วกัปชั่วกัลป์หรือไปอยู่กับพระเจ้าชั่วกัปชั่วกั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2"/>
          <w:sz w:val="2"/>
          <w:szCs w:val="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แบบนี้มันเป็นลักษณะของเส้นตรงมีเบื้องต้นมีสิ้นสุ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ต่ของ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ป็นลักษณะหมุนไปหมุนมาเป็นวงกลมจนหาที่สุด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อะไรเป็น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เป็นที่สิ้นสุดมันหา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จึงมีศัพท์อยู่ศัพท์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มตัคเ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มตัคคัสม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สารวั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บุคคลไปตามอยู่รู้ไม่ได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ไปดูก็ห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คน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ตั้งต้นมันเกิดจากตรง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ะหมุนไปเท่าไห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ะจบลงอยู่ตรง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หาที่สุดไม่ได้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ปฐมพุทธะวะจะ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ดำรัสตอนที่พระพุทธเจ้าตรัสรู้ใหม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ลืมว่า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พระองค์เห็นความ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จึงต้องออกผนว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ะค้นพบวิธีการเอาชนะความ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จ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องค์ก็ใช้หลักของตรร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คิดว่าโลกนี้มันมีสิ่งที่เป็นศัต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ืดก็ต้องมีสว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ผู้หญิงต้องมีผู้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ร้อนต้องมีเย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่อนต้องมี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เมื่อมีแก่เจ็บตายมันต้องมีสิ่งตรงกัน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จ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ระองค์ก็ออกผนวชเป็นนัก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้นคว้าหาหนทางที่มัน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จ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ไม่ทราบเลยว่าอะไรเป็นตัวทำให้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หมือนกับพวกเราขณะ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ามว่าใครทำให้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ก็จะชี้นิ้วไปที่จำเลยค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คนที่เป็นพ่อ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ก็ไม่รู้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พยักหน้าบอก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เป็นทำให้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คิดเหมือนกัน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จ้าชายสิทธัตถะในขณะนั้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ต่เมื่อในคื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วิสาขบ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พระองค์ตรัสรู้พระองค์ทรงเปล่งอุทา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ะเนกะชาติสังสา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ธาวิสส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นิพพิส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เนกะชาติสังสารั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งเที่ยวไปในชาติเป็นเอ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วียนเกิดเวียน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ายังไม่พบ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ต้องท่องเที่ยวไปในสังสารวั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นับชาติ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หะกา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เวสัน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เวสัน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วงห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หะกา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นายช่างผู้สร้าง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หนอสร้าง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หนอสร้าง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ราต้องมีร่างกาย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กันนะพ่อแม่หรือ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าสร้างเรือนสร้างบ้านให้เราต้องเวียนว่ายตาย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วลาเกิดแล้ว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นัปปุ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นัปปุ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ุกข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ำไมจึงเป็น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ไปในท้อง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งอตัวอยู่ในท้องแม่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ไม่เคยเป็น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ขึ้นอยู่กับแม่เป็นผู้ลิข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กินของเย็นเราก็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กินของร้อนเราก็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กินเผ็ดเราก็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ที่มันมากเกินไปก็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เวลาก็ต้องออกมาเผชิญกับโลกที่เต็มไปด้วยความทุกข์ทรม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เกิดก็ยากเข็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เป็นก็ยาก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ตายก็ยากลำบ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โตขึ้นแม่ก็จับไปเรียน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จนจ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ที่จะเอาไปประกอบอาชีพทำมาหากินเลี้ยงปากเลี้ยงท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ลูกเต็มบ้านมีหลานเต็ม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แล้วก็ถึงเวลาก็เข้าโ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ข้าโลงก็ไม่จบ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เกิด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ันยังมี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ียนเกิดเวียนตายอยู่อย่า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ารเกิดมันดี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ึง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ุนัปปุ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ิดบ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ุกข์ร่ำไ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เมื่อเรายังไม่เจอ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ม่เจอ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ธาวิสส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ึงต้องเที่ยวไปสู่สังสารวัฏอันหาคำนวณชาติ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คำนวณการเกิด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หะกา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เวสัน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ำลังมุ่งหวังที่จะควานให้พบว่าใครกันที่มาสร้าง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ราต้องมี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นัปปุ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มาบ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ุกข์อยู่ร่ำ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หะการะ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ิฏโฐส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หะการะ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้เจ้าตัณหาผู้สร้าง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ด้เจอเจ้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ห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หะส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หะส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จะไม่สามารถสร้างบ้านเรือนที่ทำให้เราเกิดได้ต่อไปอีกแล้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พ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าสุ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คค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าสุ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ี่โค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ี่โครงของเจ้าเราก็หักเสี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มวยก็เรียกว่าชกจนซี่โครงห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กกันแบบมีเอ็งต้องไม่มี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เป็นมวยคู่อาฆ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เราที่เป็นลูกของพระพุทธเจ้ากับ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็งกับข้าอย่าอยู่ร่วมโลกกั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นักยกน้ำหนักที่ยกกันเอาเป็นเอา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ไปยกมาไทยได้เหรียญ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กันแบบขนาดต้องเอาเข็มขัดมารัดเ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ก็ย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ก็ยก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งายท้องตีลัง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ฆ่ากันให้ตายกันไปข้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น้ำหนักขึ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๒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โลกร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ะทำลายสถิติ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หมือนกับสถานการณ์ที่พระพุทธเจ้ากำลังพิชิตกิเลส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พ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าสุ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ค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ี่โครงของเจ้า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หักเสี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ปคัตเข้าไปที่ท้อ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ชายโครงจนหัก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หะปูตังวิสังกะ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นยอดของเจ้าเราก็รื้อเสี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ึกภาพนักมวยเข้าไปทุบว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ตุ๊ยท้องเข้า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กไปที่ลำ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ซี่โครงห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หักนักมวยก็ค่อมตัวล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โดนชกท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นสัญชาตญาณต้องก้มตัวล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ก้มตัวลงมาก็อัปคัตสอยดาวเข้า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ไปที่ปลายค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ไปที่ศีรษ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ะหะกูฏ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สังขะ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นยอดของเจ้าเราก็รื้อเสี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สังขาระคะ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เราได้ถึงซึ่งการไม่ปรุงแต่งอีกต่อ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สังขาระคะ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เราได้ถึงซึ่งสภาวะเย็นส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ปรุงแต่งอีก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อำนาจความดีความ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เราไม่ปรุงแต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ณหา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ะยะมัชฌะค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ได้ถึงแล้วซึ่งความสิ้นไปแห่ง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ักของ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เยาะเย้ยตัณห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ะเนกะชาติสังสารัง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ันธาวิสส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นิพพิสัง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ะหะกา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เวสันโต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ุก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นัปปุนั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ะหะการะ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ิฏโฐสิ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ปุ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ห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หะสิ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พ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าสุ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คค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คะหะกูฏ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สังขะตัง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สังขาระคะ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ตัง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ัณหา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ะยะมัชฌะคาติ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ะยะมัชฌะค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ัก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สำคัญที่สุดสำหรับชีวิตมัน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ริยสั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อนก่อนที่จะเข้า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บอกแล้วว่าพระพุทธเจ้าขึ้นด้วยความ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เราก็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ไตร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อนิจจ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อนั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ำไมพระพุทธเจ้าจึงไม่ได้กล่าว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ิจจ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ั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กล่าวถึงแต่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ข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ุกข์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บอกว่าเวลาเทศน์บางครั้งพระพุทธเจ้าก็หยิบตัวใดตัวหนึ่ง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ได้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ะมาเดี่ยว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ะต้องมีพรรคพวกเพื่อนฝูงของมันม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ุกข์ก็โยงไปถึงสิ่งที่ไม่เที่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ยกตัวอย่า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หญิงคนหนึ่งส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งดูตัวเองในกระจ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ไม่เที่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ไม่เที่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มันเปลี่ยนแปล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ึงนำมาซึ่งความ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ยาก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มันต้อง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ึงต้องเป็น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อมัน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จะมาบอกว่าชีวิตของ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างกายของ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ตาของคุณ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แค่ทุกข์ตัวเดียวมันก็โยงไปถึงอนิจจ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ั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ข้าไปสู่ตัวแรก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รู้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หน้าที่ไปทำอะไรกับ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ปฆ่าตัวตายก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บา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เราคือม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ต่อไป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ไปดู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เป็นตัวทำให้เราต้องเกิดมาเป็น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ุท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ให้เกิด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ให้เกิด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เจ้าก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ยัง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โนพภะว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นทิราคะสะหะคะ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ต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ตราภินันทินี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ที่ก่อให้เกิดทุกข์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โนพภะว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โนพภะว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ทำให้เกิดมีภพ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ริส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เน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ณหาเป็นตัวทำให้เกิดเราต้องเวียนว่ายตาย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้นายช่างผู้สร้าง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้ตัวแส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้ตัณหาตัวแส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พบเจ้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นั่นและเป็นตัว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เป็นเพียงผู้ช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ัวสำคัญก็คือจิตเราที่มี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เราพบเจ้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เป็นตัวทำให้เรา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ช่างสง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ถามอ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ที่ทำให้เกิ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ตัณหาอย่างเดียว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วิชชาไม่มีหรือ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าทานไม่เกี่ยว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มันก็มาเป็น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มาตัวใดตัว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วลาพระพุทธเจ้าเท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ยกเอาตัวที่มีบทบาท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วามอยากมันเป็นตัวทำให้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ยัง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โนพภะวิก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วตัณหามันมีลักษณะคือเป็นตัวราค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กำหนัดเกิดความยิ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มันก็แบ่ง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ม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อยากที่จะอยากได้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ัมผ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ปรนเปร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ม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ย่างไรหนอจะได้รูปสว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ย่างไรหนอจะได้เสียงเพราะ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ย่างไรหนอจะได้กลิ่นหอม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ย่างไรหนอจะได้รสที่อร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ย่างไรหนอจะได้สัมผัส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่า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ั้งหมดนี้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มตัณห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ว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อยากที่จะให้ดำรงคงอยู่ชั่วกาลนิรันด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ี่จะได้เสพสุขจากกามตัณหานั้นตลอด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คนร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ราชายิ่งไม่อยาก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ทุกอย่างมันสบายไป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เอียดไป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ณีตไป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กลัวว่าตายแล้วจะไม่ได้มาเสพสุขแบบนี้อี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ภว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ที่จะไม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บ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ันพ้นๆ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ท่านมาเน้นที่ตัณหา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ริงๆแล้วมันไม่ใช่ตัณหาเป็นหลัก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มีอีกเย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นเราที่ต้องเวียนว่ายตายเกิดมันก็โง่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ันฉลาดมันจะเกิด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โง่เขาเรียกอวิช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ไม่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วิชชาเป็นรากฐานของกิเลสทุก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มา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อ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สำนักสันติอโศ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ดินทางไปจนต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ึงหาไม่เ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ขาแปลแบบตีความ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อ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งเหน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กำหนั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ก็เลยก่อให้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า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เรารักใครสัก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รักมา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กิดความห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ตกอยู่ห้วงเสน่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ขาเรี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า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ก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ก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ยึ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หลุดออกม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ก็ตัว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ก็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ละ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ุด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า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ไปยึ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ไป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ไปเก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ไปเก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ไปพัว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หมือนกับลิงหรือเหมีอนกับ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ดที่มันอยากดื่มน้ำหว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มันก็โดนตัณหาพาเข้าไปดูดน้ำหวานแล้วมันก็โดนความยึ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ก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ก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หนียวของน้ำหวานเข้าไปพัวพันจนหลุดออกม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แหละจึงเป็นกระแสของกรรมที่ทำให้ต้องเวียนว่ายตาย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จึงเรียกว่าตัณหาไม่ได้มาตัว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มีเพื่อนม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พราะพระพุทธเจ้าท่านเน้นเฉพาะ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้นตัว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้นตัวที่มีพลังเป็นตัวเด่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เจ้ามิลินท์ตรัสถามพระนาคเส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ีฆมัทธา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ภาวิ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ะต้องท่องเที่ยวยาวนานไปหมดเลยหรือ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พระนาคเสนจึงทูล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ม่แน่หรอกมหาบพ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ขึ้นอยู่กับว่าใครฉลาดกว่ากัน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กับการวิ่งมาราธอนโอลิมป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ใครเก่งกว่าใครวิ่งถึงเส้นชัยก่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นั้นก็ไม่ต้องมาวิ่งอีกคือไม่ต้องเกิด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ใครมันโง่มันขี้เกีย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ต้องเกิดแล้วเกิด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ก็ขึ้นอยู่กับความโง่ความฉลาดของแต่ละ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ใครฉลาด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ั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พชาติก็สั้น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ใครขี้เกีย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เลส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ณหามากก็เกิด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ข์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ก็คือปัญห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เป็นการจบใน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ุ่งนี้จะ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ติย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เรื่องของการเวลาอีก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นี้จะกล่าวถึงเรื่องของกาลเวล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วันนี้ก็พอสมควรแก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นักปฏิบัติทุก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สติคือตัวรู้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วงตาทั้งสอง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มตาขึ้นช้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47:00Z</dcterms:created>
  <dc:creator>for Home Used Only</dc:creator>
  <dc:description/>
  <cp:keywords/>
  <dc:language>en-US</dc:language>
  <cp:lastModifiedBy>hp</cp:lastModifiedBy>
  <dcterms:modified xsi:type="dcterms:W3CDTF">2008-10-09T14:11:00Z</dcterms:modified>
  <cp:revision>3</cp:revision>
  <dc:subject/>
  <dc:title>การบรรยาย ครั้งที่ 326 ประจำวัน อังคาร ที่17 สิงหาคม พ</dc:title>
</cp:coreProperties>
</file>