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๙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อดูดาว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นาฉนฺทชาตกํ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๒๘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๖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นาฉนฺทา  มหาราช        เอกาคาเร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สามเส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ห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มวร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จฺเฉ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ฺราหฺมณี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ตฺโต   อาชญฺญกํ  รถ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ุกฺขลํ  อภิกงฺข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๖๘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ฺราหฺมณสฺส   คามวรํ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>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ปาเทถุทุกฺขลนฺติ ฯ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ศาสดาเมื่อประทับ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ชตวัน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การได้พ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ของท่านพระอานันทเถระ</w:t>
      </w:r>
      <w:r>
        <w:rPr>
          <w:sz w:val="32"/>
          <w:sz w:val="32"/>
          <w:szCs w:val="32"/>
        </w:rPr>
        <w:t>จากสำนักของ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ตรัสพระธรรมเทศนาคือคาถา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ของเรื่องมา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hyperlink r:id="rId2" w:tgtFrame="_self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ชุณหชาดก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เอกาทสนิบาต </w:t>
      </w:r>
      <w:r>
        <w:rPr>
          <w:rFonts w:ascii="Angsana New" w:hAnsi="Angsana New"/>
          <w:sz w:val="32"/>
          <w:sz w:val="32"/>
          <w:szCs w:val="32"/>
        </w:rPr>
        <w:t xml:space="preserve">แต่ในที่นี้มีเรื่องเล่าย่อว่า ในช่วงปฐมโพธิกาล พระพุทธเจ้าไม่ทรงมีพระภิกษุที่คอยรับใช้พระองค์ประจำนานถึง ๒๐ ปี โดยมากจะมีการหมุนเวียนเปลี่ยนหน้าที่กันเข้าไปรับใช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พระพุทธองค์จึงมีรับสั่งเรื่องนี้ในท่ามกลางสงฆ์ว่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ภิกษุทั้งหลาย บัดนี้เราแก่แล้ว ภิกษุบางพวกเมื่อเราบอกว่าจะไปทางนี้ก็จะไปทางอื่น          บางพวกก็ทิ้งบาตรและจีวรของเราไว้ที่พื้นดิน พวกเธอจงหาภิกษุรูปหนึ่งมาคอยเป็นอุปัฏฐากประจำตัวให้เราด้วยเถิด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ณะนั้น บรรดาพระสงฆ์ทั้งหลายมีพระสารีบุตรเป็นต้น ต่างพากันกราบทูลขออนุญาตเพื่อทำหน้าที่ แต่ไม่ทรงมีพระบรมราชานุญาต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รดาภิกษุสงฆ์จึงขอให้พระอานนท์รับหน้าที่นี้แทน ท่านพระอานนท์จึงกราบทูลขอพร ๘ ประการ อันได้แก่การปฎิเสธ ๔ ประการเพื่อป้องกันการตำหนิว่าทำการอุปัฎฐากเพราะเห็นแก่ลาภ ดังนี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ได้ทรงประทานจีวรแก่ท่าน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ได้ทรงประทานอาหารบิณฑบาตแก่ท่าน             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ได้ให้ท่านอยู่ในพระคันธกุฎีเดียวกันกับพระพุทธเจ้า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ย่าได้พาท่านไปกิจนิมนต์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ขอสิทธิพิเศษ ๔ ประการเพื่อป้องกันคนตำหนิพระพุทธเจ้าว่า จะทำการอุปัฎฐากไปทำไม แค่เพียงการสงเคราะห์ในเรื่องง่าย ๆ พระพุทธองค์ยังทำให้ไม่ได้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ให้พระพุทธองค์ได้เสด็จไปยังที่นิมนต์ที่ท่านได้รับไว้  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ามารถพาหมู่คณะที่มาจากที่ต่าง ๆ ได้เข้าเฝ้าในทันที 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่อเกิดความสงสัยในเรื่องใดขอให้ได้เข้าเฝ้าเพื่อทูลถามปัญหาข้อนั้น 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พุทธองค์ไปแสดงธรรมที่ไหนขอให้ได้แสดงธรรมให้ท่านได้ฟังอีกครั้ง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พุทธองค์ได้ทรงประทานพรนั้นให้แก่พระอานนท์เถระ นับจากนั้นเป็นต้นมา ท่านได้เป็นอุปัฎฐานประจำเป็นเวลา ๒๕ ปีจนถึงพุทธปรินิพพาน นอกจากนั้นท่านยังได้รับการสถาปนาให้เป็นผู้เลิศกว่าภิกษุรูปอื่นถึง ๕ ประการ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พหูสูต ผู้คงแก่เรียน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ู้มีสติ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ู้มีคติ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ผู้มีความเพียร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พุทธอุปัฎฐ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ียรติคุณของท่านพระอานนท์เถระปรากฏเด่นชัดเหมือนพระจันทร์เพ็ญลอยเด่นอยู่บนท้องฟ้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่อมาวันหนึ่ง พวกภิกษุจึงสนทนากันในโรงธรรมสภาว่า 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อาวุโส พระพุทธเจ้าทรงทำให้พระอานนท์พรใจด้วยการประทานพรแล้ว”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ขณะนั้น พระพุทธองค์เสด็จผ่านมาเมื่อทรงทราบเรื่องจึงตรัสว่า</w:t>
      </w:r>
    </w:p>
    <w:p>
      <w:pPr>
        <w:pStyle w:val="Normal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ไม่ใช่เฉพาะแต่ในชาตินี้เท่านั้นที่เราทำให้อานนท์พอใจด้วยพรเหล่านี้ แม้ในกาลก่อน เราก็ได้ให้ในสิ่งที่เธอเคยร้องขอมาแล้วเหมือนกัน”</w:t>
      </w:r>
    </w:p>
    <w:p>
      <w:pPr>
        <w:pStyle w:val="Normal"/>
        <w:ind w:firstLine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 ได้ทรงนำเรื่องในอดีตมาตรัสเล่าให้ฟัง ดังต่อไปนี้</w:t>
      </w:r>
    </w:p>
    <w:p>
      <w:pPr>
        <w:pStyle w:val="Normal"/>
        <w:ind w:firstLine="72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ในนครพาราณสี </w:t>
      </w:r>
      <w:r>
        <w:rPr>
          <w:rFonts w:ascii="Angsana New" w:hAnsi="Angsana New"/>
          <w:sz w:val="32"/>
          <w:sz w:val="32"/>
          <w:szCs w:val="32"/>
        </w:rPr>
        <w:t>ในสมัยของพระราชบิดาของพระองค์ได้สั่งปลด</w:t>
      </w:r>
      <w:r>
        <w:rPr>
          <w:rFonts w:ascii="Angsana New" w:hAnsi="Angsana New"/>
          <w:sz w:val="32"/>
          <w:sz w:val="32"/>
          <w:szCs w:val="32"/>
        </w:rPr>
        <w:t>ปุโรหิต</w:t>
      </w:r>
      <w:r>
        <w:rPr>
          <w:rFonts w:ascii="Angsana New" w:hAnsi="Angsana New"/>
          <w:sz w:val="32"/>
          <w:sz w:val="32"/>
          <w:szCs w:val="32"/>
        </w:rPr>
        <w:t>าจารย์คนหนึ่งออกจ</w:t>
      </w:r>
      <w:r>
        <w:rPr>
          <w:rFonts w:ascii="Angsana New" w:hAnsi="Angsana New"/>
          <w:sz w:val="32"/>
          <w:sz w:val="32"/>
          <w:szCs w:val="32"/>
        </w:rPr>
        <w:t xml:space="preserve">ากตำแหน่ง </w:t>
      </w:r>
      <w:r>
        <w:rPr>
          <w:rFonts w:ascii="Angsana New" w:hAnsi="Angsana New"/>
          <w:sz w:val="32"/>
          <w:sz w:val="32"/>
          <w:szCs w:val="32"/>
        </w:rPr>
        <w:t>เขาได้กลาย</w:t>
      </w:r>
      <w:r>
        <w:rPr>
          <w:rFonts w:ascii="Angsana New" w:hAnsi="Angsana New"/>
          <w:sz w:val="32"/>
          <w:sz w:val="32"/>
          <w:szCs w:val="32"/>
        </w:rPr>
        <w:t xml:space="preserve">เป็นคนเข็ญใจอาศัยอยู่ในเรือนคนชราแห่งหนึ่ง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หนึ่ง พระ</w:t>
      </w:r>
      <w:r>
        <w:rPr>
          <w:rFonts w:ascii="Angsana New" w:hAnsi="Angsana New"/>
          <w:sz w:val="32"/>
          <w:sz w:val="32"/>
          <w:szCs w:val="32"/>
        </w:rPr>
        <w:t>ราชา</w:t>
      </w:r>
      <w:r>
        <w:rPr>
          <w:rFonts w:ascii="Angsana New" w:hAnsi="Angsana New"/>
          <w:sz w:val="32"/>
          <w:sz w:val="32"/>
          <w:szCs w:val="32"/>
        </w:rPr>
        <w:t>ปลอมเพศเสด็จเที่ยวตรวจพระนครตอนกลางคืน พวกโจร</w:t>
      </w:r>
      <w:r>
        <w:rPr>
          <w:rFonts w:ascii="Angsana New" w:hAnsi="Angsana New"/>
          <w:sz w:val="32"/>
          <w:sz w:val="32"/>
          <w:szCs w:val="32"/>
        </w:rPr>
        <w:t>ขโมยของมาแล้ว</w:t>
      </w:r>
      <w:r>
        <w:rPr>
          <w:rFonts w:ascii="Angsana New" w:hAnsi="Angsana New"/>
          <w:sz w:val="32"/>
          <w:sz w:val="32"/>
          <w:szCs w:val="32"/>
        </w:rPr>
        <w:t>พากันดื่มสุรา</w:t>
      </w:r>
      <w:r>
        <w:rPr>
          <w:rFonts w:ascii="Angsana New" w:hAnsi="Angsana New"/>
          <w:sz w:val="32"/>
          <w:sz w:val="32"/>
          <w:szCs w:val="32"/>
        </w:rPr>
        <w:t xml:space="preserve"> จากนั้นได้พากันกลับบ้าน</w:t>
      </w:r>
      <w:r>
        <w:rPr>
          <w:rFonts w:ascii="Angsana New" w:hAnsi="Angsana New"/>
          <w:sz w:val="32"/>
          <w:sz w:val="32"/>
          <w:szCs w:val="32"/>
        </w:rPr>
        <w:t xml:space="preserve"> ในระหว่างทาง ได้</w:t>
      </w:r>
      <w:r>
        <w:rPr>
          <w:rFonts w:ascii="Angsana New" w:hAnsi="Angsana New"/>
          <w:sz w:val="32"/>
          <w:sz w:val="32"/>
          <w:szCs w:val="32"/>
        </w:rPr>
        <w:t>พบเจอ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ราชาจึงพากันรุม         ทำร้ายแย่งเอาเสื้อไปแล้วสั่ง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>พระราชาแบกหม้อ</w:t>
      </w:r>
      <w:r>
        <w:rPr>
          <w:rFonts w:ascii="Angsana New" w:hAnsi="Angsana New"/>
          <w:sz w:val="32"/>
          <w:sz w:val="32"/>
          <w:szCs w:val="32"/>
        </w:rPr>
        <w:t>เดิน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 xml:space="preserve">ไป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>อดีตปุโรหิตาจารย์ผู้ตกยาก ในวันนั้นได้ออกมายืน</w:t>
      </w:r>
      <w:r>
        <w:rPr>
          <w:rFonts w:ascii="Angsana New" w:hAnsi="Angsana New"/>
          <w:sz w:val="32"/>
          <w:sz w:val="32"/>
          <w:szCs w:val="32"/>
        </w:rPr>
        <w:t>ตรวจดูดาวนักษัตรรู้ว่าพระราชาตกอยู่</w:t>
      </w:r>
      <w:r>
        <w:rPr>
          <w:rFonts w:ascii="Angsana New" w:hAnsi="Angsana New"/>
          <w:sz w:val="32"/>
          <w:sz w:val="32"/>
          <w:szCs w:val="32"/>
        </w:rPr>
        <w:t>ภายใต้อันตรายจึงเล่าให้ภรรยาฟังจึงถูกนางต่อว่าที่ยังเป็นห่วงพระราชาอยู่อีกทั้งที่โดนปล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ราชา</w:t>
      </w:r>
      <w:r>
        <w:rPr>
          <w:rFonts w:ascii="Angsana New" w:hAnsi="Angsana New"/>
          <w:sz w:val="32"/>
          <w:sz w:val="32"/>
          <w:szCs w:val="32"/>
        </w:rPr>
        <w:t>ได้ขอร้องให้พวกโจรปล่อยพระองค์ไ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วกโจรจึงได้ปล่อยเพราะความสงสาร</w:t>
      </w:r>
      <w:r>
        <w:rPr>
          <w:rFonts w:ascii="Angsana New" w:hAnsi="Angsana New"/>
          <w:sz w:val="32"/>
          <w:sz w:val="32"/>
          <w:szCs w:val="32"/>
        </w:rPr>
        <w:t>ลำดับนั้น ปุโรหิต</w:t>
      </w:r>
      <w:r>
        <w:rPr>
          <w:rFonts w:ascii="Angsana New" w:hAnsi="Angsana New"/>
          <w:sz w:val="32"/>
          <w:sz w:val="32"/>
          <w:szCs w:val="32"/>
        </w:rPr>
        <w:t>คำนวณดวงดาวจึงทราบว่าพระราชาหลุดพ้นจากอันตรายแล้วจึงเล่าเรื่องให้ภรรยาฟัง เรื่องราวที่เขาทำนายพระราชาทรงรู้เรื่องทั้งหมด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ั้นสว่างแล้ว พระราชา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รับสั่งให้</w:t>
      </w:r>
      <w:r>
        <w:rPr>
          <w:rFonts w:ascii="Angsana New" w:hAnsi="Angsana New"/>
          <w:sz w:val="32"/>
          <w:sz w:val="32"/>
          <w:szCs w:val="32"/>
        </w:rPr>
        <w:t>ปุโรหิตาจารย์ในวังมาทำนายเหตุการณ์ แต่เขากลับทูลว่าทุกอย่างอยู่ในสภาพปกติ พระองค์จึงกริ้วสั่งปลดเขาออกจากตำแหน่งทันทีและให้ไปตาม              ปุโรหิตาจารย์คนเดิมมารับตำแหน่ง</w:t>
      </w:r>
      <w:r>
        <w:rPr>
          <w:sz w:val="32"/>
          <w:sz w:val="32"/>
          <w:szCs w:val="32"/>
        </w:rPr>
        <w:t>เนื่องจากทรงเลื่อมใสในวิชาหมอดูของเขามีรับสั่งให้แต่งตั้งเขาในตำแหน่งโหรประจำราชสำนัก</w:t>
      </w:r>
      <w:r>
        <w:rPr>
          <w:sz w:val="32"/>
          <w:sz w:val="32"/>
          <w:szCs w:val="32"/>
        </w:rPr>
        <w:t>แล้วตรัส</w:t>
      </w:r>
      <w:r>
        <w:rPr>
          <w:sz w:val="32"/>
          <w:sz w:val="32"/>
          <w:szCs w:val="32"/>
        </w:rPr>
        <w:t>พระราชทานพรแก่เข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าหมณ์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กราบทูล</w:t>
      </w:r>
      <w:r>
        <w:rPr>
          <w:sz w:val="32"/>
          <w:sz w:val="32"/>
          <w:szCs w:val="32"/>
        </w:rPr>
        <w:t>ขออนุญาตกลับไปปรึกษาครอบครัว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ไปถึงบ้านปรากฏสมาชิกในบ้านกลับมีความเห็นที่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พราหมณีอยากได้วัวน</w:t>
      </w:r>
      <w:r>
        <w:rPr>
          <w:sz w:val="32"/>
          <w:sz w:val="32"/>
          <w:szCs w:val="32"/>
        </w:rPr>
        <w:t>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ชายชื่อว่าฉัตตมาณพ</w:t>
      </w:r>
      <w:r>
        <w:rPr>
          <w:sz w:val="32"/>
          <w:sz w:val="32"/>
          <w:szCs w:val="32"/>
        </w:rPr>
        <w:t>อยากได้ร</w:t>
      </w:r>
      <w:r>
        <w:rPr>
          <w:sz w:val="32"/>
          <w:sz w:val="32"/>
          <w:szCs w:val="32"/>
        </w:rPr>
        <w:t>ถเทียมม้าอันเทียมด้วยม้าสินธ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สะใภ้</w:t>
      </w:r>
      <w:r>
        <w:rPr>
          <w:sz w:val="32"/>
          <w:sz w:val="32"/>
          <w:szCs w:val="32"/>
        </w:rPr>
        <w:t>อยากได้เครื่องป</w:t>
      </w:r>
      <w:r>
        <w:rPr>
          <w:sz w:val="32"/>
          <w:sz w:val="32"/>
          <w:szCs w:val="32"/>
        </w:rPr>
        <w:t>ระดับมีต่างหูแก้วมณี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คนใช้ในบ้านชื่อว่</w:t>
      </w:r>
      <w:r>
        <w:rPr>
          <w:sz w:val="32"/>
          <w:sz w:val="32"/>
          <w:szCs w:val="32"/>
        </w:rPr>
        <w:t>าปุณณา</w:t>
      </w:r>
      <w:r>
        <w:rPr>
          <w:sz w:val="32"/>
          <w:sz w:val="32"/>
          <w:szCs w:val="32"/>
        </w:rPr>
        <w:t>อยากได้</w:t>
      </w:r>
      <w:r>
        <w:rPr>
          <w:sz w:val="32"/>
          <w:sz w:val="32"/>
          <w:szCs w:val="32"/>
        </w:rPr>
        <w:t>ครกและส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พราหมณ์ต้องการรับเอาบ้านส่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</w:t>
      </w:r>
      <w:r>
        <w:rPr>
          <w:sz w:val="32"/>
          <w:sz w:val="32"/>
          <w:szCs w:val="32"/>
        </w:rPr>
        <w:t>กลับ</w:t>
      </w:r>
      <w:r>
        <w:rPr>
          <w:sz w:val="32"/>
          <w:sz w:val="32"/>
          <w:szCs w:val="32"/>
        </w:rPr>
        <w:t>ไป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ราชสำนัก</w:t>
      </w:r>
      <w:r>
        <w:rPr>
          <w:sz w:val="32"/>
          <w:sz w:val="32"/>
          <w:szCs w:val="32"/>
        </w:rPr>
        <w:t>แล้วกราบท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ถาแร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ราช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วกข้าพระบาทอยู่</w:t>
      </w:r>
      <w:r>
        <w:rPr>
          <w:b/>
          <w:b/>
          <w:bCs/>
          <w:sz w:val="32"/>
          <w:sz w:val="32"/>
          <w:szCs w:val="32"/>
        </w:rPr>
        <w:t>บ้านเดียว</w:t>
      </w:r>
      <w:r>
        <w:rPr>
          <w:b/>
          <w:b/>
          <w:bCs/>
          <w:sz w:val="32"/>
          <w:sz w:val="32"/>
          <w:szCs w:val="32"/>
        </w:rPr>
        <w:t>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</w:t>
      </w:r>
      <w:r>
        <w:rPr>
          <w:b/>
          <w:b/>
          <w:bCs/>
          <w:sz w:val="32"/>
          <w:sz w:val="32"/>
          <w:szCs w:val="32"/>
        </w:rPr>
        <w:t>เห็น</w:t>
      </w:r>
      <w:r>
        <w:rPr>
          <w:b/>
          <w:b/>
          <w:bCs/>
          <w:sz w:val="32"/>
          <w:sz w:val="32"/>
          <w:szCs w:val="32"/>
        </w:rPr>
        <w:t>ต่างก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าพระ</w:t>
      </w:r>
      <w:r>
        <w:rPr>
          <w:b/>
          <w:b/>
          <w:bCs/>
          <w:sz w:val="32"/>
          <w:sz w:val="32"/>
          <w:szCs w:val="32"/>
        </w:rPr>
        <w:t>องค์</w:t>
      </w:r>
      <w:r>
        <w:rPr>
          <w:b/>
          <w:b/>
          <w:bCs/>
          <w:sz w:val="32"/>
          <w:sz w:val="32"/>
          <w:szCs w:val="32"/>
        </w:rPr>
        <w:t>อยากได้บ้านส่ว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รรยา</w:t>
      </w:r>
      <w:r>
        <w:rPr>
          <w:b/>
          <w:b/>
          <w:bCs/>
          <w:sz w:val="32"/>
          <w:sz w:val="32"/>
          <w:szCs w:val="32"/>
        </w:rPr>
        <w:t>อยากได้โคนม</w:t>
      </w:r>
      <w:r>
        <w:rPr>
          <w:b/>
          <w:b/>
          <w:bCs/>
          <w:sz w:val="32"/>
          <w:sz w:val="32"/>
          <w:szCs w:val="32"/>
        </w:rPr>
        <w:t>หนึ่ง</w:t>
      </w:r>
      <w:r>
        <w:rPr>
          <w:b/>
          <w:b/>
          <w:bCs/>
          <w:sz w:val="32"/>
          <w:sz w:val="32"/>
          <w:szCs w:val="32"/>
        </w:rPr>
        <w:t>ร้อย</w:t>
      </w:r>
      <w:r>
        <w:rPr>
          <w:b/>
          <w:b/>
          <w:bCs/>
          <w:sz w:val="32"/>
          <w:sz w:val="32"/>
          <w:szCs w:val="32"/>
        </w:rPr>
        <w:t>ตั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ลูกชายอยากได้รถเทียมด้วยม้าอาชาไน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ูกสะใภ้อยากได้กุณฑลแก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ฝ่ายนางปุณณทาสี</w:t>
      </w:r>
      <w:r>
        <w:rPr>
          <w:b/>
          <w:b/>
          <w:bCs/>
          <w:sz w:val="32"/>
          <w:sz w:val="32"/>
          <w:szCs w:val="32"/>
        </w:rPr>
        <w:t>อยาก</w:t>
      </w:r>
      <w:r>
        <w:rPr>
          <w:b/>
          <w:b/>
          <w:bCs/>
          <w:sz w:val="32"/>
          <w:sz w:val="32"/>
          <w:szCs w:val="32"/>
        </w:rPr>
        <w:t>ได้คร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ระด้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าชา</w:t>
      </w:r>
      <w:r>
        <w:rPr>
          <w:sz w:val="32"/>
          <w:sz w:val="32"/>
          <w:szCs w:val="32"/>
        </w:rPr>
        <w:t>จึงได้ตรัส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งให้บ้านส่วยแก่พราหม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คนมร้อยหนึ่งแก่นางพราหมณ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ถเทียมด้วยม้าอาชาไนยแก่ลูกช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ุณฑลแก้วแก่ลูกสะใภ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ละจงให้ครกตำข้า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กและกระด้งแก่นางปุณณทาส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พราหมณ์กราบทูลด้วยความเกรงใจถึงความต้องการของสมาชิกในบ้านที่มีความต้องการไม่เหมือนกัน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าถา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ฝ่ายพระราชาด้วยความที่พระองค์ทรงโปรดปรานต่อเขา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จึงโปรดพระราชทานให้ตามความต้องการด้วยคาถ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พระราชาได้พระราชทานสิ่งที่พราหมณ์ปรารถนาและยศใหญ่โต</w:t>
      </w:r>
      <w:r>
        <w:rPr>
          <w:sz w:val="32"/>
          <w:sz w:val="32"/>
          <w:szCs w:val="32"/>
        </w:rPr>
        <w:t>แก่เข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ศาสดาครั้งทรงนำพระธรรมเทศนานี้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ประชุมชาดก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พราหมณ์ในครั้งนั้น ได้เป็นพระอานนท์ในบัดนี้ ส่วนพระราชาคือเราตถาคต”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/>
          <w:sz w:val="32"/>
          <w:sz w:val="32"/>
          <w:szCs w:val="32"/>
        </w:rPr>
        <w:t>มีวิชาเหมือนมีทรัพย์อยู่นับแส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รื่องนี้แสดงให้เห็นถึงความสามารถและความฉลาดของพระอานน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รูปนี้มีปฏิปทาที่ไม่เหมือนใ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การบรรลุ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นิพพ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บทบาทสำคัญยิ่งในการทำสังคายนาครั้ง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ผู้วิสัชนาพระสูตรและพระอภ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พระพุทธศาสนา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/>
        <w:t>๑๔</w:t>
      </w:r>
      <w:r>
        <w:rPr/>
        <w:t>/</w:t>
      </w:r>
      <w:r>
        <w:rPr/>
        <w:t>๑๐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**</w:t>
      </w:r>
    </w:p>
    <w:p>
      <w:pPr>
        <w:pStyle w:val="Normal"/>
        <w:ind w:left="2880" w:firstLine="720"/>
        <w:jc w:val="left"/>
        <w:rPr>
          <w:rFonts w:ascii="Tahoma" w:hAnsi="Tahoma" w:cs="Tahoma"/>
          <w:vanish/>
          <w:color w:val="000080"/>
          <w:szCs w:val="24"/>
        </w:rPr>
      </w:pPr>
      <w:r>
        <w:rPr>
          <w:rFonts w:cs="Tahoma" w:ascii="Tahoma" w:hAnsi="Tahoma"/>
          <w:vanish/>
          <w:color w:val="00008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20" w:top="1440" w:footer="0" w:bottom="1440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rma-gateway.com/buddha/chadok-08-13/chadok-1101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40:00Z</dcterms:created>
  <dc:creator>admin</dc:creator>
  <dc:description/>
  <cp:keywords/>
  <dc:language>en-US</dc:language>
  <cp:lastModifiedBy>iLLuSioN</cp:lastModifiedBy>
  <dcterms:modified xsi:type="dcterms:W3CDTF">2009-10-10T04:48:00Z</dcterms:modified>
  <cp:revision>27</cp:revision>
  <dc:subject/>
  <dc:title>๙</dc:title>
</cp:coreProperties>
</file>