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ลวพอ ๆ กัน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นฺตชาตก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๙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๘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สภสฺเสว  เต  ขนฺโธ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ปิ  กิญฺจิ  ลภามเส  ฯ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๘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ปุตฺโต  ปชานาติ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โต  ปริยาหิ  วายส  ฯ</w:t>
      </w:r>
      <w:r>
        <w:rPr>
          <w:rFonts w:cs="Angsana New" w:ascii="Angsana New" w:hAnsi="Angsana New"/>
          <w:b/>
          <w:bCs/>
          <w:sz w:val="32"/>
          <w:szCs w:val="32"/>
        </w:rPr>
        <w:br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๘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คานํ  โกฏฺโก  อนฺโ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ฺขีนํ  ปน  วายโส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รณฺโฑ  อนฺโต  รุกฺขานํ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โย  อนฺตา  สมาคตาติ  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เชตวันวิการ ทรงปรารภคนทั้งสอง คือพระเทวทัตกับพระโกกาลิกะนั้นนั่นแห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hyperlink r:id="rId2" w:tgtFrame="_self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ชัมพุขาทกชาดก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ตรัสเรื่องนี้ ดังนี้ ได้ตรัสพระธรรมเทศนาคือคาถาที่ปรากฏ ณ 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อันเป็นปัจจุบันเหมือนกับเรื่องแรกนั่นเอง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ในพระนครพาราณสี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ุกขเทวดา</w:t>
      </w:r>
      <w:r>
        <w:rPr>
          <w:rFonts w:ascii="Angsana New" w:hAnsi="Angsana New"/>
          <w:sz w:val="32"/>
          <w:sz w:val="32"/>
          <w:szCs w:val="32"/>
        </w:rPr>
        <w:t>องค์หนึ่ง</w:t>
      </w:r>
      <w:r>
        <w:rPr>
          <w:rFonts w:ascii="Angsana New" w:hAnsi="Angsana New"/>
          <w:sz w:val="32"/>
          <w:sz w:val="32"/>
          <w:szCs w:val="32"/>
        </w:rPr>
        <w:t xml:space="preserve">อยู่ที่ต้นละหุ่ง ในบริเวณบ้านแห่งหนึ่ง ในกาลนั้น ชาวบ้านลากโคแก่ซึ่งตายในบ้านนั้น ไปทิ้งที่ป่าละหุ่งใกล้ประตูบ้าน มีสุนัขจิ้งจอกตัวหนึ่งมากินเนื้อของโคแก่ตัวนั้น มีกาตัวหนึ่งบินมาจับอยู่ที่ต้นละหุ่งเห็นดังนั้นจึงคิดว่า ถ้ากระไรเรากล่าวคุณกถาอันไม่มีจริงของสุนัขจิ้งจอกตัวนี้แล้วจะได้กิน เนื้อ จึงกล่าวคาถาที่หนึ่ง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แต่พระยาเนื้อ ร่างกายของท่านเหมือนของโคอุสุภราช </w:t>
      </w:r>
    </w:p>
    <w:p>
      <w:pPr>
        <w:pStyle w:val="Normal"/>
        <w:tabs>
          <w:tab w:val="clear" w:pos="720"/>
          <w:tab w:val="left" w:pos="5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องอาจของท่านเหมือนของสีหราช ข้าพเจ้าขอนอบน้อม</w:t>
      </w:r>
    </w:p>
    <w:p>
      <w:pPr>
        <w:pStyle w:val="Normal"/>
        <w:tabs>
          <w:tab w:val="clear" w:pos="720"/>
          <w:tab w:val="left" w:pos="5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ด่ท่านทำอย่างไรข้าพเจ้าจึงจักได้อาหารสักหน่อย”</w:t>
      </w:r>
    </w:p>
    <w:p>
      <w:pPr>
        <w:pStyle w:val="Normal"/>
        <w:tabs>
          <w:tab w:val="clear" w:pos="720"/>
          <w:tab w:val="left" w:pos="526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นัขจิ้งจอกได้ฟังดังนั้น จึงกล่าวคาถาที่สองว่า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ลบุตรย่อมรู้จักสรรเสริญกุลบุตร ดูกรกาผู้มีสร้อยคองามดุจนกยูง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ญท่านลงจากต้นละหุ่งมากินเนื้อให้สบายเถิด”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ุกขเทวดาเห็นกิริยาของสัตว์ทั้งสองนั้นจึงกล่าวคาถาที่สามว่า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รดามฤคชาติทั้งหลาย สุนัขจิ้งจอกเป็นเลวที่สุด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ดาปักษีทั้งหลายกาเป็นเลวที่สุด บรรดารุกขชาติทั้งหลาย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ละหุ่งเป็นเลวที่สุด ที่สุด ๓ ประเภทมารวมกันเอง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 จึงทรงประชุมชาดก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สุนัขจิ้งจอกในกาลนั้น ได้เป็นพระเทวทัต กาในกาลนั้น ได้เป็นพระโกกาลิกะ ส่วนรุกขเทวดา คือเราตถาคต ฉะนี้แล”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าถาที่ ๑ และ ๒ เป็นคำเยินยอระหว่าง กา กับ สุนัขจิ้งจ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าถาที่ ๓ เป็นการสื่ออารมณ์ของเทวดาประจำต้นไม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ภาษิตจากชาดก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โง่ย่อมแสวงหาคำเยินยอ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ดกได้จำลองสถานการณ์ห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ิ่งที่ แย่มาเจอกัน ย่อมหากลเม็ดเพื่อมาแก่งแย่งชิงไหวชิงพริบกัน</w:t>
      </w:r>
    </w:p>
    <w:p>
      <w:pPr>
        <w:pStyle w:val="Normal"/>
        <w:spacing w:before="120" w:after="18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1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๑๑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๒๕๕๒</w:t>
      </w:r>
    </w:p>
    <w:p>
      <w:pPr>
        <w:pStyle w:val="Normal"/>
        <w:jc w:val="center"/>
        <w:rPr>
          <w:rFonts w:ascii="Angsana New" w:hAnsi="Angsana New" w:cs="Angsana New"/>
          <w:vanish/>
          <w:color w:val="000080"/>
          <w:szCs w:val="24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p>
      <w:pPr>
        <w:pStyle w:val="Normal"/>
        <w:rPr>
          <w:rFonts w:ascii="Angsana New" w:hAnsi="Angsana New" w:cs="Angsana New"/>
          <w:vanish/>
          <w:color w:val="000080"/>
          <w:szCs w:val="24"/>
        </w:rPr>
      </w:pPr>
      <w:r>
        <w:rPr>
          <w:rFonts w:cs="Angsana New" w:ascii="Angsana New" w:hAnsi="Angsana New"/>
          <w:vanish/>
          <w:color w:val="00008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start="1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rma-gateway.com/buddha/chadok-03/chadok-03050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8:00Z</dcterms:created>
  <dc:creator>admin</dc:creator>
  <dc:description/>
  <cp:keywords/>
  <dc:language>en-US</dc:language>
  <cp:lastModifiedBy>iLLuSioN</cp:lastModifiedBy>
  <dcterms:modified xsi:type="dcterms:W3CDTF">2009-10-20T11:48:00Z</dcterms:modified>
  <cp:revision>19</cp:revision>
  <dc:subject/>
  <dc:title>๕</dc:title>
</cp:coreProperties>
</file>