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จอมโลภมาก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ุทฺทชาตก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๙๖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๘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ฺวาย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ณโตยสฺมึ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ูมีสุ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ญฺติ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๘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นฺตปาย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โ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คร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ริตปฺปตึ ฯ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  <w:tab/>
        <w:t xml:space="preserve">    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๘๙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สย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ยต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ูรเต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โหทธิ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</w:t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สฺ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ตนฺโ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เปยฺโ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คโรติ ฯ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มหาวิหารเชตวัน ทรงปรารภ พระอุปนันทเถระ ได้ตรัส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ยินว่า พระอุปนันทะนั้นบริโภคมาก มีความทะเยอทะยานมาก ใครๆ ไม่อาจให้พระอุปนันทะนั้นอิ่มหนำแม้ด้วยปัจจัยเต็มเล่มเกวียน ในวันใกล้เข้าพรรษา พระอุปนันทะนั้นวางรองเท้าไว้ในวิหารหนึ่ง วางลักจั่นไว้ในวิหารหนึ่ง วางไม้เท้าไว้ในวิหารหนึ่ง ตนเองอยู่ในวิหารหนึ่ง คราวหนึ่ง ไปยังวิหารในชนบท เห็นภิกษุ ทั้งหลายมีบริขารประณีต จึงกล่าวอริยวังสกถาพรรณนาถึงความเป็นวงศ์ของอริยะ ให้ภิกษุเหล่านั้นถือผ้าบังสุกุล แล้วถือเอาจีวรของภิกษุเหล่านั้น ให้ภิกษุเหล่านั้นถือบาตรดินแล้ว ตนเองเอาบาตรที่ชอบๆ และภาชนะมีถาดเป็นต้น บรรทุกเต็มยานน้อยแล้วมาสู่พระเชตวันมหาวิหา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มาวันหนึ่ง ภิกษุทั้งหลายนั่งสนทนากันในโรงธรรมสภา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อาวุโสทั้งหลาย พระอุปนันทะ ศากยบุตร บริโภคมาก มักมาก แสดงข้อปฏิบัติแก่ภิกษุเหล่าอื่น แล้วเอาสมณบริขารบรรทุกเต็มยานน้อยมา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สด็จมาแล้วตรัสถาม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ภิกษุทั้งหลาย บัดนี้ พวกเธอนั่งสนทนากันด้วยเรื่องอะไรหนอ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ภิกษุเหล่านั้นกราบทูลให้ทรงทราบแล้ว จึงตรัส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อุปนันทะกล่าวอริยวังสกถาแก่ผู้อื่น แล้วกระทำกรรมอันไม่สมควร เพราะควรที่ตนจะต้องเป็นผู้มักน้อยก่อนแล้ว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กล่าวอริยวังสกถาแก่ผู้อื่นในภายหลัง แล้วทรงแสดงคาถาในพระธรรมบท ดังนี้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ควรตั้งตนไว้ในคุณอันสมควรก่อ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ึงสั่งสอนผู้อื่นในภายหลังบัณฑิตจะไม่พึงเศร้าหมอ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นแล้วจึงทรงติเตียนพระอุปนันทะ แล้วตรัสว่า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 ภิกษุ พระอุปนันทะเป็นผู้มักมากในบัดนี้เท่านั้นก็หามิได้ แม้ใน กาลก่อนก็ยังสำคัญน้ำแม้ในมหาสมุทรว่า ตนควรจะรักษา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ทรงนำเอาเรื่องในอดีตมา</w:t>
      </w:r>
      <w:r>
        <w:rPr>
          <w:sz w:val="32"/>
          <w:sz w:val="32"/>
          <w:szCs w:val="32"/>
        </w:rPr>
        <w:t>ตรัสเล่าให้ฟัง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พระนครพาราณสี </w:t>
      </w:r>
      <w:r>
        <w:rPr>
          <w:rFonts w:ascii="Angsana New" w:hAnsi="Angsana New"/>
          <w:sz w:val="32"/>
          <w:sz w:val="32"/>
          <w:szCs w:val="32"/>
        </w:rPr>
        <w:t>ได้มี</w:t>
      </w:r>
      <w:r>
        <w:rPr>
          <w:rFonts w:ascii="Angsana New" w:hAnsi="Angsana New"/>
          <w:sz w:val="32"/>
          <w:sz w:val="32"/>
          <w:szCs w:val="32"/>
        </w:rPr>
        <w:t>เทวดารักษาสมุทร ครั้งนั้นมีกาน้ำตัวหนึ่งบินเที่ยวอยู่ ณ ส่วนเบื้องบนมหาสมุทร เที่ยวห้ามฝูงปลาและฝูงนกว่า ท่านทั้งหลายจงดื่มน้ำในมหาสมุทรแต่พอประมาณ จงช่วยกันรักษา ดื่มเถิด สมุทรเทวดาเห็นดังนั้น จึงกล่าว คาถาที่ ๑ ว่า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นี้หนอ มาเที่ยววนเวียนอยู่ในน้ำทะเล อันเค็ม ย่อมห้ามป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ังกรทั้งหลาย และย่อมเดือดร้อนในกระแสน้ำที่มีคลื่น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น้ำได้ฟังดังนั้น จึงกล่าวคาถาที่ ๒ ว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พเจ้าเป็นนกชื่อว่า อนันตปายี ปรากฏไปทั่วทิศว่า เป็นผู้ไม่อิ่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ปรารถนาจะดื่มน้ำในมหาสมุทรสาครใหญ่กว่าแม่น้ำทั้งหลาย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ุทรเทวดาได้ฟังดังนั้นจึงกล่าวคาถาที่ ๓ ว่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ทรสาครนี้พร่องก็ดี เต็มเปี่ยมอยู่ก็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ๆ จะดื่มน้ำในสมุทรสาครนั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หาพร่องไปไม่ ได้ยินมาว่า สาครอันใครๆ ไม่อาจจะดื่มกินให้หมดสิ้นไปได้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น้ำทะเลย่อมพร่องในเวลา น้ำลง และย่อมเต็มในเวลาน้ำไหล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แหละสมุทรเทวดาครั้นกล่าวอย่างนี้แล้วแสดงรูปารมณ์อันน่า กลัวให้กาสมุทรนั้นหนีไป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ทรง ประชุมชาด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าสมุทรในครั้งนั้น ได้เป็นพระอุปนันทะในบัดนี้ ส่วนสมุทรเทวดา คือเราตถาคต ฉะนี้แล”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ชาด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าถาที่ ๑และ๒ เป็นการโต้ตอบกัน โดยสื่อถึงความโลภของ กา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าถาที่ ๓ สื่อถึงการไม่อาจจะเติมเต็มความโลภข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ภาษิตจากชาดก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Emphasis"/>
          <w:rFonts w:ascii="Arial" w:hAnsi="Arial" w:cs="Arial"/>
          <w:color w:val="000000"/>
          <w:sz w:val="32"/>
          <w:sz w:val="32"/>
          <w:szCs w:val="32"/>
        </w:rPr>
        <w:t>ความโลภ</w:t>
      </w:r>
      <w:r>
        <w:rPr>
          <w:rFonts w:ascii="Arial" w:hAnsi="Arial" w:cs="Arial"/>
          <w:sz w:val="32"/>
          <w:sz w:val="32"/>
          <w:szCs w:val="32"/>
        </w:rPr>
        <w:t>เป็นอันตรายแห่งธรรมทั้งหลาย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Style w:val="Emphasis"/>
          <w:rFonts w:ascii="Arial" w:hAnsi="Arial" w:cs="Arial"/>
          <w:color w:val="000000"/>
          <w:sz w:val="32"/>
          <w:sz w:val="32"/>
          <w:szCs w:val="32"/>
        </w:rPr>
        <w:t>ความโลภ</w:t>
      </w:r>
      <w:r>
        <w:rPr>
          <w:rFonts w:ascii="Arial" w:hAnsi="Arial" w:cs="Arial"/>
          <w:sz w:val="32"/>
          <w:sz w:val="32"/>
          <w:szCs w:val="32"/>
        </w:rPr>
        <w:t xml:space="preserve"> ความ อิจฉา และความหยิ่งผยอง คือไฟสามกองที่เผาใจค</w:t>
      </w:r>
      <w:r>
        <w:rPr>
          <w:rFonts w:ascii="Arial" w:hAnsi="Arial" w:cs="Arial"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เกิดขึ้นในจิตใจแล้วยากที่จะดับได้</w:t>
      </w:r>
    </w:p>
    <w:p>
      <w:pPr>
        <w:pStyle w:val="Normal"/>
        <w:spacing w:before="120" w:after="180"/>
        <w:jc w:val="center"/>
        <w:rPr>
          <w:sz w:val="52"/>
          <w:szCs w:val="52"/>
        </w:rPr>
      </w:pPr>
      <w:r>
        <w:rPr/>
        <w:t>๑๐</w:t>
      </w:r>
      <w:r>
        <w:rPr/>
        <w:t>/</w:t>
      </w:r>
      <w:r>
        <w:rPr/>
        <w:t>๑๐</w:t>
      </w:r>
      <w:r>
        <w:rPr/>
        <w:t>/</w:t>
      </w:r>
      <w:r>
        <w:rPr/>
        <w:t>๒๕๕๒</w:t>
      </w:r>
    </w:p>
    <w:p>
      <w:pPr>
        <w:pStyle w:val="Normal"/>
        <w:spacing w:before="120" w:after="180"/>
        <w:jc w:val="center"/>
        <w:rPr>
          <w:rFonts w:ascii="Tahoma" w:hAnsi="Tahoma" w:cs="Tahoma"/>
          <w:vanish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8:00Z</dcterms:created>
  <dc:creator>admin</dc:creator>
  <dc:description/>
  <cp:keywords/>
  <dc:language>en-US</dc:language>
  <cp:lastModifiedBy>iLLuSioN</cp:lastModifiedBy>
  <dcterms:modified xsi:type="dcterms:W3CDTF">2009-10-20T11:49:00Z</dcterms:modified>
  <cp:revision>22</cp:revision>
  <dc:subject/>
  <dc:title>๖</dc:title>
</cp:coreProperties>
</file>