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จรกลัวเมีย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มวิลาปชาตกํ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๙๗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๙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จฺเจ  สกุณ  เฑมาน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รํ  โข  สา  กริสฺสติ ฯ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๙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ทํ  โข  สา  น  ชานา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</w:t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ํ  เม  ตปฺปติ  โน  อิธ  ฯ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๙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ส   อุปฺปลสนฺนาโห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กฺขญฺจุสฺสีสเก  กตํ </w:t>
      </w:r>
      <w:r>
        <w:rPr>
          <w:rFonts w:cs="Angsana New" w:ascii="Angsana New" w:hAnsi="Angsana New"/>
          <w:b/>
          <w:bCs/>
          <w:sz w:val="32"/>
          <w:szCs w:val="32"/>
        </w:rPr>
        <w:br/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สิกญฺจ  มุทุ  วตฺถํ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ปฺเปตุ  ธนกามิยาติ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ศาสดาเมื่อประทับอยู่ ณ พระวิหารเชตวัน ทรงปรารภ การประเล้าประโลมภรรยาเก่า ได้ตรัสพระธรรมเทศนาคือคาถาที่ปรากฏ ณ เบื้องต้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vertAlign w:val="superscript"/>
        </w:rPr>
      </w:pPr>
      <w:r>
        <w:rPr>
          <w:rFonts w:cs="Angsana New" w:ascii="Angsana New" w:hAnsi="Angsana New"/>
          <w:b/>
          <w:bCs/>
          <w:sz w:val="16"/>
          <w:szCs w:val="16"/>
          <w:vertAlign w:val="superscript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ปัจจุบันได้กล่าวไว้แล้วใน </w:t>
      </w:r>
      <w:hyperlink r:id="rId2" w:tgtFrame="_self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ปุปผรัตตชาดก</w:t>
        </w:r>
      </w:hyperlink>
      <w:r>
        <w:rPr>
          <w:rFonts w:ascii="Angsana New" w:hAnsi="Angsana New"/>
          <w:sz w:val="32"/>
          <w:sz w:val="32"/>
          <w:szCs w:val="32"/>
        </w:rPr>
        <w:t xml:space="preserve"> เรื่องอดีตจักมี แจ้งใน </w:t>
      </w:r>
      <w:hyperlink r:id="rId3" w:tgtFrame="_self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อินทริยชาดก</w:t>
        </w:r>
      </w:hyperlink>
      <w:r>
        <w:rPr>
          <w:rFonts w:ascii="Angsana New" w:hAnsi="Angsana New"/>
          <w:sz w:val="32"/>
          <w:sz w:val="32"/>
          <w:szCs w:val="32"/>
        </w:rPr>
        <w:t xml:space="preserve"> แต่ในที่นี้ ราชบุรุษทั้งหลายทำให้บุรุษนั้นเร่าร้อน เสียบประจานไว้บนหลาวทั้งเป็นๆ บุรุษนั้นนั่งอยู่บนหลาวนั้น เห็นกาบินมาทางอากาศ ไม่อนาทรถึงเวทนาทั้งที่แรงกล้าเห็นปานนั้น เมื่อจะเรียกกานั้นมาเพื่อจะส่งข่าวสารถึงภรรยาผู้เป็นที่รัก จึงได้กล่าวคาถาเหล่านี้ว่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ูกรนกผู้ปีกเป็นยาน บินทะยานไปในเวหา บินไปในอากาศอันสูง ท่านช่วยบอกกะภรรยาของข้าพเจ้าผู้มีลำขาเสมอด้วยต้นกล้วยว่า ข้าพเจ้าถูกเสียบอยู่บนหลาว ภรรยาของข้าพเจ้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่อไม่รู้ข่าวคราวอันนี้ ก็จักทำการมาของข้าพเจ้าให้ล่าช้าไป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รรยาของข้าพเจ้านั้น ยังไม่รู้เหตุที่ข้าพเจ้าถูกเสียบหลาวและหอก นางเป็นคนดุร้าย ก็จะโกรธข้าพเจ้า ความโกรธแห่งภรรยาของข้าพเจ้า นั้นจะทำให้ข้าพเจ้าเดือดร้อนไปด้วย อนึ่ง หลาวนี้ อย่าทำให้ข้าพเจ้าเดือดร้อนเลย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อกและเกราะนี้ ข้าพเจ้าเก็บไว้ที่หัวนอน อนึ่ง แหวนประดับนิ้วก้อยที่ทำด้วยทองคำเนื้อสุก และผ้าแคว้นกาสีเนื้ออ่อน ข้าพเจ้าก็เก็บไว้ที่หัวนอน ขอภรรยาที่รักของข้าพเจ้า ผู้มีความต้องการทรัพย์ จงยินดีด้วยทรัพย์นี้เถิ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รุษนั้นคร่ำครวญอยู่อย่างนี้นั่นแล ก็ตายไปบังเกิดในนร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ะศาสดาครั้นทรงนำพระธรรมเทศนานี้มาแสดงแล้ว จึงทรงประกาศสัจจะทั้งหลาย ในเวลาจบสัจจะ ภิกษุผู้กระสันจะสึก ดำรงอยู่ในโสดาปัตติผล แล้วทรงประชุมชาดกว่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ภรรยาในครั้งนั้น ได้มาเป็นภรรยาในครั้งนี้ เทวบุตรผู้เห็นเหตุการณ์นั้น คือเราตถาคต ฉะนี้แล”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สามคาถาเป็นการพร่ำบ่นถึงภรรยาเก่าของตนซึ่งยังคงหวงแหนอยู่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ภาษิตจากชาดก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ตีตํ นานฺวาคเมยฺย </w:t>
      </w:r>
      <w:r>
        <w:rPr>
          <w:rFonts w:ascii="Angsana New" w:hAnsi="Angsana New"/>
          <w:sz w:val="32"/>
          <w:sz w:val="32"/>
          <w:szCs w:val="32"/>
        </w:rPr>
        <w:t>ไม่ควรครุ่นคิดถึง</w:t>
      </w:r>
      <w:r>
        <w:rPr>
          <w:rStyle w:val="Emphasis"/>
          <w:rFonts w:ascii="Angsana New" w:hAnsi="Angsana New"/>
          <w:color w:val="000000"/>
          <w:sz w:val="32"/>
          <w:sz w:val="32"/>
          <w:szCs w:val="32"/>
        </w:rPr>
        <w:t>อดีต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คนเรายึดติดอยู่กับกามราคะ หรือยึดติดกับเรื่องราวในอดีตที่คิดว่าเป็นของตนแล้วก็จะทำให้ชีวิตในวันนี้และวันหน้ายากที่จะมีความสุขได้</w:t>
      </w:r>
    </w:p>
    <w:p>
      <w:pPr>
        <w:pStyle w:val="Normal"/>
        <w:spacing w:before="120" w:after="1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</w:rPr>
        <w:t>๑๑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๑๐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๒๕๕๒</w:t>
      </w:r>
    </w:p>
    <w:p>
      <w:pPr>
        <w:pStyle w:val="Normal"/>
        <w:jc w:val="center"/>
        <w:rPr>
          <w:rFonts w:ascii="Angsana New" w:hAnsi="Angsana New" w:cs="Angsana New"/>
          <w:vanish/>
          <w:color w:val="000080"/>
          <w:szCs w:val="24"/>
        </w:rPr>
      </w:pPr>
      <w:r>
        <w:rPr>
          <w:rFonts w:cs="Angsana New" w:ascii="Angsana New" w:hAnsi="Angsana New"/>
          <w:sz w:val="52"/>
          <w:szCs w:val="52"/>
        </w:rPr>
        <w:t>************</w:t>
      </w:r>
    </w:p>
    <w:p>
      <w:pPr>
        <w:pStyle w:val="Normal"/>
        <w:rPr>
          <w:rFonts w:ascii="Angsana New" w:hAnsi="Angsana New" w:cs="Angsana New"/>
          <w:vanish/>
          <w:color w:val="000080"/>
          <w:szCs w:val="24"/>
        </w:rPr>
      </w:pPr>
      <w:r>
        <w:rPr>
          <w:rFonts w:cs="Angsana New" w:ascii="Angsana New" w:hAnsi="Angsana New"/>
          <w:vanish/>
          <w:color w:val="00008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start="13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rma-gateway.com/buddha/chadok-01-03/chadok-011507.htm" TargetMode="External"/><Relationship Id="rId3" Type="http://schemas.openxmlformats.org/officeDocument/2006/relationships/hyperlink" Target="http://www.dharma-gateway.com/buddha/chadok-08-13/chadok-080107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49:00Z</dcterms:created>
  <dc:creator>admin</dc:creator>
  <dc:description/>
  <cp:keywords/>
  <dc:language>en-US</dc:language>
  <cp:lastModifiedBy>iLLuSioN</cp:lastModifiedBy>
  <dcterms:modified xsi:type="dcterms:W3CDTF">2009-10-20T11:50:00Z</dcterms:modified>
  <cp:revision>14</cp:revision>
  <dc:subject/>
  <dc:title>๗ โจรกลัวเมีย (กามวิลาปชาตกํ) ๒๙๗</dc:title>
</cp:coreProperties>
</file>