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Style w:val="StrongEmphasis"/>
          <w:rFonts w:ascii="Angsana New" w:hAnsi="Angsana New"/>
          <w:sz w:val="40"/>
          <w:sz w:val="40"/>
          <w:szCs w:val="40"/>
        </w:rPr>
        <w:t>๙</w:t>
      </w:r>
      <w:r>
        <w:rPr>
          <w:rStyle w:val="StrongEmphasis"/>
          <w:rFonts w:cs="Angsana New" w:ascii="Angsana New" w:hAnsi="Angsana New"/>
          <w:sz w:val="40"/>
          <w:szCs w:val="40"/>
        </w:rPr>
        <w:t xml:space="preserve">. </w:t>
      </w:r>
      <w:r>
        <w:rPr>
          <w:rStyle w:val="StrongEmphasis"/>
          <w:rFonts w:ascii="Angsana New" w:hAnsi="Angsana New"/>
          <w:sz w:val="40"/>
          <w:sz w:val="40"/>
          <w:szCs w:val="40"/>
        </w:rPr>
        <w:t xml:space="preserve">ลิงเข้าฌาน </w:t>
      </w:r>
      <w:r>
        <w:rPr>
          <w:rStyle w:val="StrongEmphasis"/>
          <w:rFonts w:cs="Angsana New" w:ascii="Angsana New" w:hAnsi="Angsana New"/>
          <w:sz w:val="40"/>
          <w:szCs w:val="40"/>
        </w:rPr>
        <w:t>(</w:t>
      </w:r>
      <w:r>
        <w:rPr>
          <w:rStyle w:val="StrongEmphasis"/>
          <w:rFonts w:ascii="Angsana New" w:hAnsi="Angsana New"/>
          <w:sz w:val="40"/>
          <w:sz w:val="40"/>
          <w:szCs w:val="40"/>
        </w:rPr>
        <w:t>โกมาริยปุตฺตชาตกํ</w:t>
      </w:r>
      <w:r>
        <w:rPr>
          <w:rStyle w:val="StrongEmphasis"/>
          <w:rFonts w:cs="Angsana New" w:ascii="Angsana New" w:hAnsi="Angsana New"/>
          <w:sz w:val="40"/>
          <w:szCs w:val="40"/>
        </w:rPr>
        <w:t xml:space="preserve">)  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๒๙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๙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เร ตุวํ สีลวตํ สกาเ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กฺกนฺทิกํ  กีฬสิ อสฺสมมฺห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โรหเร มกฺกฏิยานิ มกฺกฏ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 ตํ มยํ สีลวตํ รมาม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๙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เจปิ เสลสฺมิ วเปยฺย พีช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โว จ วสฺเส น หิ ตํ วิรูเฬฺห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ตา หิ เต สา ปรมา วิสุทฺธ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า ตุวํ มกฺกฏ ฌานภูมฺยาติ  ฯ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บุพพาราม ทรงปรารภภิกษุทั้งหลายผู้มักเล่นเป็นปกติ ได้ตรัสพระธรรมเทศนา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ยินว่า ภิกษุเหล่านั้น เมื่อพระศาสดาประทับอยู่ในปราสาทชั้นบน ต่างพากันนั่งพูดถึงเรื่องที่ตนได้เห็นและได้ยินมาเป็นต้น ทำความตลกคะนองและหัวเราะเฮฮาอยู่ในปราสาทชั้นล่าง พระศาสดาตรัสเรียกพระมหาโมคคัลลานะมาแล้วตรัส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ธอจงทำภิกษุเหล่านี้ให้สังเวชสลดใจ พระเถระเหาะขึ้นไปในอากาศ แล้วเอาปลายนิ้วหัวแม่เท้ากระทุ้งยอดปราสาท ทำให้ปราสาทสั่นสะเทือนจนถึงน้ำรองแผ่นดินเป็นที่สุด” ภิกษุเหล่านั้นกลัวมรณภัย จึงได้ออกไปยืนข้างนอ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ที่ภิกษุเหล่านั้นเป็นผู้มีปกติเล่นคะนองนั้น เกิดปรากฏไปในหมู่ภิกษุทั้งหลาย อยู่มาวันหนึ่ง ภิกษุทั้งหลายนั่งสนทนากันในโรงธรรมสภา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าวุโสทั้งหลาย ภิกษุพวกหนึ่งบวชในพระศาสนา อันเป็นเครื่องนำออกจากทุกข์เห็นปานนี้ ยังพา    กันเที่ยวเล่นคะนองเป็นปกติอยู่ ไม่กระทำวิปัสสนากรรมฐานว่า อนิจจัง ทุกขัง อนัตตา”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ระศาสดาเสด็จมาแล้วตรัสถาม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ภิกษุทั้งหลาย บัดนี้ พวกเธอนั่งสนทนากันด้วยเรื่องอะไร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ภิกษุทั้งหลายกราบทูลให้ทรงทราบแล้วจึงตรัส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ทั้งหลาย มิใช่บัดนี้เท่านั้น แม้ในกาลก่อน ภิกษุเหล่านี้ก็เป็นผู้เล่นคะนองเป็นปกติเหมือนกัน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ทรงนำเอาเรื่องในอดีตมาตรัสเล่าให้ฟัง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อยู่ในพระนครพาราณสี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คนหนึ่งเกิด</w:t>
      </w:r>
      <w:r>
        <w:rPr>
          <w:rFonts w:ascii="Angsana New" w:hAnsi="Angsana New"/>
          <w:sz w:val="32"/>
          <w:sz w:val="32"/>
          <w:szCs w:val="32"/>
        </w:rPr>
        <w:t xml:space="preserve">ในหมู่บ้านแห่งหนึ่ง ชื่อว่า โกมาริยบุตร ในเวลาต่อมา โกมาริยบุตรนั้นออกบวชเป็นฤๅษีอยู่ในหิมวันตประเทศ ครั้งนั้น มีดาบสผู้มักเล่นคะนองพวกอื่นสร้างอาศรมอยู่ในหิมวันตประเทศ กิจแม้เพียงกสิณบริกรรม ก็ไม่มีแก่ดาบสนั้น ดาบสเหล่านั้นนำผลาผลไม้น้อยใหญ่มาจากป่าเคี้ยวกินหัวเราะร่าเริง ยังกาลเวลาให้ล่วงเลยไปด้วยการเล่นมีประการ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ำนักของดาบสเหล่านั้น มีลิงอยู่ตัวหนึ่ง แม้ลิงตัวนั้นก็มักเล่นคะนองเหมือนกัน กระทำหน้าตา วิการต่าง ๆ เป็นต้น แสดงการเล่นคะนองมีอย่างต่าง ๆ อย่างดาบสทั้งหลาย ดาบสเหล่านั้นอยู่ในที่นั้นนานแล้ว จึงได้พากันไปยังถิ่นมนุษย์ เพื่อต้องการเสพรสเค็มและรสเปรี้ยว นับแต่ ดาบสเหล่านั้นไปแล้ว 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จึงมายังที่นั้นแล้วอยู่อาศัย ลิงจึงแสดงการเล่นคะนองกับ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 xml:space="preserve">เหมือนดังแสดงแก่ดาบสเหล่านั้น 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จึงดีดนิ้วมือแล้วให้โอวาทแก่ลิงนั้นว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ธรรมดาผู้อยู่ในสำนักของบรรพชิตผู้มีการศึกษาดีแล้ว ควรจะถึงพร้อมด้วยอาจารมารยาท สำรวมระวังกายและวาจา ประกอบขวนขวายในฌา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บแต่นั้น ลิงตัวนั้นได้เป็นสัตว์มีศีลถึงพร้อมด้วยอาจารมารยาท 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 xml:space="preserve">ได้จากแม้ที่นั้นไปอยู่ในที่อื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ดับนั้น ดาบสขี้เล่นเหล่านั้นเสพรสเค็มและเปรี้ยวแล้ว ได้ไปยังสถานที่นั้น ลิงไม่แสดงการเล่นคะนองแก่ดาบสเหล่านั้น เหมือนอย่างเมื่อก่อน ลำดับนั้น ดาบสเหล่านั้นเมื่อจะถามลิงนั้นว่า ดูก่อนอาวุโส เมื่อก่อนเจ้าได้กระทำการเล่นคะนองเบื้องหน้าพวกเรา เพราะเหตุไร บัดนี้ เจ้าจึงไม่กระทำ จึงกล่าวคาถาที่ ๑ 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ลิง เมื่อก่อน เจ้าเคยโลดเต้นเล่นในสำนัก</w:t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ผู้คะนองเล่นเป็นปกติเจ้าจะกระทำอาการโลดเต้นอย่างไรมาก่อน บัดนี้ เราไม่ชื่นชมยินดีอาการนั้นของเจ้าแล้ว</w:t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ิงได้ฟังดังนั้น จึงกล่าวคาถาที่ ๒ ว่า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ดจดด้วยฌานอย่างสูง เราได้ฟังมาจากอาจารย์ชื่อโกมาริยบุตร</w:t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ป็นพหูสูต บัดนี้ ท่านอย่าเข้าใจเราว่าเหมือนแต่ก่อน </w:t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กรท่านผู้มีอายุเราประกอบไปด้วยฌานอยู่ทั้งนั้น</w:t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าบสได้ฟังดังนั้น จึงกล่าวคาถาที่ ๓ ว่า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ลิงเอ๋ย ถ้าแม้บุคคลจะพึงหว่านพืชลงที่แผ่นหิน</w:t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ฝนจะตกลงมาพืชนั้นก็งอกงามขึ้นไม่ได้แน่</w:t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ดจดด้วยฌานอย่างสูงนั้น ถึงเจ้าจะได้ฟังมาแล้ว </w:t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ก็ยังเป็นผู้ไกลจากภูมิฌานมากนัก</w:t>
      </w:r>
    </w:p>
    <w:p>
      <w:pPr>
        <w:pStyle w:val="Normal"/>
        <w:ind w:left="720" w:right="720"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สดงแล้ว จึงทรง ประชุมชาดก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วกดาบสผู้เล่นคนองเป็นปกติในกาลนั้น ได้เป็น ภิกษุเหล่านี้ ส่วนโกมาริยบุตรคือเราตถาคต</w:t>
      </w:r>
      <w:r>
        <w:rPr>
          <w:rFonts w:ascii="Angsana New" w:hAnsi="Angsana New"/>
          <w:sz w:val="32"/>
          <w:sz w:val="32"/>
          <w:szCs w:val="32"/>
        </w:rPr>
        <w:t>นั่นเอ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ตฺตานํ ทมยนฺติ สุพฺพตา ผู้ประพฤติดี ย่อมฝึกตนอยู่เป็นนิจ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ทตฺถปสุโต สิยา พึงขวนขวายในเป้าหมายของต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เราล้วนมีหน้าที่การงานที่ต้องทำเป็นกิจวัตร นักบวช ดาบส ล้วนต้องทำหน้าที่อันเป็นกิจที่สมควร ไม่ควรนำเวลาที่ต้องปฏิบัติชอบมาเสียเปล่าเหมือนเป็นปุถุชน เพราะพวกท่านบวชเพื่อละแล้ว ก็ต้องละเสียตามที่ได้ออกบวชไป ปุถุชนคนธรรมดาก็เช่นกัน แม้มีหน้าที่กิจการที่ต้องทำก็ควรทำอย่ามัวเสียเวลาเล่นคึกคะนอง ควรเร่งสะสางภารกิจที่ควรก่อนแล้วจึงพักผ่อนตามควร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1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๑๘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๑๐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๒๕๕๒</w:t>
      </w:r>
    </w:p>
    <w:p>
      <w:pPr>
        <w:pStyle w:val="Normal"/>
        <w:jc w:val="center"/>
        <w:rPr>
          <w:rFonts w:ascii="Angsana New" w:hAnsi="Angsana New" w:cs="Angsana New"/>
          <w:vanish/>
          <w:color w:val="000080"/>
          <w:szCs w:val="24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p>
      <w:pPr>
        <w:pStyle w:val="Normal"/>
        <w:rPr>
          <w:rFonts w:ascii="Angsana New" w:hAnsi="Angsana New" w:cs="Angsana New"/>
          <w:vanish/>
          <w:color w:val="000080"/>
          <w:szCs w:val="24"/>
        </w:rPr>
      </w:pPr>
      <w:r>
        <w:rPr>
          <w:rFonts w:cs="Angsana New" w:ascii="Angsana New" w:hAnsi="Angsana New"/>
          <w:vanish/>
          <w:color w:val="000080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9:00Z</dcterms:created>
  <dc:creator>admin</dc:creator>
  <dc:description/>
  <cp:keywords/>
  <dc:language>en-US</dc:language>
  <cp:lastModifiedBy>iLLuSioN</cp:lastModifiedBy>
  <dcterms:modified xsi:type="dcterms:W3CDTF">2009-10-20T11:51:00Z</dcterms:modified>
  <cp:revision>12</cp:revision>
  <dc:subject/>
  <dc:title>๙</dc:title>
</cp:coreProperties>
</file>