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ชาตกยา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อ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โรห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๐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</w:t>
      </w:r>
      <w:r>
        <w:rPr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ทยฺเยสุ  ทท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ายํ นาธิคจฺฉ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</w:t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ทยฺเยสุ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ท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ายํ อธิคจฺฉ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</w:t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๘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ญฺโญคสมฺโภค วิเสสทสฺส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ปฺผล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หต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ณุมฺ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ทิสุ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</w:t>
        <w:tab/>
        <w:tab/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๙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 ปุพฺเพ กตกลฺยาโณ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จฺจนฺ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ูชนารโห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     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ระศาสดา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พระอานันท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b/>
          <w:b/>
          <w:bCs/>
        </w:rPr>
        <w:footnoteReference w:id="2"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เรื่องเล่า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ปรารภคุณความดีของพระอานนท์เถระได้ตรัสแก่ภิกษุทั้งหลาย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แม้บัณฑิตในสมัยก่อนทั้งหลายก็ได้กระทำ</w:t>
      </w:r>
      <w:r>
        <w:rPr>
          <w:rFonts w:ascii="Angsana New" w:hAnsi="Angsana New"/>
          <w:sz w:val="32"/>
          <w:sz w:val="32"/>
          <w:szCs w:val="32"/>
        </w:rPr>
        <w:t>การตอบแทนบุญคุณแก่บุคคลผู้มีอุปการะ</w:t>
      </w:r>
      <w:r>
        <w:rPr>
          <w:rFonts w:ascii="Angsana New" w:hAnsi="Angsana New"/>
          <w:sz w:val="32"/>
          <w:sz w:val="32"/>
          <w:szCs w:val="32"/>
        </w:rPr>
        <w:t>แก่ตน</w:t>
      </w:r>
      <w:r>
        <w:rPr>
          <w:rFonts w:ascii="Angsana New" w:hAnsi="Angsana New"/>
          <w:sz w:val="32"/>
          <w:sz w:val="32"/>
          <w:szCs w:val="32"/>
        </w:rPr>
        <w:t>มา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พระราชาในนคร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งราชสมบัติโด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  <w:r>
        <w:rPr>
          <w:sz w:val="32"/>
          <w:sz w:val="32"/>
          <w:szCs w:val="32"/>
        </w:rPr>
        <w:t>ทรงพระดำริจัก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ปราบชายแดนที่</w:t>
      </w:r>
      <w:r>
        <w:rPr>
          <w:sz w:val="32"/>
          <w:sz w:val="32"/>
          <w:szCs w:val="32"/>
        </w:rPr>
        <w:t>เกิดจลาจลความไม่สงบ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ยกพลโยธาเสด็จไป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ทรง</w:t>
      </w:r>
      <w:r>
        <w:rPr>
          <w:sz w:val="32"/>
          <w:sz w:val="32"/>
          <w:szCs w:val="32"/>
        </w:rPr>
        <w:t>พลาดท่า</w:t>
      </w:r>
      <w:r>
        <w:rPr>
          <w:sz w:val="32"/>
          <w:sz w:val="32"/>
          <w:szCs w:val="32"/>
        </w:rPr>
        <w:t>พ่ายแพ้แก่</w:t>
      </w:r>
      <w:r>
        <w:rPr>
          <w:sz w:val="32"/>
          <w:sz w:val="32"/>
          <w:szCs w:val="32"/>
        </w:rPr>
        <w:t>ศัตรู</w:t>
      </w:r>
      <w:r>
        <w:rPr>
          <w:sz w:val="32"/>
          <w:sz w:val="32"/>
          <w:szCs w:val="32"/>
        </w:rPr>
        <w:t>จึงทรงขึ้นม้าเสด็จหนีไป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บ้านชายแดนแห่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มื่อพระองค์เสด็จไปถึงหมู่บ้า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แตกตื่นหลบเข้าบ้านกัน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ี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 w:val="32"/>
          <w:szCs w:val="32"/>
        </w:rPr>
        <w:t>คนหนึ่ง</w:t>
      </w:r>
      <w:r>
        <w:rPr>
          <w:rFonts w:ascii="Angsana New" w:hAnsi="Angsana New"/>
          <w:sz w:val="32"/>
          <w:sz w:val="32"/>
          <w:szCs w:val="32"/>
        </w:rPr>
        <w:t>ได้ทำการต้อนรับด้วยคิดว่าพระราชาเป็นทหารหลวง เขาได้พาพระราชาไปที่บ้านของตนให้ประทับนั่ง</w:t>
      </w:r>
      <w:r>
        <w:rPr>
          <w:rFonts w:ascii="Angsana New" w:hAnsi="Angsana New"/>
          <w:sz w:val="32"/>
          <w:sz w:val="32"/>
          <w:szCs w:val="32"/>
        </w:rPr>
        <w:t xml:space="preserve">บนตั่งของตนแล้วกล่าว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จ๋า ขอให้</w:t>
      </w:r>
      <w:r>
        <w:rPr>
          <w:rFonts w:ascii="Angsana New" w:hAnsi="Angsana New"/>
          <w:sz w:val="32"/>
          <w:sz w:val="32"/>
          <w:szCs w:val="32"/>
        </w:rPr>
        <w:t xml:space="preserve">เธอจงมาล้างเท้าของสหาย </w:t>
      </w:r>
      <w:r>
        <w:rPr>
          <w:rFonts w:ascii="Angsana New" w:hAnsi="Angsana New"/>
          <w:sz w:val="32"/>
          <w:sz w:val="32"/>
          <w:szCs w:val="32"/>
        </w:rPr>
        <w:t>ดูแลสหายของเราให้ดีเถิ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าทำการปรนนิบัติพระราชาเหมือนเพื่อนรักที่จากไปนานแล้วพึ่งกลับมาพบ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ระราชาทรงบรรทมแล้ว ชายเจ้าของบ้านได้เปลื้องเครื่องเกราะของม้าออกให้เดินได้ถนัด ให้ดื่มน้ำเอาน้ำมันทาหลังแล้วให้หญ้า เขาปฏิบัติพระราชาอย่างนี้ได้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านนัก พระราชาได้ลาจากไปโดยได้สั่งให้เขาไปเยี่ยมพระองค์บ้างโดยให้เขาไปถามชื่อของพระองค์ที่มีชื่อว่ามหาอัสสกะกะนายประตูทางทิศใต้ก่อน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จากไปด้วยความสำนึกในพระ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เมื่อบุรุษ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มาหา นายประตูจึงพาเขาเข้าเฝ้า ทำให้เขาตกใจมากที่รู้ว่าสหายของเขาคือองค์เหนือห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ทรงทำการต้อน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ทักทายบุรุษนั้นแล้วตรัสถาม</w:t>
      </w:r>
      <w:r>
        <w:rPr>
          <w:rFonts w:ascii="Angsana New" w:hAnsi="Angsana New"/>
          <w:sz w:val="32"/>
          <w:sz w:val="32"/>
          <w:szCs w:val="32"/>
        </w:rPr>
        <w:t xml:space="preserve">ถึงสารทุกข์สุขดิบของภรรยาและลูกของเขา </w:t>
      </w:r>
      <w:r>
        <w:rPr>
          <w:rFonts w:ascii="Angsana New" w:hAnsi="Angsana New"/>
          <w:sz w:val="32"/>
          <w:sz w:val="32"/>
          <w:szCs w:val="32"/>
        </w:rPr>
        <w:t>ทรงจับมือพ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ขึ้นท้องพระโรง ให้นั่งบนอาสน์ภายใต้เศวตรฉัตร รับสั่งให้เรียกพระอัครมเหสีม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ล้างเท้าสหายของ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่งไปกว่านั้น พระองค์ทรง</w:t>
      </w:r>
      <w:r>
        <w:rPr>
          <w:rFonts w:ascii="Angsana New" w:hAnsi="Angsana New"/>
          <w:sz w:val="32"/>
          <w:sz w:val="32"/>
          <w:szCs w:val="32"/>
        </w:rPr>
        <w:t>พระราชทานราชสมบัติกึ่งหนึ่งแก่สหาย</w:t>
      </w:r>
      <w:r>
        <w:rPr>
          <w:rFonts w:ascii="Angsana New" w:hAnsi="Angsana New"/>
          <w:sz w:val="32"/>
          <w:sz w:val="32"/>
          <w:szCs w:val="32"/>
        </w:rPr>
        <w:t>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นับแต่นั้น พระราชาทั้งสองนั้นก็ทรงร่วมเสวย ร่วม ดื่มร่วม บรรทมด้วยกัน ความคุ้นเคยได้เกิดขึ้นอย่างแน่นแฟ้นอันใครๆ ไม่สามารถทำให้แตกแยก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นั้น พระราชารับสั่งให้เรียกบุตรและภรรยาของบุรุษผู้สหายนั้นมา ได้ให้สร้างนิเวศน์ในภายในพระนครพระราชทาน พระราชาทั้งสองนั้น ต่างสมัครสมานรื่นเริงบันเทิงใจ ครองราชสมบัติร่วม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อำมาตย์ทั้งหลายพากันโกรธพระเจ้าพาราณสีนั้น จึงทูล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พระราชโอร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แต่พระราชกุมาร พระราชาได้ประทานราชสมบัติกึ่งหนึ่งแก่</w:t>
      </w:r>
      <w:r>
        <w:rPr>
          <w:rFonts w:ascii="Angsana New" w:hAnsi="Angsana New"/>
          <w:sz w:val="32"/>
          <w:sz w:val="32"/>
          <w:szCs w:val="32"/>
        </w:rPr>
        <w:t>ชายคน</w:t>
      </w:r>
      <w:r>
        <w:rPr>
          <w:rFonts w:ascii="Angsana New" w:hAnsi="Angsana New"/>
          <w:sz w:val="32"/>
          <w:sz w:val="32"/>
          <w:szCs w:val="32"/>
        </w:rPr>
        <w:t>นี้ ร่วมเสวย ร่วมดื่มกับคฤหบดี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ระบาททั้งหลายไม่ทราบถึงคุณความดี</w:t>
      </w:r>
      <w:r>
        <w:rPr>
          <w:rFonts w:ascii="Angsana New" w:hAnsi="Angsana New"/>
          <w:sz w:val="32"/>
          <w:sz w:val="32"/>
          <w:szCs w:val="32"/>
        </w:rPr>
        <w:t xml:space="preserve">ของชายคนนี้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พระราชาทรงกระทำ </w:t>
      </w:r>
      <w:r>
        <w:rPr>
          <w:rFonts w:ascii="Angsana New" w:hAnsi="Angsana New"/>
          <w:sz w:val="32"/>
          <w:sz w:val="32"/>
          <w:szCs w:val="32"/>
        </w:rPr>
        <w:t>ต่อชายคนนี้ พวก</w:t>
      </w:r>
      <w:r>
        <w:rPr>
          <w:rFonts w:ascii="Angsana New" w:hAnsi="Angsana New"/>
          <w:sz w:val="32"/>
          <w:sz w:val="32"/>
          <w:szCs w:val="32"/>
        </w:rPr>
        <w:t>ข้าพร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 xml:space="preserve">ไม่พอใจ </w:t>
      </w:r>
      <w:r>
        <w:rPr>
          <w:rFonts w:ascii="Angsana New" w:hAnsi="Angsana New"/>
          <w:sz w:val="32"/>
          <w:sz w:val="32"/>
          <w:szCs w:val="32"/>
        </w:rPr>
        <w:t>ขอพระองค์จงทูลพระราชาด้วยเถิด</w:t>
      </w:r>
      <w:r>
        <w:rPr>
          <w:rFonts w:ascii="Angsana New" w:hAnsi="Angsana New"/>
          <w:sz w:val="32"/>
          <w:sz w:val="32"/>
          <w:szCs w:val="32"/>
        </w:rPr>
        <w:t xml:space="preserve"> พระเจ้าข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โอรส</w:t>
      </w:r>
      <w:r>
        <w:rPr>
          <w:rFonts w:ascii="Angsana New" w:hAnsi="Angsana New"/>
          <w:sz w:val="32"/>
          <w:sz w:val="32"/>
          <w:szCs w:val="32"/>
        </w:rPr>
        <w:t>ได้นำเรื่องนั้นไปกราบทูลถามต่อ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พาราณส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อธิบายความหลังให้ฟั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เอ๋ย พ่อไปรบแพ้ในสงครามชายแดน ลูกรู้หรือไม่ว่าตอนนั้น พ่อหายไปอยู่ที่ไหน                ก็เพราะเพื่อนของพ่อคนนี้ช่วยพ่อเอาไว้ พ่อจึงปลอดภัยกลับมา เ</w:t>
      </w:r>
      <w:r>
        <w:rPr>
          <w:rFonts w:ascii="Angsana New" w:hAnsi="Angsana New"/>
          <w:sz w:val="32"/>
          <w:sz w:val="32"/>
          <w:szCs w:val="32"/>
        </w:rPr>
        <w:t xml:space="preserve">มื่อเป็นเช่นนี้ 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ascii="Angsana New" w:hAnsi="Angsana New"/>
          <w:sz w:val="32"/>
          <w:sz w:val="32"/>
          <w:szCs w:val="32"/>
        </w:rPr>
        <w:t xml:space="preserve">           แบ่งราช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>ของพ่อให้เขาไม่ได้เชียวหรือ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ครั้นตรัสอย่างนี้แล้ว จึงตรัส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่อขอให้ลูกจำไว้ว่า </w:t>
      </w: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ให้แก่คน</w:t>
      </w:r>
      <w:r>
        <w:rPr>
          <w:rFonts w:ascii="Angsana New" w:hAnsi="Angsana New"/>
          <w:sz w:val="32"/>
          <w:sz w:val="32"/>
          <w:szCs w:val="32"/>
        </w:rPr>
        <w:t>ที่ไม่ควรให้</w:t>
      </w:r>
      <w:r>
        <w:rPr>
          <w:rFonts w:ascii="Angsana New" w:hAnsi="Angsana New"/>
          <w:sz w:val="32"/>
          <w:sz w:val="32"/>
          <w:szCs w:val="32"/>
        </w:rPr>
        <w:t xml:space="preserve"> ไม่ให้แก่บุคคลผู้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ควรให้ บุคคลนั้น</w:t>
      </w:r>
      <w:r>
        <w:rPr>
          <w:rFonts w:ascii="Angsana New" w:hAnsi="Angsana New"/>
          <w:sz w:val="32"/>
          <w:sz w:val="32"/>
          <w:szCs w:val="32"/>
        </w:rPr>
        <w:t>เมื่อเจอ</w:t>
      </w:r>
      <w:r>
        <w:rPr>
          <w:rFonts w:ascii="Angsana New" w:hAnsi="Angsana New"/>
          <w:sz w:val="32"/>
          <w:sz w:val="32"/>
          <w:szCs w:val="32"/>
        </w:rPr>
        <w:t>ภัยอันตรายเข้า จะไม่ได้</w:t>
      </w:r>
      <w:r>
        <w:rPr>
          <w:rFonts w:ascii="Angsana New" w:hAnsi="Angsana New"/>
          <w:sz w:val="32"/>
          <w:sz w:val="32"/>
          <w:szCs w:val="32"/>
        </w:rPr>
        <w:t>รับความช่วยเหลือจากใครเล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 xml:space="preserve">ตรัสคาถาเหล่านี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ด ให้ทานในคนที่ไม่ควรให้ ไม่ให้ในคนที่ควรให้ ผู้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ความทุกข์ในคราวมีอันตรายก็ไม่ได้สห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ยช่วย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ด ไม่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ไม่ควรให้ 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ควรให้ ผู้นั้น ถึงจะได้รับความทุกข์ในคราวมีอันตราย ย่อมได้สห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ยช่วย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สนิทสนมฉันท์มิตรในชนทั้งหลายผู้ไม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นมักอวด ย่อมไร้ผ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สนิทสนมฉันท์มิ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คนผู้เจริ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ซื่อตรง ค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เล็กน้อย ก็ย่อมมีผล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ด ได้ทำความดีงามไว้แต่กาลก่อนแล้ว ผู้นั้นชื่อว่า ได้ทำกิจที่ทำได้แสนยากในโลก ภายหลัง เขาจะ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ไม่กระ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็ต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่า เป็นบุคคลผู้ควรบูชายิ่งนั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าต้องการอธิบายให้ทราบในปรัชญาว่าด้วยการกระทำต่อเพื่อนว่า ควรเลือกให้แก่เพื่อนผู้เป็นคนดีจึงจะได้รับความช่วยเหลือ แต่ถ้าไปช่วยเหลือคนไม่ดีก็อย่าหวังว่าจะได้รับความช่วยเหลือจากคนเหล่านั้นเพราะคนพวกนี้เป็นคนไม่สำนึกในพระคุณ การกระทำความดีตอบแทนพระคุณต่อคนที่มีพระคุณ บุคคลนั้นชื่อว่าเป็นคนที่น่านับถือบู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อำมาตย์และราชโอรส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ฟังดัง</w:t>
      </w:r>
      <w:r>
        <w:rPr>
          <w:rFonts w:ascii="Angsana New" w:hAnsi="Angsana New"/>
          <w:sz w:val="32"/>
          <w:sz w:val="32"/>
          <w:szCs w:val="32"/>
        </w:rPr>
        <w:t>นั้นก็เข้าใจในพระสหายผู้มีพระคุณแก่พระราชา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ุรุษชาวบ้าน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ั้น ได้เป็นพระอานนท์ในบัดนี้ ส่วนพระเจ้าพาราณสีในครั้งนั้น คือเราตถาคตนั่นเอง”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คฺคณฺเห ปคฺคหารหํ พึงยกย่องคนที่ควรยกย่อ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อธิบายให้ทราบว่า การทำความดีแก่บุคคลทั่วไปนั้นควรใช้ปัญญาในการกระทำให้รอบคอบ ทั้งนี้เพราะคนในโลกมีหลาย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ราช่วยเหลือคนดี ก็จะได้รับประโยชน์มากมาย ทั้งนี้เพราะเป็นการสนับสนุนให้เขาได้ทำความดีแก่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างกลับกัน ถ้าเราช่วยเหลือคนชั่วก็เท่ากับเราไปสนับสนุนคนเหล่านั้นให้ทำความชั่วแก่สังคม ตัวเราก็อาจได้รับความลำบากจากคนไม่ดีนั้นอีกด้วยทั้งนี้เพราะคนเหล่านั้นนอกจากไม่สำนึกในพระคุณแล้วยังทรยศหักหลังอีกด้วยฯ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พระอรรถกถาจารย์กล่าวว่าเรื่องในปัจจุบันชาติได้กล่าวไปแล้ว</w:t>
      </w:r>
      <w:r>
        <w:rPr>
          <w:rFonts w:cs="Times New Roman"/>
        </w:rPr>
        <w:t xml:space="preserve"> </w:t>
      </w:r>
      <w:r>
        <w:rPr/>
        <w:t>แต่ก็ไม่ได้บอกว่านิบาตไหน</w:t>
      </w:r>
      <w:r>
        <w:rPr>
          <w:rFonts w:cs="Times New Roman"/>
        </w:rPr>
        <w:t xml:space="preserve"> </w:t>
      </w:r>
      <w:r>
        <w:rPr/>
        <w:t>วรรคไหน</w:t>
      </w:r>
      <w:r>
        <w:rPr>
          <w:rFonts w:cs="Times New Roman"/>
        </w:rPr>
        <w:t xml:space="preserve"> </w:t>
      </w:r>
      <w:r>
        <w:rPr/>
        <w:t>เรื่องอะไร</w:t>
      </w:r>
      <w:r>
        <w:rPr/>
        <w:t xml:space="preserve">? </w:t>
      </w:r>
      <w:r>
        <w:rPr/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1:00Z</dcterms:created>
  <dc:creator>admin</dc:creator>
  <dc:description/>
  <cp:keywords/>
  <dc:language>en-US</dc:language>
  <cp:lastModifiedBy>iLLuSioN</cp:lastModifiedBy>
  <dcterms:modified xsi:type="dcterms:W3CDTF">2009-11-28T01:59:00Z</dcterms:modified>
  <cp:revision>33</cp:revision>
  <dc:subject/>
  <dc:title>๒</dc:title>
</cp:coreProperties>
</file>