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ณฑาลตำหนิราช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ฉว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๓๐๙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๔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พฺพ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ทญฺ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ิกต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  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ฺตํ  อ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</w:t>
        <w:tab/>
        <w:t>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ลีนํ  โอทน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ุญฺเช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มฺม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ีภ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เสวิตํ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</w:t>
        <w:tab/>
        <w:t xml:space="preserve">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๖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พฺพช  มหา  โลโ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  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สฺม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มฺภมิวาภิทา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</w:t>
        <w:tab/>
        <w:t xml:space="preserve">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ิรตฺถุ  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สลาภ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        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ธมฺมจรเณ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ติ ฯ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เมื่อประทับอยู่ ณ พระวิหารเชตวัน ทรงปรารภพวกภิกษุฉัพพัคคีย์เถระ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เล่าว่า พวกภิกษุฉัพพัคคีย์เหล่านั้น นั่งอยู่ในที่ต่ำแสดงธรรมแก่ฆราวาสผู้นั่งอยู่ในที่สูงกว่า มีภิกษุรูปหนึ่งเห็นพฤติกรรมที่ไม่เหมาะสมนั้น จึงนำความไปกราบบังคมทูลให้พระพุทธองค์ทรง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ระพุทธองค์ทรงทราบเรื่องทั้งหมด จึงมี</w:t>
      </w:r>
      <w:r>
        <w:rPr>
          <w:rFonts w:ascii="Angsana New" w:hAnsi="Angsana New"/>
          <w:sz w:val="32"/>
          <w:sz w:val="32"/>
          <w:szCs w:val="32"/>
        </w:rPr>
        <w:t>รับสั่งให้เรียกภิกษุพวกฉัพพัคคีย์มา</w:t>
      </w:r>
      <w:r>
        <w:rPr>
          <w:rFonts w:ascii="Angsana New" w:hAnsi="Angsana New"/>
          <w:sz w:val="32"/>
          <w:sz w:val="32"/>
          <w:szCs w:val="32"/>
        </w:rPr>
        <w:t>สอบสวนเมื่อพวกเธอยอมรับว่าว่าทำเช่นนั้นจริงจึงทรงตำหนิแล้วตรัสสอน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ทั้งหลาย การที่พวกเธอไม่กระทำความเคารพในธรรมของเรานั้น เป็นการไม่สมควร </w:t>
      </w:r>
      <w:r>
        <w:rPr>
          <w:rFonts w:ascii="Angsana New" w:hAnsi="Angsana New"/>
          <w:sz w:val="32"/>
          <w:sz w:val="32"/>
          <w:szCs w:val="32"/>
        </w:rPr>
        <w:t>เพราะว่า</w:t>
      </w:r>
      <w:r>
        <w:rPr>
          <w:rFonts w:ascii="Angsana New" w:hAnsi="Angsana New"/>
          <w:sz w:val="32"/>
          <w:sz w:val="32"/>
          <w:szCs w:val="32"/>
        </w:rPr>
        <w:t>บัณฑิตในสมัยก่อนทั้งหลายได้</w:t>
      </w:r>
      <w:r>
        <w:rPr>
          <w:rFonts w:ascii="Angsana New" w:hAnsi="Angsana New"/>
          <w:sz w:val="32"/>
          <w:sz w:val="32"/>
          <w:szCs w:val="32"/>
        </w:rPr>
        <w:t>ตำหนิ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นั่งอาสนะต่ำบอกมนต์แก่</w:t>
      </w:r>
      <w:r>
        <w:rPr>
          <w:rFonts w:ascii="Angsana New" w:hAnsi="Angsana New"/>
          <w:sz w:val="32"/>
          <w:sz w:val="32"/>
          <w:szCs w:val="32"/>
        </w:rPr>
        <w:t>ศิษย์ที่มีฐานะสูงกว่ามาแล้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ascii="Angsana New" w:hAnsi="Angsana New"/>
          <w:sz w:val="32"/>
          <w:sz w:val="32"/>
          <w:szCs w:val="32"/>
        </w:rPr>
        <w:t>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</w:t>
      </w:r>
      <w:r>
        <w:rPr>
          <w:rFonts w:ascii="Angsana New" w:hAnsi="Angsana New"/>
          <w:sz w:val="32"/>
          <w:sz w:val="32"/>
          <w:szCs w:val="32"/>
        </w:rPr>
        <w:t>ให้ฟัง 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หมทัตครองราชสมบัติในนครพาราณสี มีคนจัณฑาลคนหนึ่ง    พอเจริญวัยแล้ว</w:t>
      </w:r>
      <w:r>
        <w:rPr>
          <w:rFonts w:ascii="Angsana New" w:hAnsi="Angsana New"/>
          <w:sz w:val="32"/>
          <w:sz w:val="32"/>
          <w:szCs w:val="32"/>
        </w:rPr>
        <w:t>ไดแต่งงานสร้างครอบคร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ภรรยาของบุรุษจัณฑาลนั้น</w:t>
      </w:r>
      <w:r>
        <w:rPr>
          <w:rFonts w:ascii="Angsana New" w:hAnsi="Angsana New"/>
          <w:sz w:val="32"/>
          <w:sz w:val="32"/>
          <w:szCs w:val="32"/>
        </w:rPr>
        <w:t>เกิดอาการ</w:t>
      </w:r>
      <w:r>
        <w:rPr>
          <w:rFonts w:ascii="Angsana New" w:hAnsi="Angsana New"/>
          <w:sz w:val="32"/>
          <w:sz w:val="32"/>
          <w:szCs w:val="32"/>
        </w:rPr>
        <w:t>แพ้ท้องอยาก</w:t>
      </w:r>
      <w:r>
        <w:rPr>
          <w:rFonts w:ascii="Angsana New" w:hAnsi="Angsana New"/>
          <w:sz w:val="32"/>
          <w:sz w:val="32"/>
          <w:szCs w:val="32"/>
        </w:rPr>
        <w:t>กินมะม่วงจึงบอกสามี แม้เขาจะบอกว่าหน้านี้ยังไม่มีมะม่วง นางก็เซ้าซี้บอกว่าถ้าไม่ได้กินมะม่วง นางกับลูกในท้องจะต้องตายแน่ ด้วยความรักเมียและ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จึงคิดหาอุบายและคิดได้ว่า</w:t>
      </w:r>
      <w:r>
        <w:rPr>
          <w:rFonts w:ascii="Angsana New" w:hAnsi="Angsana New"/>
          <w:sz w:val="32"/>
          <w:sz w:val="32"/>
          <w:szCs w:val="32"/>
        </w:rPr>
        <w:t>ในพระราชอุทยานของพระเจ้าพาราณสีมีต้นมะม่วง</w:t>
      </w:r>
      <w:r>
        <w:rPr>
          <w:rFonts w:ascii="Angsana New" w:hAnsi="Angsana New"/>
          <w:sz w:val="32"/>
          <w:sz w:val="32"/>
          <w:szCs w:val="32"/>
        </w:rPr>
        <w:t>ที่ออกผลทุกฤดู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ตอน</w:t>
      </w:r>
      <w:r>
        <w:rPr>
          <w:rFonts w:ascii="Angsana New" w:hAnsi="Angsana New"/>
          <w:sz w:val="32"/>
          <w:sz w:val="32"/>
          <w:szCs w:val="32"/>
        </w:rPr>
        <w:t>ใกล้รุ่ง เมื่อได้โอกาส เขา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ลอบเข้า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พระราชอุทยานขึ้น</w:t>
      </w:r>
      <w:r>
        <w:rPr>
          <w:rFonts w:ascii="Angsana New" w:hAnsi="Angsana New"/>
          <w:sz w:val="32"/>
          <w:sz w:val="32"/>
          <w:szCs w:val="32"/>
        </w:rPr>
        <w:t xml:space="preserve">ไปแอบซ่อนตัวบน </w:t>
      </w:r>
      <w:r>
        <w:rPr>
          <w:rFonts w:ascii="Angsana New" w:hAnsi="Angsana New"/>
          <w:sz w:val="32"/>
          <w:sz w:val="32"/>
          <w:szCs w:val="32"/>
        </w:rPr>
        <w:t xml:space="preserve">ต้นมะม่วง </w:t>
      </w:r>
      <w:r>
        <w:rPr>
          <w:rFonts w:ascii="Angsana New" w:hAnsi="Angsana New"/>
          <w:sz w:val="32"/>
          <w:sz w:val="32"/>
          <w:szCs w:val="32"/>
        </w:rPr>
        <w:t>ขณะที่กำลังจะขโมย ฟ้า</w:t>
      </w:r>
      <w:r>
        <w:rPr>
          <w:rFonts w:ascii="Angsana New" w:hAnsi="Angsana New"/>
          <w:sz w:val="32"/>
          <w:sz w:val="32"/>
          <w:szCs w:val="32"/>
        </w:rPr>
        <w:t>ก็สว่าง</w:t>
      </w:r>
      <w:r>
        <w:rPr>
          <w:rFonts w:ascii="Angsana New" w:hAnsi="Angsana New"/>
          <w:sz w:val="32"/>
          <w:sz w:val="32"/>
          <w:szCs w:val="32"/>
        </w:rPr>
        <w:t xml:space="preserve">แล้ว เขากลัวจะถูกจับได้จึงแอบรอเวลาให้มืดก่อนแล้วจึงจะออกไป </w:t>
      </w:r>
      <w:r>
        <w:rPr>
          <w:rFonts w:ascii="Angsana New" w:hAnsi="Angsana New"/>
          <w:sz w:val="32"/>
          <w:sz w:val="32"/>
          <w:szCs w:val="32"/>
        </w:rPr>
        <w:t>จึงปีนขึ้น</w:t>
      </w:r>
      <w:r>
        <w:rPr>
          <w:rFonts w:ascii="Angsana New" w:hAnsi="Angsana New"/>
          <w:sz w:val="32"/>
          <w:sz w:val="32"/>
          <w:szCs w:val="32"/>
        </w:rPr>
        <w:t>ไปหลบบน</w:t>
      </w:r>
      <w:r>
        <w:rPr>
          <w:rFonts w:ascii="Angsana New" w:hAnsi="Angsana New"/>
          <w:sz w:val="32"/>
          <w:sz w:val="32"/>
          <w:szCs w:val="32"/>
        </w:rPr>
        <w:t>ค่าคบแห่งหนึ่งซ่อน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นั้น พระเจ้าพาราณสีทรงเรียนมนต์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ปุโรหิต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พระราชอุทยานประทับนั่งบนอาสนะสูง ณ ที่โคนต้นมะม่วงให้</w:t>
      </w:r>
      <w:r>
        <w:rPr>
          <w:rFonts w:ascii="Angsana New" w:hAnsi="Angsana New"/>
          <w:sz w:val="32"/>
          <w:sz w:val="32"/>
          <w:szCs w:val="32"/>
        </w:rPr>
        <w:t>ปุโรหิตา</w:t>
      </w:r>
      <w:r>
        <w:rPr>
          <w:rFonts w:ascii="Angsana New" w:hAnsi="Angsana New"/>
          <w:sz w:val="32"/>
          <w:sz w:val="32"/>
          <w:szCs w:val="32"/>
        </w:rPr>
        <w:t>จารย์นั่ง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อาสนะ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รุษจัณฑาลนั่ง</w:t>
      </w:r>
      <w:r>
        <w:rPr>
          <w:rFonts w:ascii="Angsana New" w:hAnsi="Angsana New"/>
          <w:sz w:val="32"/>
          <w:sz w:val="32"/>
          <w:szCs w:val="32"/>
        </w:rPr>
        <w:t>มองดูเหตุการณ์</w:t>
      </w:r>
      <w:r>
        <w:rPr>
          <w:rFonts w:ascii="Angsana New" w:hAnsi="Angsana New"/>
          <w:sz w:val="32"/>
          <w:sz w:val="32"/>
          <w:szCs w:val="32"/>
        </w:rPr>
        <w:t>อยู่ข้างบ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คิดว่า  พระราชานี้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ม่ทรงเคารพในธรรม </w:t>
      </w:r>
      <w:r>
        <w:rPr>
          <w:rFonts w:ascii="Angsana New" w:hAnsi="Angsana New"/>
          <w:sz w:val="32"/>
          <w:sz w:val="32"/>
          <w:szCs w:val="32"/>
        </w:rPr>
        <w:t xml:space="preserve">            แม้อาจารย์</w:t>
      </w:r>
      <w:r>
        <w:rPr>
          <w:rFonts w:ascii="Angsana New" w:hAnsi="Angsana New"/>
          <w:sz w:val="32"/>
          <w:sz w:val="32"/>
          <w:szCs w:val="32"/>
        </w:rPr>
        <w:t>ก็ไม่เคารพในธรรม</w:t>
      </w:r>
      <w:r>
        <w:rPr>
          <w:rFonts w:ascii="Angsana New" w:hAnsi="Angsana New"/>
          <w:sz w:val="32"/>
          <w:sz w:val="32"/>
          <w:szCs w:val="32"/>
        </w:rPr>
        <w:t>เหมือนกัน ส่วนตัว</w:t>
      </w:r>
      <w:r>
        <w:rPr>
          <w:rFonts w:ascii="Angsana New" w:hAnsi="Angsana New"/>
          <w:sz w:val="32"/>
          <w:sz w:val="32"/>
          <w:szCs w:val="32"/>
        </w:rPr>
        <w:t>เราผู้</w:t>
      </w:r>
      <w:r>
        <w:rPr>
          <w:rFonts w:ascii="Angsana New" w:hAnsi="Angsana New"/>
          <w:sz w:val="32"/>
          <w:sz w:val="32"/>
          <w:szCs w:val="32"/>
        </w:rPr>
        <w:t>หลงผิดเชื่อภรรยาคิดจะ</w:t>
      </w:r>
      <w:r>
        <w:rPr>
          <w:rFonts w:ascii="Angsana New" w:hAnsi="Angsana New"/>
          <w:sz w:val="32"/>
          <w:sz w:val="32"/>
          <w:szCs w:val="32"/>
        </w:rPr>
        <w:t>ลักมะม่วงเพราะเหตุแห่งสตรีก็ไม่เคารพธรรม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ดังนั้นแล้ว เขาจึงตัดสินใจโหนตัวลงมา</w:t>
      </w:r>
      <w:r>
        <w:rPr>
          <w:rFonts w:ascii="Angsana New" w:hAnsi="Angsana New"/>
          <w:sz w:val="32"/>
          <w:sz w:val="32"/>
          <w:szCs w:val="32"/>
        </w:rPr>
        <w:t>ยืนอยู่ในระหว่างพระราชาและปุโรหิต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กราบทูล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้าแต่มหาราช ข้าพระบาทเป็นคน</w:t>
      </w:r>
      <w:r>
        <w:rPr>
          <w:rFonts w:ascii="Angsana New" w:hAnsi="Angsana New"/>
          <w:sz w:val="32"/>
          <w:sz w:val="32"/>
          <w:szCs w:val="32"/>
        </w:rPr>
        <w:t>พินาศ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พระองค์ทรงเป็นผู้เขลา  </w:t>
      </w:r>
      <w:r>
        <w:rPr>
          <w:rFonts w:ascii="Angsana New" w:hAnsi="Angsana New"/>
          <w:sz w:val="32"/>
          <w:sz w:val="32"/>
          <w:szCs w:val="32"/>
        </w:rPr>
        <w:t>แม้</w:t>
      </w:r>
      <w:r>
        <w:rPr>
          <w:rFonts w:ascii="Angsana New" w:hAnsi="Angsana New"/>
          <w:sz w:val="32"/>
          <w:sz w:val="32"/>
          <w:szCs w:val="32"/>
        </w:rPr>
        <w:t>ปุโรหิต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ตายแล้ว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ตกพระทัยที่จู่ ๆ มีคนกระโดดลงมาตำหนิเช่นนั้น ทรงไม่พอใจที่ถูกตำหนิเช่นนั้นจึง</w:t>
      </w:r>
      <w:r>
        <w:rPr>
          <w:rFonts w:ascii="Angsana New" w:hAnsi="Angsana New"/>
          <w:sz w:val="32"/>
          <w:sz w:val="32"/>
          <w:szCs w:val="32"/>
        </w:rPr>
        <w:t>ตรัสถาม</w:t>
      </w:r>
      <w:r>
        <w:rPr>
          <w:rFonts w:ascii="Angsana New" w:hAnsi="Angsana New"/>
          <w:sz w:val="32"/>
          <w:sz w:val="32"/>
          <w:szCs w:val="32"/>
        </w:rPr>
        <w:t>ถึงเหตุผลจากเข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รุษจัณฑาลจึงได้</w:t>
      </w:r>
      <w:r>
        <w:rPr>
          <w:rFonts w:ascii="Angsana New" w:hAnsi="Angsana New"/>
          <w:sz w:val="32"/>
          <w:sz w:val="32"/>
          <w:szCs w:val="32"/>
        </w:rPr>
        <w:t xml:space="preserve">กล่าวคาถาที่ ๑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หม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วกเราทั้ง 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ำแล้วเป็น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่ำช้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ทั้ง 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็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่อนแล้วจากปกติเดิม คือ อาจารย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บนอาสนะต่ำบอกมนต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ษย์นั่งบนอาสนะสูงเรียนมนต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ผู้เป็นปุโรหิต</w:t>
      </w:r>
      <w:r>
        <w:rPr>
          <w:rFonts w:ascii="Angsana New" w:hAnsi="Angsana New"/>
          <w:sz w:val="32"/>
          <w:sz w:val="32"/>
          <w:szCs w:val="32"/>
        </w:rPr>
        <w:t>ได้ฟัง</w:t>
      </w:r>
      <w:r>
        <w:rPr>
          <w:rFonts w:ascii="Angsana New" w:hAnsi="Angsana New"/>
          <w:sz w:val="32"/>
          <w:sz w:val="32"/>
          <w:szCs w:val="32"/>
        </w:rPr>
        <w:t>คำตำหนิก็ไม่พอใจ</w:t>
      </w:r>
      <w:r>
        <w:rPr>
          <w:rFonts w:ascii="Angsana New" w:hAnsi="Angsana New"/>
          <w:sz w:val="32"/>
          <w:sz w:val="32"/>
          <w:szCs w:val="32"/>
        </w:rPr>
        <w:t xml:space="preserve">กล่าวคาถาที่ ๒ </w:t>
      </w:r>
      <w:r>
        <w:rPr>
          <w:rFonts w:ascii="Angsana New" w:hAnsi="Angsana New"/>
          <w:sz w:val="32"/>
          <w:sz w:val="32"/>
          <w:szCs w:val="32"/>
        </w:rPr>
        <w:t>ตอบโต้ไป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บริโภคข้าวสุกแห่งข้าวสาลีขาวสะอาด ปรุงด้วยเนื้อขอ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าพระองค์นี้ เพราะเหตุนั้น เราจึง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เป็นต้องปฏิบัติตามแน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ที่พ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ๅษ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กันปฎ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แล้ว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รุษจัณฑาลได้ฟังดังนั้นจึงได้กล่าวคาถา ๒ คาถา</w:t>
      </w:r>
      <w:r>
        <w:rPr>
          <w:rFonts w:ascii="Angsana New" w:hAnsi="Angsana New"/>
          <w:sz w:val="32"/>
          <w:sz w:val="32"/>
          <w:szCs w:val="32"/>
        </w:rPr>
        <w:t>ที่เหลือ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จงหลีกไปเสียเถิด ขึ้นชื่อว่าโลกกว้างใหญ่ แม้ค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ๆ ก็หุงต้ม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เหตุนั้น อธรรมที่ท่านประพฤติมาแล้ว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ทำลายท่านเสีย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ุจก้อนหินต่อยหม้อให้แตก ฉะนั้น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กรพราหมณ์ เราติเตียนการได้ยศ การได้ทรัพย์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ี้ยงชีวิตด้วยการทำตนให้ตกต่ำหรือด้วยการไม่ประพฤติธ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จัณฑาลตำหนิตนเองที่ประพฤติชั่วมาลักขโมยของผู้อื่นเพราะเชื่อภรรยา และพฤติกรรมที่ไม่เหมาะสมของปุโรหิตและพระราชาด้วยคาถาที่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พราหมณ์ตอบกลับไปว่า พระราชาเป็นผู้ให้ทุกอย่างเลี้ยงดูตนเองและครอบครัว ดังนั้น การเคารพพระราชาด้วยการนั่งต่ำกว่าผู้บังคับบัญชาจึงเป็นสิ่งที่สมควรด้วยคาถาที่ ๒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จัณฑาลจึงตำหนิพราหมณ์ด้วย ๒ คาถาที่เหลือว่า ไม่ควรเห็นแก่ปากท้องจึงต้องมาทำลายความดีง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นั้น พระราชาทรงเลื่อมใส</w:t>
      </w:r>
      <w:r>
        <w:rPr>
          <w:rFonts w:ascii="Angsana New" w:hAnsi="Angsana New"/>
          <w:sz w:val="32"/>
          <w:sz w:val="32"/>
          <w:szCs w:val="32"/>
        </w:rPr>
        <w:t>ในเหตุผลของเขา จึงตรัสถามถึงวรรณะกะเขา เมื่อทราบว่าเขาเป็นคนในวรรณะ</w:t>
      </w:r>
      <w:r>
        <w:rPr>
          <w:rFonts w:ascii="Angsana New" w:hAnsi="Angsana New"/>
          <w:sz w:val="32"/>
          <w:sz w:val="32"/>
          <w:szCs w:val="32"/>
        </w:rPr>
        <w:t xml:space="preserve">จัณฑาล </w:t>
      </w:r>
      <w:r>
        <w:rPr>
          <w:rFonts w:ascii="Angsana New" w:hAnsi="Angsana New"/>
          <w:sz w:val="32"/>
          <w:sz w:val="32"/>
          <w:szCs w:val="32"/>
        </w:rPr>
        <w:t>จึงตรัส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เธอจักได้เป็นผู้สมบูรณ์ด้วยชาติ</w:t>
      </w:r>
      <w:r>
        <w:rPr>
          <w:rFonts w:ascii="Angsana New" w:hAnsi="Angsana New"/>
          <w:sz w:val="32"/>
          <w:sz w:val="32"/>
          <w:szCs w:val="32"/>
        </w:rPr>
        <w:t xml:space="preserve">กำเนิด </w:t>
      </w:r>
      <w:r>
        <w:rPr>
          <w:rFonts w:ascii="Angsana New" w:hAnsi="Angsana New"/>
          <w:sz w:val="32"/>
          <w:sz w:val="32"/>
          <w:szCs w:val="32"/>
        </w:rPr>
        <w:t xml:space="preserve">เราจักได้ให้ราชสมบัติแก่เธอ ตั้งแต่นี้ไป เราจักเป็นพระราชาตอนกลางวัน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เธอจงเป็นพระราชาตอนกลางคืน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พระราช</w:t>
      </w:r>
      <w:r>
        <w:rPr>
          <w:rFonts w:ascii="Angsana New" w:hAnsi="Angsana New"/>
          <w:sz w:val="32"/>
          <w:sz w:val="32"/>
          <w:szCs w:val="32"/>
        </w:rPr>
        <w:t xml:space="preserve">ทานพวงดอกไม้เครื่องประดับพระศอของพระองค์ให้ประดับคอของบุรุษจัณฑาลนั้น แล้วได้ทรงกระทำบุรุษจัณฑาลนั้นให้เป็นผู้รักษาพระน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้เป็นธรรมเนียมของการประดับพวงดอกไม้แดงที่คอของตนผู้รักษาพระนคร นับแต่นั้นมา พระราชาทรงดำรงอยู่ในโอวาทของบุรุษจัณฑาลนั้น ทรงทำความเคารพในฐานอาจารย์ ประทับนั่งบนอาสนะต่ำแล้วทรงเรียนมนต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ทรงประชุมชาดกว่า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ราชาในครั้งนั้น ได้เป็นพระอานนท์ ส่วน</w:t>
      </w:r>
      <w:r>
        <w:rPr>
          <w:rFonts w:ascii="Angsana New" w:hAnsi="Angsana New"/>
          <w:sz w:val="32"/>
          <w:sz w:val="32"/>
          <w:szCs w:val="32"/>
        </w:rPr>
        <w:t>บุรุษ</w:t>
      </w:r>
      <w:r>
        <w:rPr>
          <w:rFonts w:ascii="Angsana New" w:hAnsi="Angsana New"/>
          <w:sz w:val="32"/>
          <w:sz w:val="32"/>
          <w:szCs w:val="32"/>
        </w:rPr>
        <w:t>จัณฑาล คือเราตถาคตนั่นเอง”</w:t>
      </w:r>
    </w:p>
    <w:p>
      <w:pPr>
        <w:pStyle w:val="Normal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3420" w:leader="none"/>
        </w:tabs>
        <w:spacing w:lineRule="auto" w:line="264"/>
        <w:ind w:right="2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ะประเสริฐสุด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3420" w:leader="none"/>
        </w:tabs>
        <w:spacing w:lineRule="auto" w:line="264"/>
        <w:ind w:right="2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ดกเรื่องนี้ต้องการให้ความสำคัญแก่ความรู้ว่าเป็นสิ่งประเสริฐสุด ดังนั้น จึงควรให้ความเคารพในธรรม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เป็นผู้ประเสริฐสุด ดังนั้น พระองค์จึงไม่ต้องเคารพใคร แต่พระองค์ก็ทรงให้ความเคารพในธรรมะอย่างสูงสุ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ครั้ง พระองค์เสด็จไป เมื่อทอดพระเนตรเห็นว่าหมู่ภิกษุกำลังฟังธรรมอยู่ พระองค์ก็ไม่เสด็จเข้าไป เพราะจะเป็นอันตรายแก่ผู้จะบรรลุธรรม เพราะทุกคนจะต้องหยุดฟังธรรมมาต้อนรับพระองค์ ฯ</w:t>
      </w:r>
    </w:p>
    <w:p>
      <w:pPr>
        <w:pStyle w:val="Normal"/>
        <w:jc w:val="center"/>
        <w:rPr/>
      </w:pPr>
      <w:r>
        <w:rPr/>
        <w:t>๒๓</w:t>
      </w:r>
      <w:r>
        <w:rPr/>
        <w:t>/</w:t>
      </w:r>
      <w:r>
        <w:rPr/>
        <w:t>๑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ายละเอียดของเรื่องมาในวินัยที่ว่าด้วยเสขิยวัต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ันเป็นเรื่องที่เกี่ยวกับมารยาทของพระภิกษ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ระพุทธเจ้าต้องการให้แสดงความเคารพในธรร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นั้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แสดงธรรมของพระภิกษุที่มีต่อฆราวาสจึงต้องอยู่ในที่สูงกว่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้าอยู่ในที่ต่ำกว่าแสดงธรรมต้องอาบัติทุกกฎ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5:00Z</dcterms:created>
  <dc:creator>admin</dc:creator>
  <dc:description/>
  <cp:keywords/>
  <dc:language>en-US</dc:language>
  <cp:lastModifiedBy>iLLuSioN</cp:lastModifiedBy>
  <dcterms:modified xsi:type="dcterms:W3CDTF">2009-12-19T05:40:00Z</dcterms:modified>
  <cp:revision>34</cp:revision>
  <dc:subject/>
  <dc:title>๙</dc:title>
</cp:coreProperties>
</file>