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นกยูงรำแพนหาง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พาเวรุชาตกํ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๓๓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๕๔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ทสฺสเนน โมรสฺส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ํเสน  จ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เลน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 ฯ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ทา  จ สรสมฺปนฺโน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ยสสฺส  อหายถ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ว นุปฺปชฺชตี  พุทฺโธ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ถู  สมณพฺราหฺมเณ ฯ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๕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ทา จ สรสมฺปนฺโ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ตฺถิยาน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หายถา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นำ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ศาสดาเมื่อประทับอยู่  ณ  พระวิหารเชตวัน  ทรงปรารภเดียรถีย์ทั้งหลายผู้เสื่อมลาภสักก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คาถาที่ปรากฏ ณ เบื้องต้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ุบันชาติ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รื่องเล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พวกเดียรถี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นักบวชนอกศาสนาเหล่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มื่อพระพุทธเจ้ายังไม่เสด็จอุ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เป็นผู้มีลา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ชื่อ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พุทธเจ้าเสด็จอุบัติขึ้น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เสื่อมลาภสักก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อนหิ่งห้อยในเวลาพระอาทิตย์ขึ้น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หนึ่ง พ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ิกษุปรารภเรื่องราวนั้น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ุมสนทนา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โรงธรรมส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ในขณะ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ศาสดาเสด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เมื่อทรงทราบเรื่อ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ัสว่า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ิกษุทั้งหลาย แม้ในกาลก่อน พวกผู้ที่ไร้คุ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ป็นผู้ถึงความเลิศด้วยลาภและยศ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าบเท่าที่ผู้มีคุ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ศ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ไม่อุบัติขึ้น เมื่อผู้มีคุ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ศ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ลายอุบัติขึ้นแล้ว พวกผู้ที่ไร้คุ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เป็นผู้เสื่อมลาภสักการะ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 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ัสเล่าให้ฟัง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นครพาราณสี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นกยูงตัวหนึ่ง            เป็นสัตว์ที่มีความสวยง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่องเที่ย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ู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ป่า ใ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ั้น พ่อค้าพวกหนึ่งพากาสำหรับบอกทิศไปยังพาเวรุรัฐโดยทางเร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ราบมาว่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พาเวรุรัฐ ไม่มีนกทั้งหลายเลย พวกชาวแว่นแคว้นที่ผ่านไป  เห็นกาอยู่ในกรงจึงสรรเสริญกานั้นว่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งดูผิวพรรณ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กตัว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ถิ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จะงอยปากอยู่สุดปลายคอ นัยน์ต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หมือนก้อนแก้วมณ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้วกล่าวกะพ่อค้าเหล่านั้น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จ้านายทั้งหลาย ท่านจงให้นกตัวนี้แก่พวกเรา พวกเราต้อง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ื้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กตัวนี้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ว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่านสามารถ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ะหานกตัวอื่นได้ในแว่นแคว้นของท่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วกพ่อค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นอราค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าวพาเวรุรัฐ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นอให้ราค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กหาปณ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แต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วกพ่อค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ยอมจึงเกิด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มูลราคาขึ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ปต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ำด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นถ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าคาหนึ่งร้อ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หาป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วกพ่อค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ู้สึกพอใ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ึงพูด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ี้มีอุปการะแก่พวกเร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หลือเกิ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แต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ะขอเป็นไมตรีกับพวกท่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ะดีกว่า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ึงได้ถือเอาร้อยกหาปณะแล้วให้นก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าวพาเวรุรัฐเหล่านั้นนำนกนั้นไปใส่ไว้ในกรงท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ลี้ย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วยปลา เนื้อ และผลไม้น้อยใหญ่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ผู้ประกอบ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เล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ด้เป็นผู้ถึงความเลิศด้วยลาภสักการะ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่อม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่อค้าเหล่านั้นจับพระยานกยูงได้ตัวหนึ่งได้สอนให้ร้องเมื่อได้ฟังเสียงดีดนิ้วมือและฟ้อ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ำแพนห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วยเสียงปรบมือแล้วได้ไปยังพาเวรุรัฐ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ยานกยูงนั้น เมื่อมหาชนประชุมกันจึงยืนที่แอกเรือ กางปีกออกแล้วเปล่งเสียงอันไพเราะฟ้อ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ำแพ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ยู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ทั้งหลายเห็นดังนั้นเกิดคว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ื่นช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าก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ซื้อทันท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จ้านา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พวกท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าน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กนี้ที่เลิศด้วยความงามซึ่งฝึกมาดีแล้วแก่พวกข้าพเจ้าเถิ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วกพ่อค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อ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แรก พวกเรานำกาม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พว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่านก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ขอซื้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อาก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คราวนี้ เรานำพระยานกยูงตัวหนึ่งม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่านก็มาขอซื้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กยูงตัวนี้อี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าวพาเวรุรัฐกล่าวว่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อาเถิดเจ้านาย ท่านทั้งหลายสามารถจะหานกตัวอื่นได้ในแคว้นของท่าน จงให้นกยูงตัวนี้แก่พวกเราเถิ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นั้น พวกเขได้ทำ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มูลราคาซื้อเอาไว้ด้วยทรัพย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นึ่งพ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หาปณะและนำ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กยูง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ู่ในกรงอ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วยงามทำ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ิจิตรตระการด้วยรัตนะ ๗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การเลี้ยงดู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วยปลา เนื้อ ผลไม้น้อยใหญ่ และข้าวตอกเคล้าน้ำผึ้งกับน้ำดื่มเจือด้วยน้ำตาลกรวดเป็นต้น พระยานกยูงถึงความเลิศด้วยลาภและเลิศด้วยยศ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บแต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ี่พระยานกยูงนั้นมาแล้ว ลาภและสักการะของกาก็เสื่อมถอยไป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คร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ารถนาแม้จะดูมัน กาเมื่อไม่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าหารเหมือนอย่างเดิมถูกปล่อยให้หากินเอง ม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งเสีย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้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วยความเจ็บช้ำแล้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ินไปลงที่พื้นกองหยากเยื่อ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ระศาสดาครั้นทรงสืบต่อเรื่องทั้งสองเรื่องแล้ว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ัสรู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ตรัสพระคาถาเหล่านี้ว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พราะยังไม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ห็นนกยูงซึ่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็นน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มีหงอน มีเสียงไพเราะ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นทั้งหล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นพาเวรุรัฐน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ึงพากันบูชากาในที่นั้นด้วยเนื้อและผลไม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แต่เมื่อใด นกยูงตัวสมบูรณ์ไปด้วยเสียงมายังพาเวฬุรัฐ เมื่อนั้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ลาภและสักการะของกาก็เสื่อม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พระพุทธเจ้าผู้เป็นพระธรรมราชา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่องแสงสว่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ส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ยังไม่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สด็จอุบัติขึ้นเพียงใด ชนทั้งหลายก็พากันบูชาสมณพราหมณ์เหล่าอื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ยู่เป็นอันมากเพียงนั้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ต่เมื่อใด พระพุทธเจ้าผู้มีพระสุรเสียงอันไพเราะ ได้ทรงแสดง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ธรรมแล้ว เมื่อน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ลาภและสักการะของพวกเดียรถีย์ก็เสื่อมไป</w:t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พุทธเจ้าเปรียบเหมือนพระอาทิตย์ ส่วนเดียรถีย์ผู้ไม่บรรลุสัจธรรมเปรียบเหมือนหิ่งห้อย พระองค์จึงประดุจนกยูงรำแพนหางต่อหน้าเดียรถีย์ที่เป็นเหมือนกา และที่พระองค์ได้          พระนามว่าธรรมราชาเพราะสามารถทำให้สาวกของพระองค์ได้บรรลุโลกุตตรธรรมะ ๙ ประการ คือมรรค ๔ ผล ๔ นิพพาน ๑ นั่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ศาสดาครั้นตรัสพระคาถา ๔ คาถานี้ด้วยประการดังนี้แล้ว จึงทรงประชุมชาด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ในครั้ง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ิครนถ์นาฏบุตรในบัดนี้ ส่วนพระยานกยูงในครั้ง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ถาค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่นเอง”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่าอวดดี ถ้าไม่มีดีจะอว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ดก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ชี้ให้เห็นถึงศาสดาที่มีอยู่ในโลกนี้ย่อมมีทั้งของจริงและของไม่จริง               เพราะศาสดาในโลกนี้ล้วนมักจะอ้างตัวว่าบรรลุธรรมเข้าถึงสัจ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พุทธเจ้าจึงสอนให้ตรวจสอบคำสอนของศาสดาเหล่านั้นว่าถูกต้องหรือไ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?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ริ่มต้นที่ไม่ให้เชื่อในสิ่งต่าง ๆ มีการไม่ให้เชื่อตามที่เขาเล่าว่าหรือการเชื่อตามตำราหรือแม้กระทั่งเชื่อว่าผู้นั้นเป็นศาสดาของตน เป็นต้น แต่ทรงให้ตรวจสอบว่าคำสอนของศาสดาเหล่านั้นมีประโยชน์หรือไม่ที่จะก่อประโยชน์ให้แก่ตนเองและผู้อื่น ถ้าเกิดประโยชน์ก็ให้เชื่อถือปฏิบัติตาม                      เป็นหลักการตรวจสอบศาสดาว่าบรรลุธรรมจริงหรือไม่ 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t>๗</w:t>
      </w:r>
      <w:r>
        <w:rPr/>
        <w:t>/</w:t>
      </w:r>
      <w:r>
        <w:rPr/>
        <w:t>๔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9:00Z</dcterms:created>
  <dc:creator>admin</dc:creator>
  <dc:description/>
  <cp:keywords/>
  <dc:language>en-US</dc:language>
  <cp:lastModifiedBy>iLLuSioN</cp:lastModifiedBy>
  <dcterms:modified xsi:type="dcterms:W3CDTF">2010-04-03T10:30:00Z</dcterms:modified>
  <cp:revision>157</cp:revision>
  <dc:subject/>
  <dc:title>๙</dc:title>
</cp:coreProperties>
</file>