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วานรต้มจระเข้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วานรชาตกํ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๓๔๒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๖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สกฺขึ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ตฺตาน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สํ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จฺฉามิ วาริช 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ลเมเตหิ  อมฺเพห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รํ  มยฺหํ  อุทุมฺพโร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ย  จ  อุปฺปติตํ  อตฺถ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จฺฉา  จ  อนุตปฺปติ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๖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ฺปติตํ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ตฺถ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จฺฉานุตปฺปตีติ ฯ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ุทธเจ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มื่อประทับอยู่ ณ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เวฬุวันทรงปรารภ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เทวทัตเพียรพยายามเพื่อจะฆ่าพระองค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วยวิธีการต่าง ๆ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อคาถาที่ปรากฎ ณ เบื้อง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color w:val="000000"/>
        </w:rPr>
        <w:footnoteReference w:id="2"/>
      </w:r>
    </w:p>
    <w:p>
      <w:pPr>
        <w:pStyle w:val="Normal"/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เล่าว่า วันหนึ่ง พวกภิกษุสนทนากันถึงเรื่องพระเทวทัตว่า</w:t>
      </w:r>
    </w:p>
    <w:p>
      <w:pPr>
        <w:pStyle w:val="Normal"/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อาวุโสทั้งหลาย พระเทวทัตเป็นผู้ไม่รู้จักบุญคุณคน ได้ลอบปลงพระชนม์พระพุทธองค์ด้วยวิธีการต่าง ๆ มีการจ้างนายขมังธนูและการปล่อยช้างนาฬาคิรีเป็นต้น เมื่อแผนการณ์ไม่สำเร็จ ตนเองได้ขึ้นไปบนภูเขาและปล่อยหินเพื่อทำร้ายพระพุทธองค์แต่แผนการก็ต้องล้มเหลวในที่สุด”</w:t>
      </w:r>
    </w:p>
    <w:p>
      <w:pPr>
        <w:pStyle w:val="Normal"/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นั้น พระพุทธเจ้าเสด็จผ่านมา เมื่อทรงทราบเรื่องจึงได้ตรัสว่า </w:t>
      </w:r>
    </w:p>
    <w:p>
      <w:pPr>
        <w:pStyle w:val="Normal"/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ภิกษุทั้งหลาย ไม่ใช่จะมีเฉพาะแต่ในชาตินี้เท่านั้นที่พระเทวทัตพยายามฆ่าเราตถาคต แม้ในกาลก่อน เขาก็พยายามกระทำอย่างนี้มาแล้วเหมือนกัน แต่ไม่สามารถทำให้เราสะดุ้งสะเทือนได้เลยแม้แต่นิดเดียว”</w:t>
      </w:r>
    </w:p>
    <w:p>
      <w:pPr>
        <w:pStyle w:val="Normal"/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 ได้ทรงนำเรื่องราวในอดีตชาติมาตรัสเล่าให้ฟัง ดังต่อไปนี้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กาล เมื่อพระเจ้าพรหมทัตครองราชย์ในกรุงพาราณสี  ในป่าหิมพานต์ มีลิงใหญ่           ตัวหนึ่งรูปร่างกำยำแข็งแรง มันเที่ยวหากินอยู่ตามแนวริมฝั่งแม่น้ำคงคาอยู่แต่เพียงลำพังตัวเดียว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นั้น มีจระเข้ตัวหนึ่งพร้อมกับเมียของมันอาศัยอยู่ในแม่น้ำนั้น จระเข้ผู้เป็นเมียเห็นลิงตัวนั้นเที่ยวหากินอยู่ มันเกิดอาการแพ้ท้องทันทีเพราะต้องการกินหัวใจของลิงใหญ่ตัวนั้นจึงได้อ้อนวอนกะจระเข้ผัวของตนว่า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ทูลหัวของเมียจ๋า ตอนนี้น้องท้องแล้ว น้องรู้สึกเปรี้ยวปากแพ้ท้องอยากจะกินเนื้อหัวใจของเจ้าลิงใหญ่ตัวนั้นเหลือเกิน พี่ช่วยฆ่ามันเอาเนื้อหัวใจมาให้น้องกินด้วยเถิด ผัวขา”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ผัวจระเข้ได้ยินก็ดีใจที่รู้ว่าตัวเองกำลังจะได้กลายเป็นพ่อจึงกล่าวกะเมียด้วยเสียงที่อ่อนหวานและเอาใจว่า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ขอให้น้องใจเย็น ๆ วันนี้ พี่จะไปหลอกจับเจ้าลิงมาให้น้องกิน”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ุ่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ะเข้จึงไปรอลิงตัวนั้นที่ริมฝั่งแม่น้ำ เมื่อพบหน้ากัน มันจึงเอ่ยปากชวนทันทีว่า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นี่ลิงเพื่อนรัก เราอยากจะชวนเพื่อนไปกินผลไม้ที่มีรสอร่อยที่เกาะอีกฝั่งหนึ่ง ท่านอยากจะไปหรือไม่</w:t>
      </w:r>
      <w:r>
        <w:rPr>
          <w:rFonts w:cs="Angsana New" w:ascii="Angsana New" w:hAnsi="Angsana New"/>
          <w:sz w:val="32"/>
          <w:szCs w:val="32"/>
        </w:rPr>
        <w:t>?”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ิงพอได้ยินคำชวนก็ถึงกับน้ำลายไหลทั้งนี้เพราะอยู่ฝั่งนี้ก็ได้กินแต่ลูกมะเดื่อมันจึงตอบตกลงทันทีแต่ก็อดที่จะถามไม่ได้ว่า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พื่อนเอ๋ย เราอยากไปมานานแล้ว แต่ถ้าเราอยากจะไปเราจะไปได้อย่างไรล่ะ</w:t>
      </w:r>
      <w:r>
        <w:rPr>
          <w:rFonts w:cs="Angsana New" w:ascii="Angsana New" w:hAnsi="Angsana New"/>
          <w:sz w:val="32"/>
          <w:szCs w:val="32"/>
        </w:rPr>
        <w:t>?”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ะเข้ได้ฟังจึงยิ้มด้วยความดีใจที่แผนการของมันใกล้จะบรรลุตามเป้าหมาย มันจึงแกล้งทำหน้าให้ดูน่าเชื่อถือและกล่าวด้วยเสียงที่ทำให้ดูน่าเชื่อถือและน่าไว้วางใจว่า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ถ้าเพื่อนอยากไปจริง ๆ ก็ไม่ต้องเป็นห่วงกระโดดขึ้นมาบนหลังของเราได้เลย”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อยากกินมะม่วง ลิงจึงลืมระแวงภัย มันจึงรีบกระโดดขึ้นไปนั่งบนหลังจระเข้ทันที จระเข้ว่ายน้ำไปได้นิดหนึ่งก็เริ่มที่จะดำน้ำลง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ิงเห็นดังนั้นก็ตกใจรีบถามถึงเหตุผลด้วยเสียงสั่น ๆ ว่า</w:t>
      </w:r>
    </w:p>
    <w:p>
      <w:pPr>
        <w:pStyle w:val="Normal"/>
        <w:spacing w:lineRule="auto" w:line="240" w:before="0" w:after="0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พี่จระเข้ครับ ทำไมพี่ถึงจะต้องดำน้ำด้วยละครับ</w:t>
      </w:r>
      <w:r>
        <w:rPr>
          <w:rFonts w:cs="Angsana New" w:ascii="Angsana New" w:hAnsi="Angsana New"/>
          <w:sz w:val="32"/>
          <w:szCs w:val="32"/>
        </w:rPr>
        <w:t>?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ะเข้จึงแสยะยิ้มกล่าวตอบด้วยความสะใจว่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ไอ้ลิงโง่ ข้าหลอกเจ้าต่างหาก ข้าจักฆ่าเจ้าแล้วแหวะนำเนื้อหัวใจของเจ้าไปให้เมียของข้าาที่แพ้ท้อง สมน้ำหน้าแกที่เป็นลิงหน้าโง่”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ิงคิดในใจว่า เราคงไม่มีทางเลือกอย่างอื่นอีกแล้ว เราจะต้องหลอกเจ้าจระเข้ตัวนี้เพื่อเอาชีวิตรอด คิดดังนั้นแล้วมันจึงกล่าวกะจระเข้ว่า  </w:t>
      </w:r>
    </w:p>
    <w:p>
      <w:pPr>
        <w:pStyle w:val="Normal"/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พื่อนเอ๋ย เราขอแสดงความเสียใจกะภรรยาของท่านด้วย เรามีความลับสุดยอดที่จะบอกกะท่าน อันที่จริงแล้ว หัวใจของเราไม่ได้อยู่ในตัวเราหรอก แต่เราเอาห้อยไว้ที่ตรงต้นมะเดื่อ เหตุผลก็เพราะว่าเราเป็นสัตว์ที่ซุกซนมากต้องกระโดดไปมาระหว่างกิ่งไม้ ถ้าหัวใจเราอยู่ในร่างมันคงวายไปนานแล้ว เราแขวนหัวใจของเราไว้บนกิ่งมะเดื่อโน้นท่านเห็นหรือไม่”</w:t>
      </w:r>
    </w:p>
    <w:p>
      <w:pPr>
        <w:pStyle w:val="Normal"/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ูดเสร็จมันก็ชี้ให้ดูทันที จระเข้หน้าโง่ได้ฟังก็ตกหลุมพรางจึงเอ๋ยปากขอทันที</w:t>
      </w:r>
    </w:p>
    <w:p>
      <w:pPr>
        <w:pStyle w:val="Normal"/>
        <w:spacing w:lineRule="auto" w:line="240" w:before="0" w:after="0"/>
        <w:ind w:firstLine="35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ลิงเอ๋ย นึกว่าสงสารเราเถิดน่ะ เมียเราแพ้ท้องอย่างหนักอยากกินหัวใจของท่าน ขอได้โปรดยกหัวใจของท่านให้เราเถิด”</w:t>
      </w:r>
    </w:p>
    <w:p>
      <w:pPr>
        <w:pStyle w:val="Normal"/>
        <w:spacing w:lineRule="auto" w:line="240" w:before="0" w:after="0"/>
        <w:ind w:firstLine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ิงได้ฟังก็แอบยิ้มด้วยความดีใจแล้วสั่งให้จระเข้พามันไปเอาหัวใจที่โคนต้นมะเดื่อซึ่งอยู่ติดริมแม่น้ำ จระเข้จึงรีบว่ายพามันไปที่โคนต้นมะเดื่อทันท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อถึงโคนต้นมะเดื่อ ลิ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ึงโดดจากหลังของจระเข้นั้นไปนั่งบนต้นมะเดื่อแล้วได้กล่าวคาถาเหล่านี้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ดู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่อ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ระเข้ เราสามารถย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ัวเร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ขึ้นจากน้ำสู่บกได้แล้ว บัด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ราจะไม่ตกอยู่ในอำนาจของท่านอีก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ราไม่ต้องการด้วยผลมะม่วง ผลหว้าและผลขนุนทั้งหล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ะต้องข้ามฝั่งแม่น้ำ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เราจ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ไปบริโภคผลมะเดื่อของเราดี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ผู้ใดไม่รู้เท่าถึงเหตุการณ์อันบังเกิดขึ้นแล้วโดยฉับพลัน ผู้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ะต้องตกอยู่ในอำนาจของศัตรูและต้องเดือดร้อนใจในภายหล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่วนผู้ใดรู้เท่าถึงเหตุการณ์ที่บังเกิดขึ้นโดยฉับพลัน ผู้นั้น ย่อมพ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งล้อมขอ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ศัตรูและไม่ต้องเดือดร้อนใจในภายหลัง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คาถ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ลิงรู้สึกขำและสมเพชที่จระเข้โง่เหลือเกินจึงถูกตัวเองหลอกให้ไปเอาหัวใจที่ถูกแขวนไว้ที่ต้นมะเดื่อ มันนึกทบทวนถึงความผิดพลาดของตัวเองที่ต้องเกือบตายก็เพราะความปล่อยใจให้ตกไปในอำนาจของความอยาก นับจากนี้ไป มันขออยู่กับความพอเพียงคือ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ที่มันสามารถเอาตัวรอดจากความตายก็เพราะความมีสติสัมปชัญญะจึงทำให้มันหลุดรอดพ้นจากินแค่ลูกมะเดื่อก็พอแล้ว มันจะไม่ยอมให้เสียทีอีกต่อไป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ลิงใหญ่ตั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้นกล่า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รื่องที่หลอกจระเข้ได้สำเร็จ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าถาทั้ง ๔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้วก็กระโดดหนีเข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ปสู่ป่าชัฏ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ันท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ุทธเจ้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รั้นทรงนำพระธรรมเทศนานี้มาแล้วทรงประชุมชาดก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ระเข้ในครั้ง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ทวทัต ส่วนวานรในครั้ง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ราตถาคต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่นเอง”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ติมาปัญญาเก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ติเตลิดก็จะเกิดปัญห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าดกเรื่องนี้เอาอดีตชาติระหว่างพระเทวทัตกับพระพุทธเจ้ามาเป็นตัวเดิน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จอกับเหตุการณคับขัน ต้องมีสติ รู้เท่าทันเหตุ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เสมอ เพื่อหาห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าตัวรอดให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แก้ปัญหาที่เกิด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ือนลิงที่เอาตัวรอดจากจระเข้ ฉะนั้น 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/>
        <w:t>๒๗</w:t>
      </w:r>
      <w:r>
        <w:rPr/>
        <w:t>/</w:t>
      </w:r>
      <w:r>
        <w:rPr/>
        <w:t>๔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spacing w:before="0" w:after="0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1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นี้มีรายละเอียดเหมือนกับเรื่องที่ ๗ วานรินฺทชาตกํ ในเอกนิบาต อาสิงสวรรคที่ ๖ แตกต่างตรงที่คาถา ในเรื่องนั้นมี ๑ คาถาจระเข้เป็นกล่าวชื่นชมลิง แต่ในที่นี้มี ๔ คาถาลิงเป็นคนกล่าวคาถา 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6:00Z</dcterms:created>
  <dc:creator>admin</dc:creator>
  <dc:description/>
  <cp:keywords/>
  <dc:language>en-US</dc:language>
  <cp:lastModifiedBy>iLLuSioN</cp:lastModifiedBy>
  <dcterms:modified xsi:type="dcterms:W3CDTF">2010-04-24T09:07:00Z</dcterms:modified>
  <cp:revision>113</cp:revision>
  <dc:subject/>
  <dc:title>๒</dc:title>
</cp:coreProperties>
</file>