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๗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ทำดีเทวดาคุ้มคร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อยกูฎชา</w:t>
      </w:r>
      <w:r>
        <w:rPr>
          <w:b/>
          <w:b/>
          <w:bCs/>
          <w:sz w:val="36"/>
          <w:sz w:val="36"/>
          <w:szCs w:val="36"/>
        </w:rPr>
        <w:t>ต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ํ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๓๔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๘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พฺพายส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ูฏมติปฺปมาณ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าหุ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ยมเส  วธาย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ูโต  อหํ  ราชิธ  รกฺขสาน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นุตฺตมงฺคํ  น  เต  ผาลยา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  จ  มํ  รกฺขติ  เทวรา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  สนฺตเส  รกฺขสิยา  ป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๘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ม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ณฺฑนฺตุ  กุมฺภณฺฑ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ต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ภสิกาติ  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พุทธเจ้า</w:t>
      </w:r>
      <w:r>
        <w:rPr>
          <w:sz w:val="32"/>
          <w:sz w:val="32"/>
          <w:szCs w:val="32"/>
        </w:rPr>
        <w:t>เมื่อประทับ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พระ</w:t>
      </w:r>
      <w:r>
        <w:rPr>
          <w:sz w:val="32"/>
          <w:sz w:val="32"/>
          <w:szCs w:val="32"/>
        </w:rPr>
        <w:t>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การประพฤติประโยชน์เกื้อกูลแก่สัตว์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คาถาที่ปรากฎ ณ เบื้องต้น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เรื่องเล่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ทั้งหลายนั่งในธรรมสภาพรรณนาถึงพระคุณของพระทศ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รงประพฤติเป็นประโยชน์แก่สัตวโล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ดู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วุโส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าสดาทรงปฏิบัติเพื่อประโยชน์เกื้อกูลแก่ชนเป็น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ละความผาสุกส่วนพระองค์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ะพฤติประโยชน์แก่สัตวโลกโดยส่ว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บรรลุพระปรมาภิสัมโพธิญาณ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ถือบาตรจีวรด้วยพระองค์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ด็จพุทธดำเนินทางสิบแปด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แสดงธรรมจักรแก่พระเถระปัญจวัคค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ดิถ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ปักษ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รัสอนัตตลักขณ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านพระอรหัตแก่พระเถระปัญจวัคคีย์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สด็จไปอุรุเวลา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แสดงพระปาฏิหาริย์สามพันห้าร้อยแก่ชฎิลสามพี่น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รพชาแล้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พาไปคยาสีส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แสดงอาทิตตปริยาย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านพระอรหัตแก่ชฎิลพันหนึ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สด็จไปต้อนรับพระมหากัสสประยะทางสามคาวุ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านอุปสมบทด้วยโอวาทส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หนึ่งเวลาปัจฉาภ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ด็จแต่พระองค์เดียวล่วงมรรคาสิบห้าโยชน์ให้ปุกกุสาติกุลบุตรตั้งอยู่ในอนาคามิผ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สด็จไปต้อนรับมหากัปปิ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างยี่สิบ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านพระอรหั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หนึ่งเวลาปัจฉาภ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ด็จ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่วงมรรคาสามสิบ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ระองคุลีมาลซึ่งเป็นคนหยาบ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ในพระอรหั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ครั้งหนึ่งเสด็จล่วงมรรคาสามสิบ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อาฬวกย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้งอยู่ในโสดาปัตติ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กระทำความสวัสดีแก่กุมารที่จะเป็นอาหารย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หนึ่งเสด็จจำพรรษาในดาวดึงส์พิภ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ทวดาแปดสิบโกฏิบรรลุธรรมาภิ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สด็จไปพรหม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ลายทิฏฐิของพวก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านพระอรหัตแก่พวกพรหมหมื่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ด็จจาริกไปสามมณฑลตามลำดับ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านส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ีลแก่พวกมนุษย์ที่มีอุปนิสัย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ะพฤติประโยชน์มี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แก่นาคและสุบรรณเป็นต้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าสดาเสด็จมาตรัส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ภิกษ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พวกเธอนั่งสนทนากันด้วยเรื่อ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ภิกษุนั้นกราบทูลให้ทรงทรา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ว่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ภิกษ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ถาคตบรรลุอภิสัมโพธิญาณแล้วประพฤติเป็นประโยชน์แก่สัตวโลกในบั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่าอัศจร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ในกาลก่อนเมื่อตถาคตยังมีกิเลสมีรา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ประพฤติเป็นประโยชน์แก่สัตวโลกมาแล้ว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รงนำอดีตนิทานมาดังต่อไปนี้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เจ้าพรหมทัตครองราชสมบัติอยู่ในนคร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ครองราชย์โด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ทั้งหลายเป็นผู้ถือเทวดาเป็น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กันฆ่าแพะเป็นต้น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ำพลีกรรมแก่เทวดา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ราชา</w:t>
      </w:r>
      <w:r>
        <w:rPr>
          <w:sz w:val="32"/>
          <w:sz w:val="32"/>
          <w:szCs w:val="32"/>
        </w:rPr>
        <w:t>ให้เที่ยวตีกลองประกาศ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วรฆ่าสัตว์มีชีว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ยักษ์ทั้งหลายเมื่อไม่ได้พลีกรรมจึงโกรธพระโพธิ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ไปยังสมาคมยักษ์ในหิมวันต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่งยักษ์ตนหนึ่งผู้หยาบช้าไปเพื่อต้องการฆ่าพระโพธิ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กษ์นั้นถือพะเนินเหล็กร้อนอันใหญ่ประมาณเท่าช่อ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ด้วยตั้ง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กประหารพระ</w:t>
      </w:r>
      <w:r>
        <w:rPr>
          <w:sz w:val="32"/>
          <w:sz w:val="32"/>
          <w:szCs w:val="32"/>
        </w:rPr>
        <w:t>ราชา</w:t>
      </w:r>
      <w:r>
        <w:rPr>
          <w:sz w:val="32"/>
          <w:sz w:val="32"/>
          <w:szCs w:val="32"/>
        </w:rPr>
        <w:t>นั้นด้วยพะเนินเหล็กนี้ให้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ยืนอยู่ที่หัวนอน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ราชา</w:t>
      </w:r>
      <w:r>
        <w:rPr>
          <w:sz w:val="32"/>
          <w:sz w:val="32"/>
          <w:szCs w:val="32"/>
        </w:rPr>
        <w:t>ในระหว่างมัชฌิมย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สนะของท้าวสักกะแสดงอาการ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วเธอทรงรำพึ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งทราบเหตุ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ถืออินทวชิราวุธเสด็จไปแล้วได้ประทับยืนเบื้องบนยักษ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ราช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ทอดพระเนตร</w:t>
      </w:r>
      <w:r>
        <w:rPr>
          <w:sz w:val="32"/>
          <w:sz w:val="32"/>
          <w:szCs w:val="32"/>
        </w:rPr>
        <w:t>เห็นยักษ์แล้ว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กษ์นี้ยืนอารักขาเราหรือว่ายืนประสงค์จะฆ่า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จะเจรจากับยักษ์นั้นจึงกล่าวคาถ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ท่านผู้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ืนถือกระบองเหล็กอันใหญ่โตเหลือขนาดอยู่บนอากา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่านผู้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สถิตอยู่เพื่อจะคุ้มครองข้าพเจ้าในวันนี้ห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จะพยายามมาฆ่า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ข้าพเจ้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พระ</w:t>
      </w:r>
      <w:r>
        <w:rPr>
          <w:sz w:val="32"/>
          <w:sz w:val="32"/>
          <w:szCs w:val="32"/>
        </w:rPr>
        <w:t>ราชาทอดพระเนตร</w:t>
      </w:r>
      <w:r>
        <w:rPr>
          <w:sz w:val="32"/>
          <w:sz w:val="32"/>
          <w:szCs w:val="32"/>
        </w:rPr>
        <w:t>เห็นแต่ยักษ์เท่านั้นไม่เห็นท้าวสัก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กษ์ไม่อาจประหารพระ</w:t>
      </w:r>
      <w:r>
        <w:rPr>
          <w:sz w:val="32"/>
          <w:sz w:val="32"/>
          <w:szCs w:val="32"/>
        </w:rPr>
        <w:t>ราชา</w:t>
      </w:r>
      <w:r>
        <w:rPr>
          <w:sz w:val="32"/>
          <w:sz w:val="32"/>
          <w:szCs w:val="32"/>
        </w:rPr>
        <w:t>เพราะกลัวท้าวสักก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ักษ์นั้นได้ฟังถ้อยคำของพระ</w:t>
      </w:r>
      <w:r>
        <w:rPr>
          <w:sz w:val="32"/>
          <w:sz w:val="32"/>
          <w:szCs w:val="32"/>
        </w:rPr>
        <w:t>รา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ข้าแต่มหาราชเจ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พเจ้ามิได้ยืนคุ้มครองท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ข้าพเจ้ามาด้วยหวังใจ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กเอาพะเนินเหล็กอันโชติช่วงนี้ประหารทำท่านให้ต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พเจ้าไม่อาจประ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พราะกลัวท้าวสักก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จะแสดงเนื้อความ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ล่าว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ดูกรพระรา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าเป็นทูตของพวกยักษ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ูกพวกยักษ์เหล่านั้นส่งม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จะปลงพระชนม์พระอ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ท้าวสักรินทร์เทวราชคุ้มคร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พระองค์อย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เหตุ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าจึงผ่าพระเศียรของพระองค์ไม่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ราชา</w:t>
      </w:r>
      <w:r>
        <w:rPr>
          <w:sz w:val="32"/>
          <w:sz w:val="32"/>
          <w:szCs w:val="32"/>
        </w:rPr>
        <w:t>ได้ฟังดังนั้นจึ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ถานอกนี้ว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ก็ถ้าท้าวมัฆวาฬเทวราชผู้เป็นจอมทวยเท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สวามีของนางสุชาด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ุ้มครองข้าพเจ้าอย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ฉะ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วกปีศาจก็คงคุกคามเหล่าสัตว์ทั้งหล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ป็นแน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พเจ้าไม่ได้สะดุ้งกลัวต่อพวกยักษ์เล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พวกกุมภัณฑ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พวกปีศาจทั้งมวลจะคร่ำครวญกันไปก็ตามเถ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พวกมันคงไม่อาจจะต่อยุทธ์กับข้าพเจ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ริยาที่หลอกหลอนของพวกยักษ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ซึ่งทำให้น่ากลัวต่าง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อยู่เป็นอัน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ข้าพเจ้าก็ไม่กล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้าวสักกะทรงขับยักษ์ให้หนีไป</w:t>
      </w:r>
      <w:r>
        <w:rPr>
          <w:sz w:val="32"/>
          <w:sz w:val="32"/>
          <w:szCs w:val="32"/>
        </w:rPr>
        <w:t>ได้ตรัสกะพระราชา</w:t>
      </w:r>
      <w:r>
        <w:rPr>
          <w:sz w:val="32"/>
          <w:sz w:val="32"/>
          <w:szCs w:val="32"/>
        </w:rPr>
        <w:t>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ูก่อนมหาราช พระองค์อย่าได้ทรงกลัวเลย นับแต่นี้ไป การคุ้มครองพระองค์ เป็นหน้าที่ของข้าพเจ้า แล้วเสด็จสู่สถานที่ของพระองค์ทีเดียว”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ศาส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นทรงนำพระธรรมเทศนานี้มาแสด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ประชุมชาดก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วสักกะในคร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ป็นพระอนุรุทธ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พระเจ้าพาราณสี</w:t>
      </w:r>
      <w:r>
        <w:rPr>
          <w:sz w:val="32"/>
          <w:sz w:val="32"/>
          <w:szCs w:val="32"/>
        </w:rPr>
        <w:t>คือเรา</w:t>
      </w:r>
      <w:r>
        <w:rPr>
          <w:sz w:val="32"/>
          <w:sz w:val="32"/>
          <w:szCs w:val="32"/>
        </w:rPr>
        <w:t>ตถาคต</w:t>
      </w:r>
      <w:r>
        <w:rPr>
          <w:sz w:val="32"/>
          <w:sz w:val="32"/>
          <w:szCs w:val="32"/>
        </w:rPr>
        <w:t>นั่นเอง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ที่ได้จากชาดก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ำดี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ชั่วได้ชั่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ของชาดก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าดกนี้เน้นเรื่องการทำ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ราทำแต่ความดีแม้ไม่มีใคร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อื่นไม่ศรัทธาในการทำความดีแต่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วรที่จะยึดมั่นใน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นดีนั้นจะมีเทว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ุญบารมีคุ้มครอง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/>
        <w:t>๑๑</w:t>
      </w:r>
      <w:r>
        <w:rPr/>
        <w:t>/</w:t>
      </w:r>
      <w:r>
        <w:rPr/>
        <w:t>๕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8:00Z</dcterms:created>
  <dc:creator>admin</dc:creator>
  <dc:description/>
  <cp:keywords/>
  <dc:language>en-US</dc:language>
  <cp:lastModifiedBy>iLLuSioN</cp:lastModifiedBy>
  <dcterms:modified xsi:type="dcterms:W3CDTF">2010-04-15T04:57:00Z</dcterms:modified>
  <cp:revision>25</cp:revision>
  <dc:subject/>
  <dc:title>ทำดีเทวดาคุ้มครอง (อยกูฎชาดก) ๓๔๗</dc:title>
</cp:coreProperties>
</file>