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0"/>
          <w:szCs w:val="40"/>
        </w:rPr>
      </w:pPr>
      <w:r>
        <w:rPr>
          <w:b/>
          <w:b/>
          <w:bCs/>
          <w:sz w:val="40"/>
          <w:sz w:val="40"/>
          <w:szCs w:val="40"/>
        </w:rPr>
        <w:t>๘</w:t>
      </w:r>
      <w:r>
        <w:rPr>
          <w:b/>
          <w:bCs/>
          <w:sz w:val="40"/>
          <w:szCs w:val="40"/>
        </w:rPr>
        <w:t xml:space="preserve">. </w:t>
      </w:r>
      <w:r>
        <w:rPr>
          <w:b/>
          <w:b/>
          <w:bCs/>
          <w:sz w:val="40"/>
          <w:sz w:val="40"/>
          <w:szCs w:val="40"/>
        </w:rPr>
        <w:t>ดาบสสอนลูก</w:t>
      </w:r>
      <w:r>
        <w:rPr>
          <w:rFonts w:cs="Times New Roman"/>
          <w:b/>
          <w:b/>
          <w:bCs/>
          <w:sz w:val="40"/>
          <w:sz w:val="40"/>
          <w:szCs w:val="40"/>
        </w:rPr>
        <w:t xml:space="preserve"> </w:t>
      </w:r>
      <w:r>
        <w:rPr>
          <w:b/>
          <w:bCs/>
          <w:sz w:val="40"/>
          <w:szCs w:val="40"/>
        </w:rPr>
        <w:t>(</w:t>
      </w:r>
      <w:r>
        <w:rPr>
          <w:b/>
          <w:b/>
          <w:bCs/>
          <w:sz w:val="40"/>
          <w:sz w:val="40"/>
          <w:szCs w:val="40"/>
        </w:rPr>
        <w:t>อรญ</w:t>
      </w:r>
      <w:r>
        <w:rPr>
          <w:b/>
          <w:b/>
          <w:bCs/>
          <w:sz w:val="40"/>
          <w:sz w:val="40"/>
          <w:szCs w:val="40"/>
        </w:rPr>
        <w:t>ฺ</w:t>
      </w:r>
      <w:r>
        <w:rPr>
          <w:b/>
          <w:b/>
          <w:bCs/>
          <w:sz w:val="40"/>
          <w:sz w:val="40"/>
          <w:szCs w:val="40"/>
        </w:rPr>
        <w:t>ญชา</w:t>
      </w:r>
      <w:r>
        <w:rPr>
          <w:b/>
          <w:b/>
          <w:bCs/>
          <w:sz w:val="40"/>
          <w:sz w:val="40"/>
          <w:szCs w:val="40"/>
        </w:rPr>
        <w:t>ต</w:t>
      </w:r>
      <w:r>
        <w:rPr>
          <w:b/>
          <w:b/>
          <w:bCs/>
          <w:sz w:val="40"/>
          <w:sz w:val="40"/>
          <w:szCs w:val="40"/>
        </w:rPr>
        <w:t>ก</w:t>
      </w:r>
      <w:r>
        <w:rPr>
          <w:b/>
          <w:b/>
          <w:bCs/>
          <w:sz w:val="40"/>
          <w:sz w:val="40"/>
          <w:szCs w:val="40"/>
        </w:rPr>
        <w:t>ํ</w:t>
      </w:r>
      <w:r>
        <w:rPr>
          <w:b/>
          <w:bCs/>
          <w:sz w:val="40"/>
          <w:szCs w:val="40"/>
        </w:rPr>
        <w:t>)</w:t>
      </w:r>
      <w:r>
        <w:rPr>
          <w:b/>
          <w:bCs/>
          <w:sz w:val="40"/>
          <w:szCs w:val="40"/>
        </w:rPr>
        <w:t xml:space="preserve"> </w:t>
      </w:r>
      <w:r>
        <w:rPr>
          <w:b/>
          <w:b/>
          <w:bCs/>
          <w:sz w:val="40"/>
          <w:sz w:val="40"/>
          <w:szCs w:val="40"/>
        </w:rPr>
        <w:t>๓๔๘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๙๐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รญฺา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คามมาคมฺม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ต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ม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อกฺขาห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ปุจฺฉิโต</w:t>
      </w:r>
    </w:p>
    <w:p>
      <w:pPr>
        <w:pStyle w:val="Normal"/>
        <w:rPr/>
      </w:pPr>
      <w:r>
        <w:rPr>
          <w:rFonts w:eastAsia="Angsana New" w:cs="Angsana New" w:ascii="Angsana New" w:hAnsi="Angsana New"/>
          <w:b/>
          <w:bCs/>
          <w:sz w:val="32"/>
          <w:szCs w:val="32"/>
        </w:rPr>
        <w:t xml:space="preserve">                          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๑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]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โย  ตํ  วิสฺสาสเย  ตาต</w:t>
      </w:r>
      <w:r>
        <w:rPr>
          <w:rFonts w:cs="Angsana New" w:ascii="Angsana New" w:hAnsi="Angsana New"/>
          <w:b/>
          <w:bCs/>
          <w:sz w:val="32"/>
          <w:szCs w:val="32"/>
        </w:rPr>
        <w:t>...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  ภเชหิ  อิโต  คโต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๒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ยสฺส  กาเยน  วาจาย</w:t>
      </w:r>
      <w:r>
        <w:rPr>
          <w:rFonts w:cs="Angsana New" w:ascii="Angsana New" w:hAnsi="Angsana New"/>
          <w:b/>
          <w:bCs/>
          <w:sz w:val="32"/>
          <w:szCs w:val="32"/>
        </w:rPr>
        <w:t>...</w:t>
        <w:tab/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ตํ  ภเชหิ  อิโต  คโต ฯ</w:t>
      </w:r>
    </w:p>
    <w:p>
      <w:pPr>
        <w:pStyle w:val="Normal"/>
        <w:rPr>
          <w:rFonts w:ascii="Angsana New" w:hAnsi="Angsana New" w:cs="Angsana New"/>
          <w:b/>
          <w:b/>
          <w:bCs/>
          <w:sz w:val="32"/>
          <w:szCs w:val="32"/>
        </w:rPr>
      </w:pPr>
      <w:r>
        <w:rPr>
          <w:rFonts w:cs="Angsana New" w:ascii="Angsana New" w:hAnsi="Angsana New"/>
          <w:b/>
          <w:bCs/>
          <w:sz w:val="32"/>
          <w:szCs w:val="32"/>
        </w:rPr>
        <w:tab/>
        <w:tab/>
        <w:t xml:space="preserve">       </w:t>
      </w:r>
      <w:r>
        <w:rPr>
          <w:rFonts w:cs="Angsana New" w:ascii="Angsana New" w:hAnsi="Angsana New"/>
          <w:b/>
          <w:bCs/>
          <w:sz w:val="32"/>
          <w:szCs w:val="32"/>
        </w:rPr>
        <w:t>[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๖๙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๓</w:t>
      </w:r>
      <w:r>
        <w:rPr>
          <w:rFonts w:cs="Angsana New" w:ascii="Angsana New" w:hAnsi="Angsana New"/>
          <w:b/>
          <w:bCs/>
          <w:sz w:val="32"/>
          <w:szCs w:val="32"/>
        </w:rPr>
        <w:t>]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หลิทฺทราคํ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กปิจิตฺตํ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...  </w:t>
      </w:r>
      <w:r>
        <w:rPr>
          <w:rFonts w:cs="Angsana New" w:ascii="Angsana New" w:hAnsi="Angsana New"/>
          <w:b/>
          <w:bCs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นิมฺมนุสฺสมฺปิ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เจ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 xml:space="preserve"> </w:t>
      </w:r>
      <w:r>
        <w:rPr>
          <w:rFonts w:ascii="Angsana New" w:hAnsi="Angsana New"/>
          <w:b/>
          <w:b/>
          <w:bCs/>
          <w:sz w:val="32"/>
          <w:sz w:val="32"/>
          <w:szCs w:val="32"/>
        </w:rPr>
        <w:t>สิยาติ ฯ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นำ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ศาสดาเมื่อประทับ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วิหารเชตวั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รงปรารภ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ารประเล้าประโลมของกุมาริกาอ้วนค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ตรัสพระธรรมเทศน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ดังนี้</w:t>
      </w:r>
    </w:p>
    <w:p>
      <w:pPr>
        <w:pStyle w:val="Normal"/>
        <w:rPr>
          <w:sz w:val="32"/>
          <w:szCs w:val="32"/>
        </w:rPr>
      </w:pPr>
      <w:r>
        <w:rPr>
          <w:sz w:val="32"/>
          <w:sz w:val="32"/>
          <w:szCs w:val="32"/>
        </w:rPr>
        <w:t>เล่ากันมา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ิดาของสกุลชาวกรุงสาวัตถีผู้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อายุ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๑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- </w:t>
      </w:r>
      <w:r>
        <w:rPr>
          <w:sz w:val="32"/>
          <w:sz w:val="32"/>
          <w:szCs w:val="32"/>
        </w:rPr>
        <w:t>๑๖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ป็นหญิงมีรูปเลอโฉ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มีใครสู่ขอน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ดับ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รดาของนาง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ธิดาของเราเป็นสาว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ไม่มีใครสู่ขอนาง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ต้องใช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ล่อประเล้าประโลมภิกษุของพระศากยะรูป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มือนล่อปลาด้วยเหยื่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สึกเสียจน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จักอาศัยเธอเลี้ยงชีพ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ascii="Angsana New" w:hAnsi="Angsana New"/>
          <w:color w:val="000000"/>
          <w:sz w:val="32"/>
          <w:sz w:val="32"/>
          <w:szCs w:val="32"/>
        </w:rPr>
        <w:t>ได้ตรัสพระธรรมเทศนาคือคาถาที่ปรากฎ ณ เบื้องต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ปัจจุบันชา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ลบุตรชาวกรุงสาวัตถีผู้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วชถวายชีวิตในพระศาส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กาลที่อุปสมบท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ละทิ้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ิกขา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กียจคร้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ัวแต่ประดับสรีระอยู่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อุบาสิกาจัดแจงยาคูแล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าทนียโภชนียะไว้ในเรื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ืนที่ประตูเรือนใคร่ครวญบรรดาภิกษุที่พากันเดินไปในระหว่างถนนสักรูป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ซึ่งมีท่าทางที่นางสามารถจะเกี้ยว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้วยรสตัณห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ขบวนพระผู้ทรงพระไตรปิฎ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พระอภิธรร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ทรงพระวินั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กันเดินไปกับบริวารเป็นอันมา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ยังไม่เห็นรูปไร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ลุ่มที่พอจะเกาะไว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ลุ่มแห่งพระธรรมกถึกผู้กล่าวธรรมไพเราะ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นกลุ่มแห่งพระผู้สมาทานปิณฑบาตเป็นวั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ช่นกับวลาหกอันกระจายฝอยก็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ู้เดินไปภายหลังแห่งภิกษุกลุ่ม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งยังไม่เห็นสักรูปหนึ่งเลย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นเห็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รูปหนึ่งหยอดยาตาจนถึงขอบต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ุ่งอันตรวาสกทำด้วยผ้าทุกูลพัสตร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ห่มจีวรเนื้อเกลี้ยงเป็นมันระย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คองบาตรสีเหมือนแก้วมณ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ั้นร่มอันชวนใจให้ยิน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ล่อยอินทรีย์ร่างกายล่ำสันอันใหญ่โตกำลังเดิ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อาจเกี้ยวภิกษุนี้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เดินไปไหว้รับบาต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นิมนต์มาเถิดเจ้า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มาเรือนให้นั่งแล้วเลี้ยงดูด้วยข้าวยาคูเป็นต้น”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กะภิกษุนั้นผู้ฉันเสร็จแล้ว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แต่พระคุณเจ้า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บัดนี้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คุณเจ้าพึงมาที่นี้เท่านั้นนะเจ้าคะ”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ตั้งแต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นั้นก็ไปบ้านนั้นเป็นประจำ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่อมาได้คุ้นเคยกัน</w:t>
      </w:r>
      <w:r>
        <w:rPr>
          <w:sz w:val="32"/>
          <w:szCs w:val="32"/>
        </w:rPr>
        <w:t>.</w:t>
      </w:r>
      <w:r>
        <w:rPr>
          <w:sz w:val="32"/>
          <w:sz w:val="32"/>
          <w:szCs w:val="32"/>
        </w:rPr>
        <w:t>อยู่มาวันหนึ่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หาอุบาสิกายืนอยู่ในระยะพอที่ภิกษุรูปนั้นจะได้ยิ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sz w:val="32"/>
          <w:sz w:val="32"/>
          <w:szCs w:val="32"/>
        </w:rPr>
        <w:t>ในเรือนนี้มีเครื่องอุปโภคบริโภคพอประมา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ลูกชายหรือลูกเขย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สามารถจะตรวจตราเหย้าเรือนไม่มีเลย”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รูปนั้นฟังคำของนางแล้ว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พูดเพื่อประโยชน์อะไรเล่านะ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ได้มีอาการเหมือนถูกเจาะที่หัวใจเข้าไปหน่อยหนึ่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ล่าวกะธิดาของตน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้าจงยั่วยวนภิกษุนี้ให้เป็นไปในอำนาจของเจ้าให้ได้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ั้งแต่นั้น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ก็ประดับกายพริ้มเพ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่วยวนเธอด้วยกระบิดกระบวนสตรีต่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ๆ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รูปนั้นยังหนุ่ม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ยังตกอยู่ในอำนาจกิเลส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คิด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ัดนี้เราคงไม่อาจดำรงอยู่ในพระพุทธศาสนา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ต้องไปวิหา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อบบาตรและจีวร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กไปที่ตรงโน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จงส่งผ้าของฉันไปที่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ไปสู่วิหารมอบบาตรจีวร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าบเรียนพระอาจารย์อุปัชฌาย์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ผมจะสึกละครับ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เหล่านั้นพาเธอไปสู่สำนักพระศาส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ราบทูล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แต่พระองค์ผู้เจริญ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ภิกษุนี้จะสึกพระเจ้าข้า”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ศาสดาตรัสถาม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ภิ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่าวว่าเธอจะสึกจริงหรื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เมื่อกราบทูลให้ทรงทราบ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ริงพระเจ้าข้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จึงตรัส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หตุอะไรให้เธอสึก”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เธอกราบทู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ทรงทราบว่า</w:t>
      </w:r>
      <w:r>
        <w:rPr>
          <w:sz w:val="32"/>
          <w:szCs w:val="32"/>
        </w:rPr>
        <w:t>.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สาวเทื้อ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เจ้าข้า”</w:t>
      </w:r>
    </w:p>
    <w:p>
      <w:pPr>
        <w:pStyle w:val="Normal"/>
        <w:ind w:firstLine="720"/>
        <w:rPr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ตรัสว่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Cs w:val="32"/>
        </w:rPr>
        <w:t>”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ูก่อนภิกษุ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ม้ในครั้ง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นางคน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็เคยกระทำอันตรายแก่พรหมจรรย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่อความเสื่อมเสียอย่างมหันต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ก่เธอผู้อยู่ในป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ธอยังจะอาศัยนางนี้คนเดียวกันสึกเสียอีก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พราะเหตุไรเล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ภิกษุพากันกราบทูลอาราธน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นำอดีตนิทานมาแสด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ังต่อไปนี้</w:t>
      </w:r>
      <w:r>
        <w:rPr>
          <w:sz w:val="32"/>
          <w:szCs w:val="32"/>
        </w:rPr>
        <w:t>.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อดีตชาติ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ในอดีตก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ระเจ้าพรหมทัตครองราชสมบัติอยู่ในนครพาราณส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ระโพธิสัตว์บังเกิดในตระกูลพราหมณ์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จริญวัย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ียนศิลปศาสตร์ในเมืองตักกสิล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ภรรยาถึงแก่กรรม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พาบุตรไปบวชเป็นฤๅษีอยู่ในหิมวันตประเทศ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ให้บุตรอยู่ในอาศรมบท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ตนไปเพื่อต้องการผลาผ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พวกโจรปล้นปัจจันตคามแล้วพาพวกเชลย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าริกาคนหนึ่งหนีไปถึ</w:t>
      </w:r>
      <w:r>
        <w:rPr>
          <w:sz w:val="32"/>
          <w:sz w:val="32"/>
          <w:szCs w:val="32"/>
        </w:rPr>
        <w:t>ง</w:t>
      </w:r>
      <w:r>
        <w:rPr>
          <w:sz w:val="32"/>
          <w:sz w:val="32"/>
          <w:szCs w:val="32"/>
        </w:rPr>
        <w:t>อาศรมบท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ประเล้าประโลมดาบสกุมารให้ถึงศีลวินาศแล้วกล่าว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เถ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วกเราพากัน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บสกุมารกล่าวว่า</w:t>
      </w:r>
    </w:p>
    <w:p>
      <w:pPr>
        <w:pStyle w:val="Normal"/>
        <w:ind w:left="720" w:firstLine="720"/>
        <w:rPr/>
      </w:pPr>
      <w:r>
        <w:rPr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งรอให้บิดา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าก่อ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ราพบบิดาแล้วจัก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กุมาริกากล่าวว่าถ้าอย่า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่า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บบิดาแล้วจง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้วได้ออกไปนั่งอยู่ที่ระหว่างทา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เมื่อบิดามา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</w:p>
    <w:p>
      <w:pPr>
        <w:pStyle w:val="Normal"/>
        <w:ind w:left="720" w:firstLine="720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ดาบสกุมา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ึงกล่าวคาถาที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๑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</w:t>
      </w:r>
      <w:r>
        <w:rPr>
          <w:b/>
          <w:b/>
          <w:bCs/>
          <w:sz w:val="32"/>
          <w:sz w:val="32"/>
          <w:szCs w:val="32"/>
        </w:rPr>
        <w:t>๖๙๐</w:t>
      </w:r>
      <w:r>
        <w:rPr>
          <w:b/>
          <w:bCs/>
          <w:sz w:val="32"/>
          <w:szCs w:val="32"/>
        </w:rPr>
        <w:t xml:space="preserve">]” </w:t>
      </w:r>
      <w:r>
        <w:rPr>
          <w:b/>
          <w:b/>
          <w:bCs/>
          <w:sz w:val="32"/>
          <w:sz w:val="32"/>
          <w:szCs w:val="32"/>
        </w:rPr>
        <w:t>คุณพ่อ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มออกจากป่าไปสู่บ้าน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ะพึงคบคนที่มีศีล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วัตร</w:t>
      </w:r>
    </w:p>
    <w:p>
      <w:pPr>
        <w:pStyle w:val="Normal"/>
        <w:rPr/>
      </w:pPr>
      <w:r>
        <w:rPr>
          <w:b/>
          <w:b/>
          <w:bCs/>
          <w:sz w:val="32"/>
          <w:sz w:val="32"/>
          <w:szCs w:val="32"/>
        </w:rPr>
        <w:t>อย่างไร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มถามแล้ว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ขอคุณพ่อจงบอกข้อนั้นแก่ผมด้วย”</w:t>
      </w:r>
      <w:r>
        <w:rPr>
          <w:b/>
          <w:bCs/>
          <w:sz w:val="32"/>
          <w:szCs w:val="32"/>
        </w:rPr>
        <w:t>?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ลำดับ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บิดาเมื่อจะให้โอวาทแก่บุตรนั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จึงกล่าวคาถ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๓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าถา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: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</w:t>
      </w:r>
      <w:r>
        <w:rPr>
          <w:b/>
          <w:b/>
          <w:bCs/>
          <w:sz w:val="32"/>
          <w:sz w:val="32"/>
          <w:szCs w:val="32"/>
        </w:rPr>
        <w:t>๖๙๑</w:t>
      </w:r>
      <w:r>
        <w:rPr>
          <w:b/>
          <w:bCs/>
          <w:sz w:val="32"/>
          <w:szCs w:val="32"/>
        </w:rPr>
        <w:t xml:space="preserve">]” </w:t>
      </w:r>
      <w:r>
        <w:rPr>
          <w:b/>
          <w:b/>
          <w:bCs/>
          <w:sz w:val="32"/>
          <w:sz w:val="32"/>
          <w:szCs w:val="32"/>
        </w:rPr>
        <w:t>ลูกเอ๋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ผู้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ึงคุ้นเคยกะเจ้าก็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ึงอดทนความคุ้นเคยของเจ้าได้ก็ดี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ชื่อถือคำพูดของเจ้าก็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งดโทษให้เจ้าก็ดี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จ้าไปจากที่นี้แล้วจงคบหาผู้นั้นเถิด</w:t>
      </w:r>
      <w:r>
        <w:rPr>
          <w:b/>
          <w:bCs/>
          <w:sz w:val="32"/>
          <w:szCs w:val="32"/>
        </w:rPr>
        <w:t>.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</w:t>
      </w:r>
      <w:r>
        <w:rPr>
          <w:b/>
          <w:b/>
          <w:bCs/>
          <w:sz w:val="32"/>
          <w:sz w:val="32"/>
          <w:szCs w:val="32"/>
        </w:rPr>
        <w:t>๖๙๒</w:t>
      </w:r>
      <w:r>
        <w:rPr>
          <w:b/>
          <w:bCs/>
          <w:sz w:val="32"/>
          <w:szCs w:val="32"/>
        </w:rPr>
        <w:t xml:space="preserve">]” </w:t>
      </w:r>
      <w:r>
        <w:rPr>
          <w:b/>
          <w:b/>
          <w:bCs/>
          <w:sz w:val="32"/>
          <w:sz w:val="32"/>
          <w:szCs w:val="32"/>
        </w:rPr>
        <w:t>ผู้ใด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ไม่มีกรรมชั่วด้วยกา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วาจาและใจ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เจ้าไปจากที่นี้แล้วจงคบหาผู้นั้น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ทำตนให้เหมือนบุตรผู้เกิดจากอกของผู้นั้นเถิด</w:t>
      </w:r>
      <w:r>
        <w:rPr>
          <w:b/>
          <w:bCs/>
          <w:sz w:val="32"/>
          <w:szCs w:val="32"/>
        </w:rPr>
        <w:t>.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[</w:t>
      </w:r>
      <w:r>
        <w:rPr>
          <w:b/>
          <w:b/>
          <w:bCs/>
          <w:sz w:val="32"/>
          <w:sz w:val="32"/>
          <w:szCs w:val="32"/>
        </w:rPr>
        <w:t>๖๙๓</w:t>
      </w:r>
      <w:r>
        <w:rPr>
          <w:b/>
          <w:bCs/>
          <w:sz w:val="32"/>
          <w:szCs w:val="32"/>
        </w:rPr>
        <w:t>] “</w:t>
      </w:r>
      <w:r>
        <w:rPr>
          <w:b/>
          <w:b/>
          <w:bCs/>
          <w:sz w:val="32"/>
          <w:sz w:val="32"/>
          <w:szCs w:val="32"/>
        </w:rPr>
        <w:t>ลูกเอ๋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คนที่มีจิตเหมือนน้ำย้อมขมิ้น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มีจิตกลับกลอก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รักง่ายหน่ายเร็ว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เจ้าอย่าคบหาคนเช่นนั้นเลย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ถึงหากว่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พื้นชมพูทวีปทั้งหมดจะไม่มีมนุษย์ก็ตาม</w:t>
      </w:r>
      <w:r>
        <w:rPr>
          <w:b/>
          <w:bCs/>
          <w:sz w:val="32"/>
          <w:szCs w:val="32"/>
        </w:rPr>
        <w:t>.”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ความหมายคาถา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ดาบสกุมารได้ฟังดั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กล่าวว่า</w:t>
      </w:r>
    </w:p>
    <w:p>
      <w:pPr>
        <w:pStyle w:val="Normal"/>
        <w:ind w:firstLine="720"/>
        <w:rPr/>
      </w:pPr>
      <w:r>
        <w:rPr>
          <w:sz w:val="32"/>
          <w:szCs w:val="32"/>
        </w:rPr>
        <w:t>“</w:t>
      </w:r>
      <w:r>
        <w:rPr>
          <w:rFonts w:cs="Times New Roman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ข้าแต่บิ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ันจักได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คคลผู้ประกอบด้วยคุณเหล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ณ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ที่ไห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 xml:space="preserve">? </w:t>
      </w:r>
      <w:r>
        <w:rPr>
          <w:sz w:val="32"/>
          <w:sz w:val="32"/>
          <w:szCs w:val="32"/>
        </w:rPr>
        <w:t>ฉันจะไม่ไป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ักอยู่ในสำนักของท่านบิดาเท่า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“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ครั้นกล่าวแล้วก็หวนกลับม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ลำดับ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ิดาจึงได้บอกกสิณบริกรรมแก่ดาบสกุมาร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บสทั้งสอง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มีฌานไม่เสื่อมได้มีพรหมโลกเป็นที่ไปในเบื้องหน้า</w:t>
      </w:r>
      <w:r>
        <w:rPr>
          <w:rFonts w:cs="Times New Roman"/>
          <w:sz w:val="32"/>
          <w:sz w:val="32"/>
          <w:szCs w:val="32"/>
        </w:rPr>
        <w:t xml:space="preserve"> </w:t>
      </w:r>
    </w:p>
    <w:p>
      <w:pPr>
        <w:pStyle w:val="Normal"/>
        <w:ind w:firstLine="720"/>
        <w:rPr>
          <w:sz w:val="32"/>
          <w:szCs w:val="32"/>
        </w:rPr>
      </w:pPr>
      <w:r>
        <w:rPr>
          <w:sz w:val="32"/>
          <w:sz w:val="32"/>
          <w:szCs w:val="32"/>
        </w:rPr>
        <w:t>พระศาสด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ครั้นทรงนำพระธรรมเทศนานี้มาแสดงแล้ว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จึงทรงประชุมชาดกว่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บุตรและกุมาริกาในครั้งนั้นได้เป็นคนเหล่านี้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ส่ว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ดาบสผู้บิดาในครั้งนั้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ได้เป็นเราตถาค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ฉะนี้แ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rFonts w:cs="Times New Roman"/>
          <w:sz w:val="32"/>
          <w:szCs w:val="32"/>
        </w:rPr>
        <w:t xml:space="preserve"> </w:t>
      </w:r>
      <w:r>
        <w:rPr>
          <w:b/>
          <w:b/>
          <w:bCs/>
          <w:sz w:val="32"/>
          <w:sz w:val="32"/>
          <w:szCs w:val="32"/>
        </w:rPr>
        <w:t>สรุปสุภาษิตที่ได้จากชาดกนี้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บคนพาล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ไปหาผิด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Cs w:val="32"/>
        </w:rPr>
        <w:tab/>
      </w:r>
      <w:r>
        <w:rPr>
          <w:sz w:val="32"/>
          <w:sz w:val="32"/>
          <w:szCs w:val="32"/>
        </w:rPr>
        <w:t>คบบัณฑิต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พาไปหาผล</w:t>
      </w:r>
    </w:p>
    <w:p>
      <w:pPr>
        <w:pStyle w:val="Normal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วิเคราะห์แนวคิดเชิงจริยธรรมอันเป็นหัวใจหลักของชาดกนี้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ab/>
      </w:r>
      <w:r>
        <w:rPr>
          <w:sz w:val="32"/>
          <w:sz w:val="32"/>
          <w:szCs w:val="32"/>
        </w:rPr>
        <w:t>ชาดกเน้นที่การเลือกคบคน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ว่าเราควรเลือกคบเพื่อนที่ดีเพราะเพื่อนเหล่านั้นจะพาเราไปอยู่ในสภาพแวดล้อมที่ดี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ละนำผลดีกลับมายังชีวิตของเรา</w:t>
      </w:r>
      <w:r>
        <w:rPr>
          <w:rFonts w:cs="Times New Roman"/>
          <w:sz w:val="32"/>
          <w:sz w:val="32"/>
          <w:szCs w:val="32"/>
        </w:rPr>
        <w:t xml:space="preserve"> </w:t>
      </w:r>
      <w:r>
        <w:rPr>
          <w:sz w:val="32"/>
          <w:sz w:val="32"/>
          <w:szCs w:val="32"/>
        </w:rPr>
        <w:t>แต่หากคบเพื่อนไม่ดีก็จะนำพาเราไปสู่หายนะได้เช่นกัน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  <w:tab/>
        <w:tab/>
        <w:tab/>
        <w:tab/>
        <w:t xml:space="preserve">          </w:t>
      </w:r>
      <w:r>
        <w:rPr>
          <w:sz w:val="32"/>
          <w:szCs w:val="32"/>
        </w:rPr>
        <w:t>**********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sectPr>
      <w:headerReference w:type="default" r:id="rId2"/>
      <w:headerReference w:type="first" r:id="rId3"/>
      <w:type w:val="nextPage"/>
      <w:pgSz w:w="11906" w:h="16838"/>
      <w:pgMar w:left="1800" w:right="1800" w:gutter="0" w:header="720" w:top="1440" w:footer="0" w:bottom="1440"/>
      <w:pgNumType w:start="142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292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2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05pt;height:13.8pt;mso-wrap-distance-left:0pt;mso-wrap-distance-right:0pt;mso-wrap-distance-top:0pt;mso-wrap-distance-bottom:0pt;margin-top:0.05pt;mso-position-vertical-relative:text;margin-left:397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5T09:49:00Z</dcterms:created>
  <dc:creator>admin</dc:creator>
  <dc:description/>
  <cp:keywords/>
  <dc:language>en-US</dc:language>
  <cp:lastModifiedBy>iLLuSioN</cp:lastModifiedBy>
  <dcterms:modified xsi:type="dcterms:W3CDTF">2010-04-15T03:51:00Z</dcterms:modified>
  <cp:revision>14</cp:revision>
  <dc:subject/>
  <dc:title>ดาบสสอนลูก (อรัญญชาดก)๓๔๘</dc:title>
</cp:coreProperties>
</file>