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ัญจกนิบาต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๑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มณิกุณฑลวรร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ชาเข้าฌาน 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ณิกุณฺฑลชาตกํ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๕๑</w:t>
      </w:r>
    </w:p>
    <w:p>
      <w:pPr>
        <w:pStyle w:val="Normal"/>
        <w:spacing w:lineRule="auto" w:line="240" w:before="0" w:after="0"/>
        <w:ind w:left="357" w:firstLine="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๐๒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นฺโน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ฏฺสฺสมณิกุณฺฑเล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357" w:firstLine="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 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สฺมา น สนฺตปฺปสิ  โสกกาเล… 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40" w:before="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๗๐๖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สมฺม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ตฺติโย  กยิร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spacing w:lineRule="auto" w:line="240" w:before="0" w:after="0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โส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ตฺตี  จ วฑฺฒตีติ 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</w:t>
      </w:r>
      <w:r>
        <w:rPr>
          <w:b/>
          <w:b/>
          <w:bCs/>
          <w:sz w:val="32"/>
          <w:sz w:val="32"/>
          <w:szCs w:val="32"/>
        </w:rPr>
        <w:t>นำ</w:t>
      </w:r>
    </w:p>
    <w:p>
      <w:pPr>
        <w:pStyle w:val="Normal"/>
        <w:spacing w:lineRule="auto" w:line="240" w:before="0" w:after="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พระศาสดาเมื่อประทับอยู่ ณ พระวิหารเชตวัน ทรงปรารภ อำมาตย์ชั่วผู้จัดประโยชน์ทั้งปวงภายในพระราชวั</w:t>
      </w:r>
      <w:r>
        <w:rPr>
          <w:rFonts w:eastAsia="Times New Roman"/>
          <w:sz w:val="32"/>
          <w:sz w:val="32"/>
          <w:szCs w:val="32"/>
        </w:rPr>
        <w:t xml:space="preserve">งของพระเจ้าโกศล </w:t>
      </w:r>
      <w:r>
        <w:rPr>
          <w:rFonts w:eastAsia="Times New Roman"/>
          <w:sz w:val="32"/>
          <w:sz w:val="32"/>
          <w:szCs w:val="32"/>
        </w:rPr>
        <w:t>ได้</w:t>
      </w:r>
      <w:r>
        <w:rPr>
          <w:rFonts w:eastAsia="Times New Roman"/>
          <w:sz w:val="32"/>
          <w:sz w:val="32"/>
          <w:szCs w:val="32"/>
        </w:rPr>
        <w:t>ตรัสพระธรรมเทศนา</w:t>
      </w:r>
      <w:r>
        <w:rPr>
          <w:rFonts w:eastAsia="Times New Roman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  <w:r>
        <w:rPr>
          <w:rStyle w:val="FootnoteCharacters"/>
          <w:rStyle w:val="FootnoteAnchor"/>
          <w:b/>
          <w:b/>
          <w:bCs/>
        </w:rPr>
        <w:footnoteReference w:id="3"/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 xml:space="preserve">มีเรื่องเล่าว่า อำมาตย์ของพระเจ้าปเสนทิโกศลถูกใส่ร้ายจนติดคุกและได้บรรลุโสดาบันเพราะพิจารณาความทุกข์ในคุก ต่อมา เมื่อพระราชาทรงทราบความจริงทรงรับสั่งให้ปล่อยเขาและพระราชทานยศให้สูงขึ้น เมื่อเขานำความไปกราบบังคมทูลให้ทรงทราบ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ะพุทธองค์มีรับสั่งกะเขาว่า 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ดูก่อนอุบาสก มิใช่</w:t>
      </w:r>
      <w:r>
        <w:rPr>
          <w:rFonts w:ascii="Angsana New" w:hAnsi="Angsana New" w:cs="Angsana New"/>
          <w:sz w:val="32"/>
          <w:sz w:val="32"/>
          <w:szCs w:val="32"/>
        </w:rPr>
        <w:t>มีแต่</w:t>
      </w:r>
      <w:r>
        <w:rPr>
          <w:rFonts w:ascii="Angsana New" w:hAnsi="Angsana New" w:cs="Angsana New"/>
          <w:sz w:val="32"/>
          <w:sz w:val="32"/>
          <w:szCs w:val="32"/>
        </w:rPr>
        <w:t>ท่านเท่านั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ประโยชน์จากโทษทัณฑ์ที่ตนได้รับ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ม้</w:t>
      </w:r>
      <w:r>
        <w:rPr>
          <w:rFonts w:ascii="Angsana New" w:hAnsi="Angsana New" w:cs="Angsana New"/>
          <w:sz w:val="32"/>
          <w:sz w:val="32"/>
          <w:szCs w:val="32"/>
        </w:rPr>
        <w:t>คนฉลาดในปางก่อน</w:t>
      </w:r>
      <w:r>
        <w:rPr>
          <w:rFonts w:ascii="Angsana New" w:hAnsi="Angsana New" w:cs="Angsana New"/>
          <w:sz w:val="32"/>
          <w:sz w:val="32"/>
          <w:szCs w:val="32"/>
        </w:rPr>
        <w:t>ทั้งหลาย ก็</w:t>
      </w:r>
      <w:r>
        <w:rPr>
          <w:rFonts w:ascii="Angsana New" w:hAnsi="Angsana New" w:cs="Angsana New"/>
          <w:sz w:val="32"/>
          <w:sz w:val="32"/>
          <w:szCs w:val="32"/>
        </w:rPr>
        <w:t>เคยได้รับคุณประโยชน์จากโทษที่ได้รับเหมือนกั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spacing w:before="0" w:after="0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อำมาตย์นั้นทูลอาราธนาแล้ว จึงได้ทรงนำเอาเรื่องในอดีตมาอธิบายให้ฟัง ดังต่อไปนี้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ใ</w:t>
      </w:r>
      <w:r>
        <w:rPr>
          <w:sz w:val="32"/>
          <w:sz w:val="32"/>
          <w:szCs w:val="32"/>
        </w:rPr>
        <w:t xml:space="preserve">นอดีตกาล ในกรุงพาราณสี </w:t>
      </w:r>
      <w:r>
        <w:rPr>
          <w:sz w:val="32"/>
          <w:sz w:val="32"/>
          <w:szCs w:val="32"/>
        </w:rPr>
        <w:t>มีพระราชา</w:t>
      </w:r>
      <w:r>
        <w:rPr>
          <w:sz w:val="32"/>
          <w:sz w:val="32"/>
          <w:szCs w:val="32"/>
        </w:rPr>
        <w:t xml:space="preserve">พระนามว่ามหาสีลวราช ทรงประพฤติธรรม </w:t>
      </w:r>
      <w:r>
        <w:rPr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ทรงเป็นพระธรรมราชา ทรงรักษาศีล ถืออุโบสถ ทรงสมบูรณ์ด้วยพระขันติ พระเมตตาและ</w:t>
      </w:r>
      <w:r>
        <w:rPr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พระกรุณา ทรงให้</w:t>
      </w:r>
      <w:r>
        <w:rPr>
          <w:sz w:val="32"/>
          <w:sz w:val="32"/>
          <w:szCs w:val="32"/>
        </w:rPr>
        <w:t>ประชาชนมีความสุขเหมือนกับทำให้</w:t>
      </w:r>
      <w:r>
        <w:rPr>
          <w:sz w:val="32"/>
          <w:sz w:val="32"/>
          <w:szCs w:val="32"/>
        </w:rPr>
        <w:t>พระโอรสผู้ประทับนั่งเหนือพระเพลาให้</w:t>
      </w:r>
      <w:r>
        <w:rPr>
          <w:sz w:val="32"/>
          <w:sz w:val="32"/>
          <w:szCs w:val="32"/>
        </w:rPr>
        <w:t xml:space="preserve">สนุกสนานร่าเริง </w:t>
      </w:r>
      <w:r>
        <w:rPr>
          <w:sz w:val="32"/>
          <w:sz w:val="32"/>
          <w:szCs w:val="32"/>
        </w:rPr>
        <w:t>ฉะนั้น ทรงครองราชโดย</w:t>
      </w:r>
      <w:r>
        <w:rPr>
          <w:sz w:val="32"/>
          <w:sz w:val="32"/>
          <w:szCs w:val="32"/>
        </w:rPr>
        <w:t>ทศพิธราช</w:t>
      </w:r>
      <w:r>
        <w:rPr>
          <w:sz w:val="32"/>
          <w:sz w:val="32"/>
          <w:szCs w:val="32"/>
        </w:rPr>
        <w:t xml:space="preserve">ธรรม </w:t>
      </w:r>
    </w:p>
    <w:p>
      <w:pPr>
        <w:pStyle w:val="Normal"/>
        <w:spacing w:lineRule="auto" w:line="240" w:before="0" w:after="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่อมา </w:t>
      </w:r>
      <w:r>
        <w:rPr>
          <w:sz w:val="32"/>
          <w:sz w:val="32"/>
          <w:szCs w:val="32"/>
        </w:rPr>
        <w:t>อำมาตย์</w:t>
      </w:r>
      <w:r>
        <w:rPr>
          <w:sz w:val="32"/>
          <w:sz w:val="32"/>
          <w:szCs w:val="32"/>
        </w:rPr>
        <w:t>ของพระองค์ได้ไปล่วงละเมิดต่อสนมของพระองค์ เมื่อทรงทราบเรื่องจึงมีรับสั่งให้เนรเทศเขาและครอบครัวออกไปจากแว่นแคว้นทันที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sz w:val="32"/>
          <w:sz w:val="32"/>
          <w:szCs w:val="32"/>
        </w:rPr>
        <w:t>เขา</w:t>
      </w:r>
      <w:r>
        <w:rPr>
          <w:rFonts w:ascii="Angsana New" w:hAnsi="Angsana New" w:cs="Angsana New"/>
          <w:sz w:val="32"/>
          <w:sz w:val="32"/>
          <w:szCs w:val="32"/>
        </w:rPr>
        <w:t>ไปรับราชการอยู่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เจ้าโกศล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ด้วยความโกรธอาฆาตแค้นจึงทูลยุยงให้พระเจ้าโกศลไปยึดราชสมบัติของพระเจ้ามหาสีลวะโดยอ้างว่า พระราชาพระองค์นั้นทรงมีความอ่อนแอเพราะเป็นผู้ทรงธ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ีเกิ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ทรงย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องทัพไปยึ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องพาราณ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จับพระราชาขังไว้ในเรือนจำ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องจำพระเจ้าพาราณสีด้วยโซ่ตรวนทั้งหลายแล้วให้ขังไว้ในเรือนจำ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เจ้าพาราณสีประทับนั่งในเรือนจำนั่นแล ทรงแผ่เมตต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ฌ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ปยังพระราชาโจ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้วยอานุภาพแห่งเมตตาของพระเจ้าพาราณสีนั้น ความเร่าร้อนจึงเกิดขึ้นในกายของพระราชาโจร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มื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คบเพลิงในยมโลกลวกลน 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โจรนั้นเข้าไปหาพระเจ้าพาราณสี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ถาม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าถาที่ ๑ ว่า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องค์ละแว่นแคว้น ม้า กุณฑล และแก้วมณี อนึ่ง ยังทรงละ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ราชบุตร และเหล่าพระสนมเสียได้ เมื่อโภคสมบัติทั้งสิ้นขอ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องค์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มีเหลือเลย เหตุไฉน พระองค์จึงไม่ทรงเดือดร้อน ในคราวที่มหาชนพากั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ศร้าโศกอยู่เล่า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?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</w:t>
      </w:r>
      <w:r>
        <w:rPr>
          <w:sz w:val="32"/>
          <w:sz w:val="32"/>
          <w:szCs w:val="32"/>
        </w:rPr>
        <w:t xml:space="preserve">มหาสีลวราช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ฟังดังนั้น จ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๒ คาถ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ล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ภคสมบัติย่อมละทิ้งสัตว์ไปเสียก่อนก็มี บางทีสัตว์ย่อมละทิ้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ภคสมบัติเหล่านั้นไปก่อนก็มี ดู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องค์ผู้ใคร่ในกามารมณ์ สมบัติ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ที่บริโภคกันอยู่ เป็นของไม่แน่นอน เพราะฉะนั้น หม่อมฉันจึงไม่เดือดร้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ในคราวที่มหาชนพากันเศร้าโศกอยู่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จันทร์อุทัยขึ้นเต็มดวง ก็จะกลับหายสิ้นไป พระอาทิตย์กำจั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มืด ทำโลกให้เร่าร้อนแล้วอัสดงคตไป ดูก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่อ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องค์ผู้เป็นศัตรู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โลกธรรมทั้งหลาย หม่อมฉันชนะได้แล้ว เพราะฉะนั้น หม่อมฉันจึงไม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ดือดร้อน ในคราวที่มหาชนพากันเศร้าโศกอยู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้า</w:t>
      </w:r>
      <w:r>
        <w:rPr>
          <w:sz w:val="32"/>
          <w:sz w:val="32"/>
          <w:szCs w:val="32"/>
        </w:rPr>
        <w:t>มหาสีลวรา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ธรรมแก่พระราชาผู้เป็นโจรอย่างนี้แล้ว บัดนี้ เมื่อจ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เตียนพระราชาโจรนั้นนั่นแหละ จ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ัสแสดงความจริงให้ทรงทรา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ฤหัสถ์ผู้บริโภคกามคุณเกียจคร้านก็ไม่ดี บรรพชิตไม่สำรวม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ก็ไม่ดี พระเจ้าแผ่นดินไม่ทรงใคร่ครวญเสียก่อนแล้วทรงทำก็ไม่ดี บัณฑิตมี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โกรธเป็นเจ้าเรือนก็ไม่ด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ช่นเดียวกั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ข้าแต่พระองค์ผู้เป็นเจ้าทิศ กษัตริย์ใคร่ครวญเสียก่อนแล้วจึงทำ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ม่ใคร่ครวญเสียก่อนแล้วไม่ควรทำ อิสริยยศ บริวารยศ และเกียรติคุณขอ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พระราชาผู้ทรงใคร่ครวญก่อนแล้วจึงทำย่อมเจริญขึ้น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เจ้าโกศลแปลกพระทัยที่แม้ถูกยึดราชสมบัติแต่พระเจ้ามหาสีลวราชกลับไม่ทรงเศร้าพระทัยแม้แต่นิดเดียว พระเจ้ามหาสีลวราชจึงตรัสแสดงธรรมที่ทำให้พระองค์ไม่ทุกข์พระทัยให้ทรงทราบแล้วทรงแสดงให้ทรงทราบว่า พระเจ้าโกศลตกเป็นเครื่องมือของอำมาตย์ผู้ชั่วร้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ราชาโจ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ทำพระเจ้าพาราณสีให้ยกโทษให้แล้วได้ถวายราชสมบัติคืนแล้วเสด็จกลับสู่เมืองของพระอ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ะศาสดา ครั้นทรงนำพระธรรมเทศนานี้มาแสดงแล้ว ทรงประชุมชาดกว่า 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เจ้าโกศลในครั้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นนท์ ส่วนพระเจ้าพาราณ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ตถาค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นเ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ประพฤติธรรมย่อมอยู่เป็นสุ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ต้องการให้ทราบเรื่อง ๒ ประการ ดังนี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การสอนให้เตรียมใจเมื่อเผชิญกับความไม่เที่ยงแท้ในชีวิต เหมือนพระเจ้ามหาสีลวราชที่ถูกยึดราชสมบัติแต่กลับไม่เป็นทุกข์เพราะพระองค์มีฌานอันเป็นความสุขภายในเป็นฐานรองรับ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ทรงมีสติพิจารณาถึงความไม่เที่ยงเปลี่ยนแปลงไปของโลกธรร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้องการสอนให้ทราบถึงความสำคัญในหน้าที่เฉพาะของมนุษ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ต่ละคนที่ไม่เหมือนกัน โดยเฉพาะการมีชีวิตในทางโลกผู้มีภาระทางครอบครัวต้องมีความขยันในหน้าที่การงาน ในส่วนบุคคลผู้เป็นบรรพชิตต้องมีการปฏิบัติธรรมระวังจิตไม่ให้เกิดความยินดียินร้ายเมื่อสัมผัสอารมณ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สำคัญที่สุดคือ ผู้นำประเทศต้องมีปัญญา มีความละเอียดในการว่าราชการ ถ้าวู่วามจะทำให้เกิดความเสียหายแก่ประเทศ ส่วนบุคคลผู้ฉลาดมีปัญญาที่ได้รับการยกย่องว่าเป็นบัณฑิต บุคคลเหล่านั้นก็ควรจะเอาชนะความโกรธให้ได้เช่นเดียวกัน</w:t>
      </w:r>
      <w:r>
        <w:rPr/>
        <w:t xml:space="preserve"> </w:t>
      </w:r>
      <w:r>
        <w:rPr>
          <w:sz w:val="32"/>
          <w:sz w:val="32"/>
          <w:szCs w:val="32"/>
        </w:rPr>
        <w:t>ไม่ควรตกเป็นทาสของกิเลสคือความโกรธ ฯ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๖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Angsana New" w:hAnsi="Angsana New" w:cs="Angsana New"/>
          <w:vanish/>
          <w:color w:val="000080"/>
          <w:szCs w:val="24"/>
        </w:rPr>
      </w:pPr>
      <w:r>
        <w:rPr>
          <w:sz w:val="52"/>
          <w:szCs w:val="52"/>
        </w:rPr>
        <w:t>**********</w:t>
      </w:r>
      <w:r>
        <w:rPr>
          <w:sz w:val="52"/>
          <w:szCs w:val="52"/>
        </w:rPr>
        <w:t>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</w:t>
      </w:r>
      <w:r>
        <w:rPr>
          <w:rFonts w:ascii="Angsana New" w:hAnsi="Angsana New" w:cs="Angsana New"/>
        </w:rPr>
        <w:t>นับจากเรื่องนี้ไป การย่อคาถาจะเป็นคาถาที่ ๑ และ ๕ เท่านั้น เนื่องจากเนื้อที่กระดาษมีจำกัด ส่วนการแปลคาถาก็อาจจะมีการย่อความเช่นเดียวกัน เพราะมีคาถายาวมากถึง ๕ คาถาฯ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sz w:val="23"/>
          <w:szCs w:val="23"/>
        </w:rPr>
        <w:t>?</w:t>
      </w:r>
      <w:r>
        <w:rPr>
          <w:sz w:val="23"/>
          <w:szCs w:val="23"/>
        </w:rPr>
        <w:t xml:space="preserve"> </w:t>
      </w:r>
      <w:r>
        <w:rPr>
          <w:sz w:val="23"/>
          <w:sz w:val="23"/>
          <w:szCs w:val="23"/>
        </w:rPr>
        <w:t>เรื่องในปัจจุบันชาติหาอ่านได้ในติกนิบาต อัพภันตรวรรคที่ ๔ เรื่องที่ ๒ เสยยชาดก  นับจากเอกนิบาตเป็นเรื่องที่ ๒๘๒</w:t>
      </w:r>
      <w:r>
        <w:rPr>
          <w:b/>
          <w:b/>
          <w:bCs/>
          <w:sz w:val="23"/>
          <w:sz w:val="23"/>
          <w:szCs w:val="23"/>
        </w:rPr>
        <w:t xml:space="preserve">             </w:t>
      </w:r>
      <w:r>
        <w:rPr>
          <w:sz w:val="23"/>
          <w:sz w:val="23"/>
          <w:szCs w:val="23"/>
        </w:rPr>
        <w:t xml:space="preserve">เรื่องในอดีตชาติหาอ่านได้ในเอกนิบาต </w:t>
      </w:r>
      <w:r>
        <w:rPr>
          <w:sz w:val="23"/>
          <w:sz w:val="23"/>
          <w:szCs w:val="23"/>
        </w:rPr>
        <w:t>อาสิงสวรรค</w:t>
      </w:r>
      <w:r>
        <w:rPr>
          <w:sz w:val="23"/>
          <w:sz w:val="23"/>
          <w:szCs w:val="23"/>
        </w:rPr>
        <w:t>ที่ ๖ เรื่องที่ ๑ มหาสีลวชาตกํ แต่ถ้านับจากเรื่องแรกเป็นเรื่องที่๕๑ ฯ</w:t>
      </w:r>
      <w:r>
        <w:rPr>
          <w:sz w:val="23"/>
          <w:szCs w:val="23"/>
        </w:rPr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5"/>
    </w:rPr>
  </w:style>
  <w:style w:type="paragraph" w:styleId="Style15">
    <w:name w:val="วันที่"/>
    <w:basedOn w:val="Normal"/>
    <w:next w:val="Normal"/>
    <w:qFormat/>
    <w:pPr/>
    <w:rPr>
      <w:szCs w:val="25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6:00Z</dcterms:created>
  <dc:creator>admin</dc:creator>
  <dc:description/>
  <cp:keywords/>
  <dc:language>en-US</dc:language>
  <cp:lastModifiedBy>iLLuSioN</cp:lastModifiedBy>
  <dcterms:modified xsi:type="dcterms:W3CDTF">2010-05-20T05:38:00Z</dcterms:modified>
  <cp:revision>40</cp:revision>
  <dc:subject/>
  <dc:title>๑</dc:title>
</cp:coreProperties>
</file>