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๑๐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ทวดาจอมดื้อ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ลาส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า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ต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ํ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๗๐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]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ส  ปลาสมวจ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ส  เต  มมฺมนิ  เฉชฺช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br/>
        <w:t>            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  <w:tab/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๐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]  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  ตสฺส  วุฑฺฒิ  กุสลปฺปสตฺถ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…  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ตารยี  มูลวธาย  ธีโรต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ฯ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าสดาเมื่อประทับอยู่ ณ </w:t>
      </w:r>
      <w:r>
        <w:rPr>
          <w:rFonts w:ascii="Angsana New" w:hAnsi="Angsana New"/>
          <w:sz w:val="32"/>
          <w:sz w:val="32"/>
          <w:szCs w:val="32"/>
        </w:rPr>
        <w:t>วัดพระเชตวัน</w:t>
      </w:r>
      <w:r>
        <w:rPr>
          <w:rFonts w:ascii="Angsana New" w:hAnsi="Angsana New"/>
          <w:sz w:val="32"/>
          <w:sz w:val="32"/>
          <w:szCs w:val="32"/>
        </w:rPr>
        <w:t>ทรงปรารภ</w:t>
      </w:r>
      <w:r>
        <w:rPr>
          <w:rFonts w:ascii="Angsana New" w:hAnsi="Angsana New"/>
          <w:sz w:val="32"/>
          <w:sz w:val="32"/>
          <w:szCs w:val="32"/>
        </w:rPr>
        <w:t>การข่มกิเล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คือคาถาที่ปรากฏ ณ เบื้องต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2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เรื่องเล่าว่า วันหนึ่ง พระพุทธเจ้าตรัสเรียกภิกษุทั้งหลายมาแล้วตรัสสอนด้วยมหากรุณาว่า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ดูก่อนภิกษุทั้งหลาย ขึ้นชื่อว่ากิเลสทั้งหลายเป็นสิ่งที่น่ารังเกียจแท้ ๆ กิเลสแม้จะมีประมาณเล็กน้อยก็ทำให้ถึงความพินาศได้ เปรียบเหมือนกับหน่อต้นไทร ฉะนั้น แม้โบราณกบัณฑิตทั้งหลายก็รังเกียจสิ่งที่ควรรังเกียจมาแล้วเหมือนกัน”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นำเรื่อง</w:t>
      </w:r>
      <w:r>
        <w:rPr>
          <w:rFonts w:ascii="Angsana New" w:hAnsi="Angsana New"/>
          <w:sz w:val="32"/>
          <w:sz w:val="32"/>
          <w:szCs w:val="32"/>
        </w:rPr>
        <w:t>ราว</w:t>
      </w:r>
      <w:r>
        <w:rPr>
          <w:rFonts w:ascii="Angsana New" w:hAnsi="Angsana New"/>
          <w:sz w:val="32"/>
          <w:sz w:val="32"/>
          <w:szCs w:val="32"/>
        </w:rPr>
        <w:t>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อดีตกาล เมื่อพระเจ้าพรหมทัตครองราช</w:t>
      </w:r>
      <w:r>
        <w:rPr>
          <w:rFonts w:ascii="Angsana New" w:hAnsi="Angsana New"/>
          <w:color w:val="000000"/>
          <w:sz w:val="32"/>
          <w:sz w:val="32"/>
          <w:szCs w:val="32"/>
        </w:rPr>
        <w:t>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บัติอยู่ในนครพาราณสี 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หงส์ทอง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ันโ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ในถ้ำทอง ณ </w:t>
      </w:r>
      <w:r>
        <w:rPr>
          <w:rFonts w:ascii="Angsana New" w:hAnsi="Angsana New"/>
          <w:color w:val="000000"/>
          <w:sz w:val="32"/>
          <w:sz w:val="32"/>
          <w:szCs w:val="32"/>
        </w:rPr>
        <w:t>ริม</w:t>
      </w:r>
      <w:r>
        <w:rPr>
          <w:rFonts w:ascii="Angsana New" w:hAnsi="Angsana New"/>
          <w:color w:val="000000"/>
          <w:sz w:val="32"/>
          <w:sz w:val="32"/>
          <w:szCs w:val="32"/>
        </w:rPr>
        <w:t>เขาจิตตกูฏกินข้าวสาลีที่เกิดเองในสระ</w:t>
      </w:r>
      <w:r>
        <w:rPr>
          <w:rFonts w:ascii="Angsana New" w:hAnsi="Angsana New"/>
          <w:color w:val="000000"/>
          <w:sz w:val="32"/>
          <w:sz w:val="32"/>
          <w:szCs w:val="32"/>
        </w:rPr>
        <w:t>ใกล้ป่าหิ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/>
          <w:color w:val="000000"/>
          <w:sz w:val="32"/>
          <w:sz w:val="32"/>
          <w:szCs w:val="32"/>
        </w:rPr>
        <w:t>พานต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กลับมา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หนทาง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มันบิน</w:t>
      </w:r>
      <w:r>
        <w:rPr>
          <w:rFonts w:ascii="Angsana New" w:hAnsi="Angsana New"/>
          <w:color w:val="000000"/>
          <w:sz w:val="32"/>
          <w:sz w:val="32"/>
          <w:szCs w:val="32"/>
        </w:rPr>
        <w:t>ไป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ต้นทองหลางใหญ่อยู่ต้นหนึ่ง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หงส์ทอง</w:t>
      </w:r>
      <w:r>
        <w:rPr>
          <w:rFonts w:ascii="Angsana New" w:hAnsi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/>
          <w:color w:val="000000"/>
          <w:sz w:val="32"/>
          <w:sz w:val="32"/>
          <w:szCs w:val="32"/>
        </w:rPr>
        <w:t>กลับ</w:t>
      </w:r>
      <w:r>
        <w:rPr>
          <w:rFonts w:ascii="Angsana New" w:hAnsi="Angsana New"/>
          <w:color w:val="000000"/>
          <w:sz w:val="32"/>
          <w:sz w:val="32"/>
          <w:szCs w:val="32"/>
        </w:rPr>
        <w:t>ก็</w:t>
      </w:r>
      <w:r>
        <w:rPr>
          <w:rFonts w:ascii="Angsana New" w:hAnsi="Angsana New"/>
          <w:color w:val="000000"/>
          <w:sz w:val="32"/>
          <w:sz w:val="32"/>
          <w:szCs w:val="32"/>
        </w:rPr>
        <w:t>แวะ</w:t>
      </w:r>
      <w:r>
        <w:rPr>
          <w:rFonts w:ascii="Angsana New" w:hAnsi="Angsana New"/>
          <w:color w:val="000000"/>
          <w:sz w:val="32"/>
          <w:sz w:val="32"/>
          <w:szCs w:val="32"/>
        </w:rPr>
        <w:t>พักที่ต้นทองหลาง</w:t>
      </w:r>
      <w:r>
        <w:rPr>
          <w:rFonts w:ascii="Angsana New" w:hAnsi="Angsana New"/>
          <w:color w:val="000000"/>
          <w:sz w:val="32"/>
          <w:sz w:val="32"/>
          <w:szCs w:val="32"/>
        </w:rPr>
        <w:t>นั่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่อมา มัน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มีความคุ้นเคยกับเทวดาผู้</w:t>
      </w:r>
      <w:r>
        <w:rPr>
          <w:rFonts w:ascii="Angsana New" w:hAnsi="Angsana New"/>
          <w:color w:val="000000"/>
          <w:sz w:val="32"/>
          <w:sz w:val="32"/>
          <w:szCs w:val="32"/>
        </w:rPr>
        <w:t>สิงสถ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ต้นทองหลางนั้น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หนึ่ง 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งนกตัวหนึ่งกินผลไทรสุกที่ต้นไทรแล้วบินมาจับที่ต้นทองหลางถ่ายคูถลงในระหว่างค่าคบ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นานนักก็เกิด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อไทร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>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>ขณะที่ต้นไทรโตขึ้น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นาดได้ ๔ นิ้ว ต้นทองหลางนั้นมีรูปทรงงดงามเพราะเป็นต้นทองหลางที่มีหน่อแดงและใบเขียว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ยาหงส์เห็นดังนั้นจึง</w:t>
      </w:r>
      <w:r>
        <w:rPr>
          <w:rFonts w:ascii="Angsana New" w:hAnsi="Angsana New"/>
          <w:color w:val="000000"/>
          <w:sz w:val="32"/>
          <w:sz w:val="32"/>
          <w:szCs w:val="32"/>
        </w:rPr>
        <w:t>เตือน</w:t>
      </w:r>
      <w:r>
        <w:rPr>
          <w:rFonts w:ascii="Angsana New" w:hAnsi="Angsana New"/>
          <w:color w:val="000000"/>
          <w:sz w:val="32"/>
          <w:sz w:val="32"/>
          <w:szCs w:val="32"/>
        </w:rPr>
        <w:t>รุกขเทวดา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ป็นสห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ปลาสผู้สหาย ธรรมดาต้นไทรเกิดที่ต้นไม้ใด เมื่อโตขึ้นย่อมทำต้นไม้นั้น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พินา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่านจงอย่า</w:t>
      </w:r>
      <w:r>
        <w:rPr>
          <w:rFonts w:ascii="Angsana New" w:hAnsi="Angsana New"/>
          <w:color w:val="000000"/>
          <w:sz w:val="32"/>
          <w:sz w:val="32"/>
          <w:szCs w:val="32"/>
        </w:rPr>
        <w:t>ใ</w:t>
      </w:r>
      <w:r>
        <w:rPr>
          <w:rFonts w:ascii="Angsana New" w:hAnsi="Angsana New"/>
          <w:color w:val="000000"/>
          <w:sz w:val="32"/>
          <w:sz w:val="32"/>
          <w:szCs w:val="32"/>
        </w:rPr>
        <w:t>ห้ต้นไม้นี้โต</w:t>
      </w:r>
      <w:r>
        <w:rPr>
          <w:rFonts w:ascii="Angsana New" w:hAnsi="Angsana New"/>
          <w:color w:val="000000"/>
          <w:sz w:val="32"/>
          <w:sz w:val="32"/>
          <w:szCs w:val="32"/>
        </w:rPr>
        <w:t>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ย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/>
          <w:color w:val="000000"/>
          <w:sz w:val="32"/>
          <w:sz w:val="32"/>
          <w:szCs w:val="32"/>
        </w:rPr>
        <w:t>มันจักทำ</w:t>
      </w:r>
      <w:r>
        <w:rPr>
          <w:rFonts w:ascii="Angsana New" w:hAnsi="Angsana New"/>
          <w:color w:val="000000"/>
          <w:sz w:val="32"/>
          <w:sz w:val="32"/>
          <w:szCs w:val="32"/>
        </w:rPr>
        <w:t>ลาย</w:t>
      </w:r>
      <w:r>
        <w:rPr>
          <w:rFonts w:ascii="Angsana New" w:hAnsi="Angsana New"/>
          <w:color w:val="000000"/>
          <w:sz w:val="32"/>
          <w:sz w:val="32"/>
          <w:szCs w:val="32"/>
        </w:rPr>
        <w:t>วิมานของ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ขอ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จงถอนมันทิ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ขึ้นชื่อว่าสิ่งที่ควรจะรังเกียจ ก็ควรจะ</w:t>
      </w:r>
      <w:r>
        <w:rPr>
          <w:rFonts w:ascii="Angsana New" w:hAnsi="Angsana New"/>
          <w:color w:val="000000"/>
          <w:sz w:val="32"/>
          <w:sz w:val="32"/>
          <w:szCs w:val="32"/>
        </w:rPr>
        <w:t>ทำ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รังเกียจ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หาทางป้องกัน”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จะตักเตือน</w:t>
      </w:r>
      <w:r>
        <w:rPr>
          <w:rFonts w:ascii="Angsana New" w:hAnsi="Angsana New"/>
          <w:color w:val="000000"/>
          <w:sz w:val="32"/>
          <w:sz w:val="32"/>
          <w:szCs w:val="32"/>
        </w:rPr>
        <w:t>ปลาสเทวดา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่าวคาถาที่ ๑ ว่า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ยาหงส์ได้กล่าวกะปลาสเทวดาว่า ดู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่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ห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อ๋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้นไทรเกิดติดอยู่ที่ค่าคบของท่านแล้ว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ันเจริญขึ้นแล้วจะ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ำล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ีวิตของท่านเสีย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ลาสเทวดาได้ฟังดังนั้นมิได้เช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ถ้อย</w:t>
      </w:r>
      <w:r>
        <w:rPr>
          <w:rFonts w:ascii="Angsana New" w:hAnsi="Angsana New"/>
          <w:color w:val="000000"/>
          <w:sz w:val="32"/>
          <w:sz w:val="32"/>
          <w:szCs w:val="32"/>
        </w:rPr>
        <w:t>คำของ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ยาหงส์ทองเลย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ตอบ</w:t>
      </w:r>
      <w:r>
        <w:rPr>
          <w:rFonts w:ascii="Angsana New" w:hAnsi="Angsana New"/>
          <w:color w:val="000000"/>
          <w:sz w:val="32"/>
          <w:sz w:val="32"/>
          <w:szCs w:val="32"/>
        </w:rPr>
        <w:t>คาถาที่ ๒ ว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าพเจ้าจะเป็นที่พึ่งทำต้นไทรให้เจริญขึ้น ต้นไทรนี้จักเป็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พึ่งของข้าพเจ้า เหมือนมารดาบิดาเป็นที่พึ่งของบุตรแล้วบุตรกลับ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ที่พึ่งของมารดาบิดา ฉะนั้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ลำดับนั้น พระยาหงส์จึงกล่าวคาถาที่ ๓ ว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ตุใดท่านจึงให้ต้นไม้ที่น่าหวาดเสียวดุจข้าศึก เจริญขึ้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ที่ค่าคบ เหตุ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าพเจ้าบอกท่านแล้วจ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ป ความเจริญแห่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นไทรนั้น ข้าพเจ้าไม่ชอบใจเล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ยาหงส์ครั้นกล่าวอย่างนี้แล้ว จึงกางปีกบินไปยังเขาจิตตกูฏทีเดียว ตั้งแต่นั้นก็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กล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อีกเลย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เวลาต่อมา ต้นไทรก็เจริญเติบโตขึ้นมีรุกขเทวดาตนหนึ่งบังเกิดที่ต้นไทรนั้น ต้นไทร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โต</w:t>
      </w:r>
      <w:r>
        <w:rPr>
          <w:rFonts w:ascii="Angsana New" w:hAnsi="Angsana New"/>
          <w:color w:val="000000"/>
          <w:sz w:val="32"/>
          <w:sz w:val="32"/>
          <w:szCs w:val="32"/>
        </w:rPr>
        <w:t>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หักรานต้นทองหลาง วิมานของเทวดาพร้อมกับกิ่งไม้ทั้งหลายก็ร่วง</w:t>
      </w:r>
      <w:r>
        <w:rPr>
          <w:rFonts w:ascii="Angsana New" w:hAnsi="Angsana New"/>
          <w:color w:val="000000"/>
          <w:sz w:val="32"/>
          <w:sz w:val="32"/>
          <w:szCs w:val="32"/>
        </w:rPr>
        <w:t>หล่น</w:t>
      </w:r>
      <w:r>
        <w:rPr>
          <w:rFonts w:ascii="Angsana New" w:hAnsi="Angsana New"/>
          <w:color w:val="000000"/>
          <w:sz w:val="32"/>
          <w:sz w:val="32"/>
          <w:szCs w:val="32"/>
        </w:rPr>
        <w:t>ลงไป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ลนั้น เทวดา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สติระลึก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คำ</w:t>
      </w:r>
      <w:r>
        <w:rPr>
          <w:rFonts w:ascii="Angsana New" w:hAnsi="Angsana New"/>
          <w:color w:val="000000"/>
          <w:sz w:val="32"/>
          <w:sz w:val="32"/>
          <w:szCs w:val="32"/>
        </w:rPr>
        <w:t>เตือน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พระยาหงส์จึงร่ำไห้ว่า พระยาหงส์เห็นภัยในอนาคตข้อนี้จึ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สอนเร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าไม่กระทำตามคำพูดของพระยาหงส์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 ได้ก</w:t>
      </w:r>
      <w:r>
        <w:rPr>
          <w:rFonts w:ascii="Angsana New" w:hAnsi="Angsana New"/>
          <w:color w:val="000000"/>
          <w:sz w:val="32"/>
          <w:sz w:val="32"/>
          <w:szCs w:val="32"/>
        </w:rPr>
        <w:t>ล่าวคาถาที่ ๔ ว่า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ัดนี้ ต้นไทรนี้ทำให้เราน่าหวาดเสีย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ัยอันใหญ่หลวง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ด้มาถึงเราเพราะไม่รู้สึกถึงค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ตื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ันใหญ่หลวงของพระยาหงส์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ควรเปรียบด้วยขุนเขาสิเน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ช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ฝ่ายต้นไทร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/>
          <w:color w:val="000000"/>
          <w:sz w:val="32"/>
          <w:sz w:val="32"/>
          <w:szCs w:val="32"/>
        </w:rPr>
        <w:t>เติบโต</w:t>
      </w:r>
      <w:r>
        <w:rPr>
          <w:rFonts w:ascii="Angsana New" w:hAnsi="Angsana New"/>
          <w:color w:val="000000"/>
          <w:sz w:val="32"/>
          <w:sz w:val="32"/>
          <w:szCs w:val="32"/>
        </w:rPr>
        <w:t>ใหญ่</w:t>
      </w:r>
      <w:r>
        <w:rPr>
          <w:rFonts w:ascii="Angsana New" w:hAnsi="Angsana New"/>
          <w:color w:val="000000"/>
          <w:sz w:val="32"/>
          <w:sz w:val="32"/>
          <w:szCs w:val="32"/>
        </w:rPr>
        <w:t>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ทำลาย</w:t>
      </w:r>
      <w:r>
        <w:rPr>
          <w:rFonts w:ascii="Angsana New" w:hAnsi="Angsana New"/>
          <w:color w:val="000000"/>
          <w:sz w:val="32"/>
          <w:sz w:val="32"/>
          <w:szCs w:val="32"/>
        </w:rPr>
        <w:t>ต้นทองหลางทั้งต้นได้กระทำให้เป็นสักแต่</w:t>
      </w:r>
      <w:r>
        <w:rPr>
          <w:rFonts w:ascii="Angsana New" w:hAnsi="Angsana New"/>
          <w:color w:val="000000"/>
          <w:sz w:val="32"/>
          <w:sz w:val="32"/>
          <w:szCs w:val="32"/>
        </w:rPr>
        <w:t>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เท่านั้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นานนัก </w:t>
      </w:r>
      <w:r>
        <w:rPr>
          <w:rFonts w:ascii="Angsana New" w:hAnsi="Angsana New"/>
          <w:color w:val="000000"/>
          <w:sz w:val="32"/>
          <w:sz w:val="32"/>
          <w:szCs w:val="32"/>
        </w:rPr>
        <w:t>วิมานของเทวดาก็หายไปหมดสิ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พุทธเจ้าครั้นตรัสรู้แล้วได้ตรั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าถาที่ ๕ </w:t>
      </w:r>
      <w:r>
        <w:rPr>
          <w:rFonts w:ascii="Angsana New" w:hAnsi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ใด เมื่อกำลังเจริญอยู่ กระทำที่พึ่งอาศัยให้พินาศไปเสีย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เจริญของผู้นั้น ท่านผู้ฉลาดไม่สรรเสริญ นักปราชญ์รังเกียจ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พินาศของผู้นั้น จึงเพียรพยายามที่จะตัดรากเหง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นตราย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ี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ind w:firstLine="720"/>
        <w:rPr>
          <w:rStyle w:val="PageNumber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ยาหงส์เตือนเทวดาเพื่อนรักเพราะทราบว่าจักเกิดอะไรขึ้นในอนาคต ฝ่ายเทวดากลับไม่เชื่อและคิดจะดูแลต้นไทรเพื่อจะเอามันเป็นที่พ</w:t>
      </w:r>
      <w:r>
        <w:rPr>
          <w:rStyle w:val="PageNumber"/>
          <w:sz w:val="32"/>
          <w:sz w:val="32"/>
          <w:szCs w:val="32"/>
        </w:rPr>
        <w:t>ึ่งต่อไปในอนาคต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พระยาหงส์เมื่อเห็นว่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เพื่อนรักไม่เชื่อฟังจึงอำลาและบอกว่าจะไม่กลับมาชั่วชีวิตเพราะรู้ว่าเมื่อกลับมาคงไม่ได้พบเพื่อนรักอีกต่อไป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ในที่สุด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เมื่อต้นไทรโตขึ้นก็พังวิมานต้นทองหลางทำให้เทวดาถึงกับร้องไห้ที่ไม่เชื่อฟังคำเตือนของพระยาหงส์เพื่อนรักแต่ก็สายไปเสียแล้ว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พระพุทธเจ้าเมื่อตรัสรู้แล้วจึงได้ตรัสวิเคราะห์ความเจริญที่ทำให้ที่อยู่อาศัยของตนเองต้องพินาศเป็นสิ่งไม่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หมือนกิเลสที่เกิดขึ้นในใจของบุคคลใดแล้วทำบุคคลนั้นให้พินาศไป ฉะนั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ศาสดาครั้นทรงนำพระธรรมเทศนานี้มา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>ทรง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ศสัจ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เวลาจบสัจจะ ภิกษุ ๕๐๐ รูป ได้บรรลุพระอรหั</w:t>
      </w:r>
      <w:r>
        <w:rPr>
          <w:rFonts w:ascii="Angsana New" w:hAnsi="Angsana New"/>
          <w:color w:val="000000"/>
          <w:sz w:val="32"/>
          <w:sz w:val="32"/>
          <w:szCs w:val="32"/>
        </w:rPr>
        <w:t>นต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ประชุมชาดกว่า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หงส์ทอง</w:t>
      </w:r>
      <w:r>
        <w:rPr>
          <w:rFonts w:ascii="Angsana New" w:hAnsi="Angsana New"/>
          <w:color w:val="000000"/>
          <w:sz w:val="32"/>
          <w:sz w:val="32"/>
          <w:szCs w:val="32"/>
        </w:rPr>
        <w:t>ก็คือตัวเรา</w:t>
      </w:r>
      <w:r>
        <w:rPr>
          <w:rFonts w:ascii="Angsana New" w:hAnsi="Angsana New"/>
          <w:color w:val="000000"/>
          <w:sz w:val="32"/>
          <w:sz w:val="32"/>
          <w:szCs w:val="32"/>
        </w:rPr>
        <w:t>ตถาคต</w:t>
      </w:r>
      <w:r>
        <w:rPr>
          <w:rFonts w:ascii="Angsana New" w:hAnsi="Angsana New"/>
          <w:color w:val="000000"/>
          <w:sz w:val="32"/>
          <w:sz w:val="32"/>
          <w:szCs w:val="32"/>
        </w:rPr>
        <w:t>นั่นเอง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สุภาษิตจากชาดกนี้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ึ้นชื่อว่ากิเลสมีสภาพน่ากลัว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นี้พระพุทธเจ้าต้องการเปรียบเทียบให้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รรมชาติของมนุษย์มีทั้งดีและเลว ทั้งนี้เพราะสภาพจิตมนุษย์ย่อมคิดดีและเ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สิ่งที่ไม่ควรลืมก็คือ กิเลสเป็นเหมือนบิดามารดาที่ทำให้มนุษย์เกิดมา ดังนั้น มนุษย์จึงมีแนวโน้มที่จะทำความชั่วตามอำนาจกิเลสได้ง่ายกว่าการทำความ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หตุผลดังกล่าวจึงทำให้มนุษย์ควรจะเห็นโทษของกิเลสว่ามีสภาพที่น่ากลัว เนื่องจากมีธรรมชาติแห่งการอยากได้เพื่อตอบสนองความต้องการของตนเองที่เรียกว่า โลภะ มีสภาพที่ต้องการทำลายที่เรียกว่า โทสะ มีสภาพทำให้เกิดความมัวเมาลุ่มหลงที่เรียกว่า โมห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เลสทั้ง ๓ เป็นรากเหง่าแห่งความชั่วร้าย พระพุทธองค์จึงตรัสเตือนว่า กิเลสมีสภาพที่น่ากลัวไม่ต่างอะไรกับไฟแม้มีนิดเดียวก็สามารถไหม้เมืองทั้งเมืองได้ หรืออุจจาระแม้มีนิดเดียวก็เหม็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ัดทำลายกิเลส พระพุทธเจ้าสอนให้ใช้ศีล สมาธิ และปัญญาเป็นตัวทำลาย ศีลทำลายกิเลสอย่างหยาบ สมาธิทำลายกิเลสอย่างกลาง ปัญญาทำลายกิเลสอย่างละเอียด 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Angsana New" w:ascii="Angsana New" w:hAnsi="Angsana New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ละเอียดของปัจจุบันชาติอยู่ในชาดกที่มี ๕๐ คาถาที่จะกล่าวถึงในปัญญาสชาดก 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1:12:00Z</dcterms:created>
  <dc:creator>iLLuSioN</dc:creator>
  <dc:description/>
  <cp:keywords/>
  <dc:language>en-US</dc:language>
  <cp:lastModifiedBy>iLLuSioN</cp:lastModifiedBy>
  <dcterms:modified xsi:type="dcterms:W3CDTF">2010-07-25T05:32:00Z</dcterms:modified>
  <cp:revision>23</cp:revision>
  <dc:subject/>
  <dc:title/>
</cp:coreProperties>
</file>