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ใครทีมั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ิริชาตก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๖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๖๓</w:t>
      </w:r>
      <w:r>
        <w:rPr>
          <w:rFonts w:cs="Angsana New" w:ascii="Angsana New" w:hAnsi="Angsana New"/>
          <w:b/>
          <w:bCs/>
          <w:sz w:val="32"/>
          <w:szCs w:val="32"/>
        </w:rPr>
        <w:t>]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รินฺตรนฺตํ  วิชิคุจฺฉมาน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นโส  มมนฺติ   อิติ   นํ   วิชญฺาฯ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๖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 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วิเวกรสํ  ปิตฺวา</w:t>
      </w:r>
      <w:r>
        <w:rPr>
          <w:rFonts w:cs="Angsana New" w:ascii="Angsana New" w:hAnsi="Angsana New"/>
          <w:b/>
          <w:bCs/>
          <w:sz w:val="32"/>
          <w:szCs w:val="32"/>
        </w:rPr>
        <w:t>...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มฺมปีติรสํ  ปิวนฺติ</w:t>
      </w:r>
      <w:r>
        <w:rPr>
          <w:rFonts w:ascii="Angsana New" w:hAnsi="Angsana New"/>
          <w:sz w:val="32"/>
          <w:sz w:val="32"/>
          <w:szCs w:val="32"/>
        </w:rPr>
        <w:t> ฯ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             </w:t>
        <w:tab/>
        <w:tab/>
        <w:tab/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เจ้า</w:t>
      </w:r>
      <w:r>
        <w:rPr>
          <w:rFonts w:ascii="Angsana New" w:hAnsi="Angsana New"/>
          <w:sz w:val="32"/>
          <w:sz w:val="32"/>
          <w:szCs w:val="32"/>
        </w:rPr>
        <w:t xml:space="preserve">ประทับอยู่ ณ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เชตวัน ทรงปรารภเศรษฐีชาวปัจจันตคามผู้เป็นสหายของอนาถบิณฑิกเศรษฐี ได้ตรัสพระธรรมเทศนาคือคาถาที่ปรากฏ ณ เบื้อง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  <w:r>
        <w:rPr>
          <w:rStyle w:val="FootnoteCharacters"/>
          <w:rStyle w:val="FootnoteAnchor"/>
          <w:rFonts w:ascii="Angsana New" w:hAnsi="Angsana New"/>
          <w:b/>
          <w:b/>
          <w:bCs/>
        </w:rPr>
        <w:footnoteReference w:id="2"/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รื่องเล่ามา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เศรษฐีบ้านนอกคนหนึ่งได้คบค้าสมาคมเป็นเพื่อนกับท่านอนาถบิณฑิกเศรษฐีโดยที่ทั้งคู่ไม่เคยได้พบเห็นหน้ากันมาก่อนเล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ศรษฐีบ้านนอกส่งลูกน้องไปค้าขายที่เมืองสาวัตถี ท่านอนาถบิณฑิกเศรษฐีได้ทำการต้อนรับลูกน้องของเขาเป็นอย่างดี ทำการแลกขายซื้อสินค้าตามราคามิตรภาพแล้วส่งคนงานเหล่านั้นกลับ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นานนัก ท่านอนาถบิณฑิกะก็ส่งสินค้า ๕๐๐ เล่มเกวียนไปค้าขายที่เมืองของเศรษฐีบ้านนอก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ดาลูกน้องของท่านจึงไปแนะนำตัวกับเศรษฐีบ้านนอกพร้อมกับนำเครื่องนำบรรณาการที่ลูกพี่ของตนฝากไปมอบให้เป็นบรรณ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ศรษฐีบ้านนอกพอได้ยินชื่อของท่านอนาถบิณฑิกะก็แกล้งทำเป็นไม่รู้จัก แต่มือกลับรับเครื่องบรรณาการเอาไว้ ยิ่งไปกว่านั้นยังไล่ส่งให้ลูกน้องของท่านเศรษฐีอนาถบิณฑิกะกลับไปโดยไม่ได้จัดหาที่อยู่และเลี้ยงดูแต่ประการใด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การณ์ที่เกิดขึ้นนั้นสร้างความเจ็บใจให้ลูกน้องของท่านเป็นอย่างยิ่ง เมื่อพากันขายของจนหมดแล้ว พวกลูกน้องก็พากันกลับไปแจ้งเรื่องทั้งหมดให้ท่านเศรษฐีได้ฟัง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นานนัก เศรษฐีบ้านนอกคนนั้นก็ส่งเกวียน ๕๐๐ เล่มเกวียนไปยังเมืองสาวัตถีเหมือนเดิม บรรดาลูกน้องของเขาก็นำเครื่องบรรณาการไปมอบให้ท่านอนาถบิณฑิกะ ส่วนบริวารของท่านเศรษฐีพอเห็นคนพวกนั้นก็จำได้จึงทำการแก้แค้นโดยที่อนาถบิณฑิกะไม่รู้เรื่องแต่ประการใด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วกบริวารของท่านได้พาลูกน้องของเศรษฐีบ้านนอกไปปลดเกวียนพักผ่อนภายนอก            พระนคร พอได้เวลาเที่ยงคืน ทั้งหมดก็พากันไปปล้นเกวียนทั้ง ๕๐๐ เล่มเกวียนนั้น แม้กระทั่งผ้านุ่งผ้าห่มก็ยังปล้นเอาจนไม่เหลือ ไล่ต้อนโคให้หนีไปให้หมด ถอดล้อเกวียน ๕๐๐ เล่มออกแล้วก็ขนไปหมดแม้กระทั่งล้อเกวียน ด้วยความตกใจกลัว ลูกน้องของเศรษฐีบ้านนอกได้พากันหนีกลับไปแจ้งให้เจ้านายของตนเองได้ทรา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นานนัก เรื่องที่เกิดขึ้นทั้งหมดก็ทราบถึงอนาถบิณฑิกเศรษฐี ท่านจึงนำเรื่องที่เกิดขึ้นทั้งหมดไปกราบทูลให้พระพุทธเจ้าทรงทราบ พระบรมศาสดาจึงตรัสว่า </w:t>
      </w:r>
    </w:p>
    <w:p>
      <w:pPr>
        <w:pStyle w:val="Normal"/>
        <w:ind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ดูก่อนคฤหบดี เศรษฐีชาวบ้านนอกคนนี้ เป็นผู้มีปกติประพฤติอย่างนี้ในบัดนี้เท่านั้นก็หามิได้ แม้ในอดีตชาติ เขาก็เคยประพฤติอย่างนี้มาแล้วเหมือนกัน”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อันท่านเศรษฐีกราบทูลอาราธนาแล้ว ได้ทรงนำเรื่องในอดีตชาติมาตรัสอธิบายให้ฟัง 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ในอดีต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พระเจ้าพรหมทัตเสวยราชสมบัติอยู่ในกรุงพาราณสี มีเศรษฐีชาวเมืองพาราณสีคนหนึ่งร่ำรวยมาก เขาได้คบหาเป็นเพื่อนที่ไม่เคยพบเห็นหน้ากันมาก่อนกับเศรษฐีชาวบ้านนอกคนหนึ่ง </w:t>
      </w:r>
    </w:p>
    <w:p>
      <w:pPr>
        <w:pStyle w:val="Normal"/>
        <w:ind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ทั้งหมดก็เป็นเหมือนกับเรื่องที่เกิดขึ้นในชาติปัจจุบัน มีข้อความที่แตกต่างกันอยู่ตรงที่ว่า วันหนึ่ง มีลูกน้องมาแจ้งให้พาราณสีเศรษฐีทราบว่า</w:t>
      </w:r>
      <w:r>
        <w:rPr>
          <w:rFonts w:ascii="Angsana New" w:hAnsi="Angsana New"/>
        </w:rPr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ลูกน้อง</w:t>
      </w:r>
      <w:r>
        <w:rPr>
          <w:rFonts w:ascii="Angsana New" w:hAnsi="Angsana New"/>
          <w:sz w:val="32"/>
          <w:sz w:val="32"/>
          <w:szCs w:val="32"/>
        </w:rPr>
        <w:t>ของเศรษฐีชาวปัจจันตคามถูก</w:t>
      </w:r>
      <w:r>
        <w:rPr>
          <w:rFonts w:ascii="Angsana New" w:hAnsi="Angsana New"/>
          <w:sz w:val="32"/>
          <w:sz w:val="32"/>
          <w:szCs w:val="32"/>
        </w:rPr>
        <w:t>ปล้น</w:t>
      </w:r>
      <w:r>
        <w:rPr>
          <w:rFonts w:ascii="Angsana New" w:hAnsi="Angsana New"/>
          <w:sz w:val="32"/>
          <w:sz w:val="32"/>
          <w:szCs w:val="32"/>
        </w:rPr>
        <w:t>ชิงทรัพย์สมบัติ</w:t>
      </w:r>
      <w:r>
        <w:rPr>
          <w:rFonts w:ascii="Angsana New" w:hAnsi="Angsana New"/>
          <w:sz w:val="32"/>
          <w:sz w:val="32"/>
          <w:szCs w:val="32"/>
        </w:rPr>
        <w:t>ไปแล้ว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าราณสีเศรษฐีจึงกล่าวว่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ต้อนรับแขก</w:t>
      </w:r>
      <w:r>
        <w:rPr>
          <w:rFonts w:ascii="Angsana New" w:hAnsi="Angsana New"/>
          <w:sz w:val="32"/>
          <w:sz w:val="32"/>
          <w:szCs w:val="32"/>
        </w:rPr>
        <w:t xml:space="preserve">อาคันตุกะของตน </w:t>
      </w:r>
      <w:r>
        <w:rPr>
          <w:rFonts w:ascii="Angsana New" w:hAnsi="Angsana New"/>
          <w:sz w:val="32"/>
          <w:sz w:val="32"/>
          <w:szCs w:val="32"/>
        </w:rPr>
        <w:t>ตัวเขาก็ย่อม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คนคอยช่วยเหลือเช่นกั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 </w:t>
      </w:r>
      <w:r>
        <w:rPr>
          <w:rFonts w:ascii="Angsana New" w:hAnsi="Angsana New"/>
          <w:sz w:val="32"/>
          <w:sz w:val="32"/>
          <w:szCs w:val="32"/>
        </w:rPr>
        <w:t>ได้กล่าว</w:t>
      </w:r>
      <w:r>
        <w:rPr>
          <w:rFonts w:ascii="Angsana New" w:hAnsi="Angsana New"/>
          <w:sz w:val="32"/>
          <w:sz w:val="32"/>
          <w:szCs w:val="32"/>
        </w:rPr>
        <w:t xml:space="preserve"> ๕ </w:t>
      </w:r>
      <w:r>
        <w:rPr>
          <w:rFonts w:ascii="Angsana New" w:hAnsi="Angsana New"/>
          <w:sz w:val="32"/>
          <w:sz w:val="32"/>
          <w:szCs w:val="32"/>
        </w:rPr>
        <w:t>คาถาเหล่านี้ว่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ร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ย เกลียดชังความมีเมตตา กล่าวอยู่ว่า เราเป็นมิตรสหายของ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ทำได้ตามคำพูดเ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บัณฑิตรู้จักผู้นั้นได้ดีว่า ผู้นี้มิใช่มิตรสหายของเรา</w:t>
      </w:r>
    </w:p>
    <w:p>
      <w:pPr>
        <w:pStyle w:val="Normal"/>
        <w:ind w:left="720" w:firstLine="75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ว่าบุคคลชอบทำอย่างไร ก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่าวอย่างนั้น ไม่ทำอย่างไร ก็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่าวอย่างนั้น บัณฑิตทั้งหลายรู้จักบุคคลนั้นว่า ผู้ไม่ทำให้สมกับพูด 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กล่าวอยู่ว่า เราเป็นมิตรสหายของท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ดไม่ประมาทอยู่ทุกขณ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ความแตกร้าว คอยแต่จับความผิด ผู้นั้นไม่ชื่อว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ร ส่วนผู้ใดอันคนอื่นยุให้แตกกันไม่ได้ ไม่มีความรังเกียจในมิตร นอนอยู่อย่า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อดภัย เหมือนบุตรนอนแอบอกมารดา ฉะนั้น ผู้นั้นนับว่าเป็นมิตรแท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ุลบุตรผู้มองเห็นผลอานิสงส์ เมื่อจะนำธุระ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ูกผู้ชายไปอย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ความปราโมทย์ และความสุขอันจะนำความสรรเสริญ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มีขึ้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คลได้ดื่มรสอันเกิดจากวิเวก รสแห่งความสงบ และรสคือธรรมปีติ ย่อมเป็นผู้ไม่มีความกระวนกระวาย เป็นผู้หมดบา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าราณสีกล่าวลักษณะของมิตรดีและมิตรไม่ดีด้วยคาถาข้างต้น คนที่ได้ชื่อว่าเป็นมิตรเพราะรักใคร่ช่วยเหลือ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ว่า เพื่อน คือการหวังดีไม่ใช่มุ่งจับผิด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คอยยุยงให้เพื่อนต้องแตกร้าวกับอีกฝ่ายหนึ่ง </w:t>
      </w:r>
      <w:r>
        <w:rPr>
          <w:rFonts w:ascii="Angsana New" w:hAnsi="Angsana New"/>
          <w:sz w:val="32"/>
          <w:sz w:val="32"/>
          <w:szCs w:val="32"/>
        </w:rPr>
        <w:t xml:space="preserve">มิตรที่แท้จริงเมื่ออยู่ด้วยจะต้องรู้สึกปลอดภัยดังลูกอยู่ในอกแม่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ได้เพื่อนดี เพื่อนเหล่านั้นจะชักนำเราไปสู่การให้ทาน การรักษาศีล และการเจริญภาวนา ในที่สุด เพราะคุณธรรมเหล่านี้จะทำให้ได้ถึง</w:t>
      </w:r>
      <w:r>
        <w:rPr>
          <w:rFonts w:ascii="Angsana New" w:hAnsi="Angsana New"/>
          <w:sz w:val="32"/>
          <w:sz w:val="32"/>
          <w:szCs w:val="32"/>
        </w:rPr>
        <w:t>อมตมหานิพพ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สดงแล้ว จึง ทรงประชุมชาดก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ศรษฐีชาว</w:t>
      </w:r>
      <w:r>
        <w:rPr>
          <w:rFonts w:ascii="Angsana New" w:hAnsi="Angsana New"/>
          <w:sz w:val="32"/>
          <w:sz w:val="32"/>
          <w:szCs w:val="32"/>
        </w:rPr>
        <w:t>บ้านนอก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ชาตินั้นคือ</w:t>
      </w:r>
      <w:r>
        <w:rPr>
          <w:rFonts w:ascii="Angsana New" w:hAnsi="Angsana New"/>
          <w:sz w:val="32"/>
          <w:sz w:val="32"/>
          <w:szCs w:val="32"/>
        </w:rPr>
        <w:t>เศรษฐี</w:t>
      </w:r>
      <w:r>
        <w:rPr>
          <w:rFonts w:ascii="Angsana New" w:hAnsi="Angsana New"/>
          <w:sz w:val="32"/>
          <w:sz w:val="32"/>
          <w:szCs w:val="32"/>
        </w:rPr>
        <w:t>บ้านนอกในชาติ</w:t>
      </w:r>
      <w:r>
        <w:rPr>
          <w:rFonts w:ascii="Angsana New" w:hAnsi="Angsana New"/>
          <w:sz w:val="32"/>
          <w:sz w:val="32"/>
          <w:szCs w:val="32"/>
        </w:rPr>
        <w:t>นี้ ส่วนพาราณสีเศรษฐีในครั้งนั้น</w:t>
      </w:r>
      <w:r>
        <w:rPr>
          <w:rFonts w:ascii="Angsana New" w:hAnsi="Angsana New"/>
          <w:sz w:val="32"/>
          <w:sz w:val="32"/>
          <w:szCs w:val="32"/>
        </w:rPr>
        <w:t>คือเรา</w:t>
      </w:r>
      <w:r>
        <w:rPr>
          <w:rFonts w:ascii="Angsana New" w:hAnsi="Angsana New"/>
          <w:sz w:val="32"/>
          <w:sz w:val="32"/>
          <w:szCs w:val="32"/>
        </w:rPr>
        <w:t>ตถาคตนั่นเอง”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อย่างไรย่อมได้อย่าง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เรื่องนี้แสดงให้เห็นถึงเรื่องการคบมิตร พระพุทธเจ้าให้ความสำคัญกับเรื่องนี้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เพราะในบรรดาปากทางแห่งความพินาศแห่งชีวิตที่เรียกว่า อบายมุขนั้น สิ่งสำคัญที่สุด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บเพื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องค์ได้จำแนกมิตรไว้เป็น ๒ ประเภท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ิตรแท้ ที่มุ่งหวังความเจริญแก่เราตลอด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ิตรเทียม ที่มาในรูปแบบของมิตรแต่จริง ๆ มุ่งสูบผลประโยชน์และคอยคิดทำลายเราอยู่ตลอด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ได้กัลยาณมิตรจึงนับว่าเป็นความเจริญที่สุดในชีวิตเพราะเป็นปากทางแห่งความเจริญทุกอย่าง พระพุทธเจ้า พระปัจเจกพุทธเจ้า พระธรรมและพระอริยสงฆ์จึงชื่อว่าเป็นมิตรแท้ผู้ประเสริฐเพราะพาเราให้หลุดพ้นจากอบายภูมิทำให้ได้มนุษย์สมบัติ สวรรค์สมบัติและนิพพานสมบัติในที่สุด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 สาธุชนจึงควรเลือกคบมิตรแท้และห่างไกลมิตรเทียมให้มากที่สุดเพื่อความเจริญงอกงามของชีวิต 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๓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ละเอียด</w:t>
      </w:r>
      <w:r>
        <w:rPr>
          <w:rFonts w:ascii="Angsana New" w:hAnsi="Angsana New"/>
          <w:sz w:val="32"/>
          <w:sz w:val="32"/>
          <w:szCs w:val="32"/>
        </w:rPr>
        <w:t>คล้ายเรื่อง</w:t>
      </w:r>
      <w:r>
        <w:rPr>
          <w:rFonts w:ascii="Angsana New" w:hAnsi="Angsana New"/>
          <w:sz w:val="32"/>
          <w:sz w:val="32"/>
          <w:szCs w:val="32"/>
        </w:rPr>
        <w:t xml:space="preserve"> อกตัญญูชาดก นวมวรรค เอกนิบาต </w:t>
      </w:r>
      <w:r>
        <w:rPr>
          <w:rFonts w:ascii="Angsana New" w:hAnsi="Angsana New"/>
          <w:sz w:val="32"/>
          <w:sz w:val="32"/>
          <w:szCs w:val="32"/>
        </w:rPr>
        <w:t>ต่างกันแต่ในเอกนิบาตมี            ๑ คาถา แต่ในที่นี้มี ๕ คาถา ฯ</w:t>
      </w:r>
    </w:p>
    <w:p>
      <w:pPr>
        <w:pStyle w:val="Footnot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26:00Z</dcterms:created>
  <dc:creator>admin</dc:creator>
  <dc:description/>
  <cp:keywords/>
  <dc:language>en-US</dc:language>
  <cp:lastModifiedBy>iLLuSioN</cp:lastModifiedBy>
  <dcterms:modified xsi:type="dcterms:W3CDTF">2010-07-04T02:32:00Z</dcterms:modified>
  <cp:revision>36</cp:revision>
  <dc:subject/>
  <dc:title>๓</dc:title>
</cp:coreProperties>
</file>