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วะผู้นำ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ม</w:t>
      </w:r>
      <w:r>
        <w:rPr>
          <w:rFonts w:ascii="Angsana New" w:hAnsi="Angsana New"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ย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๖๖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๗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ธุวณฺณ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ธุรสํ        อรญฺเญ  โอท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วิสํ ฯ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๘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วเมว  อิเ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เม    สงฺค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เก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จฺจคุนฺ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     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 ทรงปรารภภิกษุ</w:t>
      </w:r>
      <w:r>
        <w:rPr>
          <w:rFonts w:ascii="Angsana New" w:hAnsi="Angsana New"/>
          <w:sz w:val="32"/>
          <w:sz w:val="32"/>
          <w:szCs w:val="32"/>
        </w:rPr>
        <w:t>รูปหนึ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จะสึ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ว่า</w:t>
      </w:r>
      <w:r>
        <w:rPr>
          <w:rFonts w:ascii="Angsana New" w:hAnsi="Angsana New"/>
          <w:sz w:val="32"/>
          <w:sz w:val="32"/>
          <w:szCs w:val="32"/>
        </w:rPr>
        <w:t xml:space="preserve"> ภิกษุ</w:t>
      </w:r>
      <w:r>
        <w:rPr>
          <w:rFonts w:ascii="Angsana New" w:hAnsi="Angsana New"/>
          <w:sz w:val="32"/>
          <w:sz w:val="32"/>
          <w:szCs w:val="32"/>
        </w:rPr>
        <w:t>รูปนั้นเข้าไปบิณฑบาตในเมืองสาวัตถี แต่เพราะความไม่สำรวมอินทรีย์มีดวงตา เป็นต้น เธอได้เห็นสตรีคนหนึ่งผู้เลอโฉมในอาภรณ์ที่งดงามจึงเกิดความรักและไม่ยินดีในการประพฤติพรหมจรรย์อีก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เมื่อไม่สามารถจะอดทนบวชต่อไปได้แล้ว ภิกษุรูปนั้นจึงไปกราบลาพระอุปัชฌาย์และอาจารย์เพื่อลาสึก แต่ท่านทั้ง ๒ ไม่ต้องการให้เธอได้เวียนไปเพื่อความเป็นคนเลวจึงได้นำตัวเธอไปเข้าเฝ้าพระพุทธเจ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องค์ได้</w:t>
      </w:r>
      <w:r>
        <w:rPr>
          <w:rFonts w:ascii="Angsana New" w:hAnsi="Angsana New"/>
          <w:sz w:val="32"/>
          <w:sz w:val="32"/>
          <w:szCs w:val="32"/>
        </w:rPr>
        <w:t>ตรัสถาม</w:t>
      </w:r>
      <w:r>
        <w:rPr>
          <w:rFonts w:ascii="Angsana New" w:hAnsi="Angsana New"/>
          <w:sz w:val="32"/>
          <w:sz w:val="32"/>
          <w:szCs w:val="32"/>
        </w:rPr>
        <w:t>เธอ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อะไรเป็นเหตุปัจจัยที่ทำให้เธอต้องการสึ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กษุ</w:t>
      </w:r>
      <w:r>
        <w:rPr>
          <w:rFonts w:ascii="Angsana New" w:hAnsi="Angsana New"/>
          <w:sz w:val="32"/>
          <w:sz w:val="32"/>
          <w:szCs w:val="32"/>
        </w:rPr>
        <w:t>รูปนั้นจึงกราบทูลให้ทรา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ข้าพระองค์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ผู้หญิงสวยคนหนึ่ง</w:t>
      </w:r>
      <w:r>
        <w:rPr>
          <w:rFonts w:ascii="Angsana New" w:hAnsi="Angsana New"/>
          <w:sz w:val="32"/>
          <w:sz w:val="32"/>
          <w:szCs w:val="32"/>
        </w:rPr>
        <w:t xml:space="preserve"> พระเจ้าข้า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จึงตรัสสอนภิกษุรูปนั้นด้วยพระมหากรุณาธิคุณ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ดูก่อนภิกษุ ขึ้นชื่อว่าเบญจกามคุณเหล่านั้น เป็นเสมือนน้ำผึ้งที่ยักษ์ตนหนึ่งชื่อว่าคุมพิยะใส่น้ำผึ้งวางไว้ที่หนทาง</w:t>
      </w:r>
      <w:r>
        <w:rPr>
          <w:rFonts w:ascii="Angsana New" w:hAnsi="Angsana New"/>
          <w:sz w:val="32"/>
          <w:sz w:val="32"/>
          <w:szCs w:val="32"/>
        </w:rPr>
        <w:t>เพื่อหลอกฝูงช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ภิกษุนั้น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 xml:space="preserve">ทูลอาราธนาแล้ว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</w:t>
      </w:r>
      <w:r>
        <w:rPr>
          <w:rFonts w:ascii="Angsana New" w:hAnsi="Angsana New"/>
          <w:sz w:val="32"/>
          <w:sz w:val="32"/>
          <w:szCs w:val="32"/>
        </w:rPr>
        <w:t>เมื่อพระเจ้าพรหมทัต</w:t>
      </w:r>
      <w:r>
        <w:rPr>
          <w:rFonts w:ascii="Angsana New" w:hAnsi="Angsana New"/>
          <w:sz w:val="32"/>
          <w:sz w:val="32"/>
          <w:szCs w:val="32"/>
        </w:rPr>
        <w:t>ครองราชสมบัติ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นครพาราณส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่อค้าผู้หนึ่งเกิ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สกุลพ่อค้าเกว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เขาบรรทุก</w:t>
      </w:r>
      <w:r>
        <w:rPr>
          <w:rFonts w:ascii="Angsana New" w:hAnsi="Angsana New"/>
          <w:sz w:val="32"/>
          <w:sz w:val="32"/>
          <w:szCs w:val="32"/>
        </w:rPr>
        <w:t>เกวียน ๕๐๐ เล่มจากเมืองพาราณสีไปเพื่อค้าขาย</w:t>
      </w:r>
      <w:r>
        <w:rPr>
          <w:rFonts w:ascii="Angsana New" w:hAnsi="Angsana New"/>
          <w:sz w:val="32"/>
          <w:sz w:val="32"/>
          <w:szCs w:val="32"/>
        </w:rPr>
        <w:t>จนถึงปา</w:t>
      </w:r>
      <w:r>
        <w:rPr>
          <w:rFonts w:ascii="Angsana New" w:hAnsi="Angsana New"/>
          <w:sz w:val="32"/>
          <w:sz w:val="32"/>
          <w:szCs w:val="32"/>
        </w:rPr>
        <w:t>กทางที่จะเข้า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>ดง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>ชื่อมหาวัตตนี จึง</w:t>
      </w:r>
      <w:r>
        <w:rPr>
          <w:rFonts w:ascii="Angsana New" w:hAnsi="Angsana New"/>
          <w:sz w:val="32"/>
          <w:sz w:val="32"/>
          <w:szCs w:val="32"/>
        </w:rPr>
        <w:t>ให้สัญญาณเรียกลูกน้องทุกคนให้มาป</w:t>
      </w:r>
      <w:r>
        <w:rPr>
          <w:rFonts w:ascii="Angsana New" w:hAnsi="Angsana New"/>
          <w:sz w:val="32"/>
          <w:sz w:val="32"/>
          <w:szCs w:val="32"/>
        </w:rPr>
        <w:t>ระชุมกัน</w:t>
      </w:r>
      <w:r>
        <w:rPr>
          <w:rFonts w:ascii="Angsana New" w:hAnsi="Angsana New"/>
          <w:sz w:val="32"/>
          <w:sz w:val="32"/>
          <w:szCs w:val="32"/>
        </w:rPr>
        <w:t>และกล่าวสอน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ผู้เจริญทั้งหลาย ในหนทาง</w:t>
      </w:r>
      <w:r>
        <w:rPr>
          <w:rFonts w:ascii="Angsana New" w:hAnsi="Angsana New"/>
          <w:sz w:val="32"/>
          <w:sz w:val="32"/>
          <w:szCs w:val="32"/>
        </w:rPr>
        <w:t>นับจาก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มีใบ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ไม้และผลไม้</w:t>
      </w:r>
      <w:r>
        <w:rPr>
          <w:rFonts w:ascii="Angsana New" w:hAnsi="Angsana New"/>
          <w:sz w:val="32"/>
          <w:sz w:val="32"/>
          <w:szCs w:val="32"/>
        </w:rPr>
        <w:t>ที่เป็น</w:t>
      </w:r>
      <w:r>
        <w:rPr>
          <w:rFonts w:ascii="Angsana New" w:hAnsi="Angsana New"/>
          <w:sz w:val="32"/>
          <w:sz w:val="32"/>
          <w:szCs w:val="32"/>
        </w:rPr>
        <w:t xml:space="preserve">พิษ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ท่านจะกินอะไรที่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ไม่เคยกิน</w:t>
      </w:r>
      <w:r>
        <w:rPr>
          <w:rFonts w:ascii="Angsana New" w:hAnsi="Angsana New"/>
          <w:sz w:val="32"/>
          <w:sz w:val="32"/>
          <w:szCs w:val="32"/>
        </w:rPr>
        <w:t>จะต้องมาปรึกษาข้าพเจ้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ถวนี้ มีพวกอมนุษย์มากมาย พวกมันจะใช้อุบาย</w:t>
      </w:r>
      <w:r>
        <w:rPr>
          <w:rFonts w:ascii="Angsana New" w:hAnsi="Angsana New"/>
          <w:sz w:val="32"/>
          <w:sz w:val="32"/>
          <w:szCs w:val="32"/>
        </w:rPr>
        <w:t>ใส่ยาพิษไว้ในอาหาร</w:t>
      </w:r>
      <w:r>
        <w:rPr>
          <w:rFonts w:ascii="Angsana New" w:hAnsi="Angsana New"/>
          <w:sz w:val="32"/>
          <w:sz w:val="32"/>
          <w:szCs w:val="32"/>
        </w:rPr>
        <w:t>ต่าง ๆ พวกท่าน</w:t>
      </w: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ินห่อ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เหล่านั้น</w:t>
      </w:r>
      <w:r>
        <w:rPr>
          <w:rFonts w:ascii="Angsana New" w:hAnsi="Angsana New"/>
          <w:sz w:val="32"/>
          <w:sz w:val="32"/>
          <w:szCs w:val="32"/>
        </w:rPr>
        <w:t>อย่างเด็ดขา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ตือนเหล่าลูกน้องเสร็จก็สั่งให้เคลื่อนขบวนเกวียน</w:t>
      </w:r>
      <w:r>
        <w:rPr>
          <w:rFonts w:ascii="Angsana New" w:hAnsi="Angsana New"/>
          <w:sz w:val="32"/>
          <w:sz w:val="32"/>
          <w:szCs w:val="32"/>
        </w:rPr>
        <w:t>เดินทางต่อไป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ครั้งนั้น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ยักษ์ตนหนึ่งชื่อว่าคุมพิยะ</w:t>
      </w:r>
      <w:r>
        <w:rPr>
          <w:rFonts w:ascii="Angsana New" w:hAnsi="Angsana New"/>
          <w:sz w:val="32"/>
          <w:sz w:val="32"/>
          <w:szCs w:val="32"/>
        </w:rPr>
        <w:t>ได้วาง</w:t>
      </w:r>
      <w:r>
        <w:rPr>
          <w:rFonts w:ascii="Angsana New" w:hAnsi="Angsana New"/>
          <w:sz w:val="32"/>
          <w:sz w:val="32"/>
          <w:szCs w:val="32"/>
        </w:rPr>
        <w:t>น้ำอ้อยผสมยาพิษอย่างแรง</w:t>
      </w:r>
      <w:r>
        <w:rPr>
          <w:rFonts w:ascii="Angsana New" w:hAnsi="Angsana New"/>
          <w:sz w:val="32"/>
          <w:sz w:val="32"/>
          <w:szCs w:val="32"/>
        </w:rPr>
        <w:t>ไว้บน</w:t>
      </w:r>
      <w:r>
        <w:rPr>
          <w:rFonts w:ascii="Angsana New" w:hAnsi="Angsana New"/>
          <w:sz w:val="32"/>
          <w:sz w:val="32"/>
          <w:szCs w:val="32"/>
        </w:rPr>
        <w:t>ใบไม้ในที่ท่ามกลางดง ส่วนตนเอง</w:t>
      </w:r>
      <w:r>
        <w:rPr>
          <w:rFonts w:ascii="Angsana New" w:hAnsi="Angsana New"/>
          <w:sz w:val="32"/>
          <w:sz w:val="32"/>
          <w:szCs w:val="32"/>
        </w:rPr>
        <w:t>ก็แกล้ง</w:t>
      </w:r>
      <w:r>
        <w:rPr>
          <w:rFonts w:ascii="Angsana New" w:hAnsi="Angsana New"/>
          <w:sz w:val="32"/>
          <w:sz w:val="32"/>
          <w:szCs w:val="32"/>
        </w:rPr>
        <w:t>เที่ยวเคาะต้นไม้ในที่ใกล้ทางทำทีเป็น</w:t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ascii="Angsana New" w:hAnsi="Angsana New"/>
          <w:sz w:val="32"/>
          <w:sz w:val="32"/>
          <w:szCs w:val="32"/>
        </w:rPr>
        <w:t xml:space="preserve">หาน้ำผึ้งอย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ลูกน้อง</w:t>
      </w:r>
      <w:r>
        <w:rPr>
          <w:rFonts w:ascii="Angsana New" w:hAnsi="Angsana New"/>
          <w:sz w:val="32"/>
          <w:sz w:val="32"/>
          <w:szCs w:val="32"/>
        </w:rPr>
        <w:t>พ่อค้าเกวียน เมื่อ</w:t>
      </w:r>
      <w:r>
        <w:rPr>
          <w:rFonts w:ascii="Angsana New" w:hAnsi="Angsana New"/>
          <w:sz w:val="32"/>
          <w:sz w:val="32"/>
          <w:szCs w:val="32"/>
        </w:rPr>
        <w:t xml:space="preserve">เจอน้ำอ้อย </w:t>
      </w:r>
      <w:r>
        <w:rPr>
          <w:rFonts w:ascii="Angsana New" w:hAnsi="Angsana New"/>
          <w:sz w:val="32"/>
          <w:sz w:val="32"/>
          <w:szCs w:val="32"/>
        </w:rPr>
        <w:t>บางพ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ันดาน</w:t>
      </w:r>
      <w:r>
        <w:rPr>
          <w:rFonts w:ascii="Angsana New" w:hAnsi="Angsana New"/>
          <w:sz w:val="32"/>
          <w:sz w:val="32"/>
          <w:szCs w:val="32"/>
        </w:rPr>
        <w:t>เห็นแก่กิน</w:t>
      </w:r>
      <w:r>
        <w:rPr>
          <w:rFonts w:ascii="Angsana New" w:hAnsi="Angsana New"/>
          <w:sz w:val="32"/>
          <w:sz w:val="32"/>
          <w:szCs w:val="32"/>
        </w:rPr>
        <w:t>ไม่อาจอดกลั้น</w:t>
      </w:r>
      <w:r>
        <w:rPr>
          <w:rFonts w:ascii="Angsana New" w:hAnsi="Angsana New"/>
          <w:sz w:val="32"/>
          <w:sz w:val="32"/>
          <w:szCs w:val="32"/>
        </w:rPr>
        <w:t>ความอยาก</w:t>
      </w:r>
      <w:r>
        <w:rPr>
          <w:rFonts w:ascii="Angsana New" w:hAnsi="Angsana New"/>
          <w:sz w:val="32"/>
          <w:sz w:val="32"/>
          <w:szCs w:val="32"/>
        </w:rPr>
        <w:t>ได้ก็กินเข้าไป</w:t>
      </w:r>
      <w:r>
        <w:rPr>
          <w:rFonts w:ascii="Angsana New" w:hAnsi="Angsana New"/>
          <w:sz w:val="32"/>
          <w:sz w:val="32"/>
          <w:szCs w:val="32"/>
        </w:rPr>
        <w:t>พิษกำเริบตายทันที แต่พวก</w:t>
      </w:r>
      <w:r>
        <w:rPr>
          <w:rFonts w:ascii="Angsana New" w:hAnsi="Angsana New"/>
          <w:sz w:val="32"/>
          <w:sz w:val="32"/>
          <w:szCs w:val="32"/>
        </w:rPr>
        <w:t>ที่มีชาติกำเนิดเป็นคนฉลาดคิดว่า จักถาม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ก่อนแล้วจึง</w:t>
      </w:r>
      <w:r>
        <w:rPr>
          <w:rFonts w:ascii="Angsana New" w:hAnsi="Angsana New"/>
          <w:sz w:val="32"/>
          <w:sz w:val="32"/>
          <w:szCs w:val="32"/>
        </w:rPr>
        <w:t>ค่อย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>จึงถือน้ำอ้อยรอคอยหัวหน้า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หัวหน้า</w:t>
      </w:r>
      <w:r>
        <w:rPr>
          <w:rFonts w:ascii="Angsana New" w:hAnsi="Angsana New"/>
          <w:sz w:val="32"/>
          <w:sz w:val="32"/>
          <w:szCs w:val="32"/>
        </w:rPr>
        <w:t>พ่อค้าเกวีย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จึงรีบสั่งให้คนเหล่านั้นรีบ</w:t>
      </w:r>
      <w:r>
        <w:rPr>
          <w:rFonts w:ascii="Angsana New" w:hAnsi="Angsana New"/>
          <w:sz w:val="32"/>
          <w:sz w:val="32"/>
          <w:szCs w:val="32"/>
        </w:rPr>
        <w:t xml:space="preserve">ทิ้งสิ่งของที่อยู่ในมือเสีย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ินเข้าไป</w:t>
      </w:r>
      <w:r>
        <w:rPr>
          <w:rFonts w:ascii="Angsana New" w:hAnsi="Angsana New"/>
          <w:sz w:val="32"/>
          <w:sz w:val="32"/>
          <w:szCs w:val="32"/>
        </w:rPr>
        <w:t>แค่เพียง</w:t>
      </w:r>
      <w:r>
        <w:rPr>
          <w:rFonts w:ascii="Angsana New" w:hAnsi="Angsana New"/>
          <w:sz w:val="32"/>
          <w:sz w:val="32"/>
          <w:szCs w:val="32"/>
        </w:rPr>
        <w:t xml:space="preserve">ครึ่งหนึ่ง พ่อค้าเกวียนจึงให้ยาสำรอกแก่คนเหล่านั้นแล้วได้รักษาให้หาย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ชนเหล่านั้นจึงได้รอดชีวิตด้วย</w:t>
      </w:r>
      <w:r>
        <w:rPr>
          <w:rFonts w:ascii="Angsana New" w:hAnsi="Angsana New"/>
          <w:sz w:val="32"/>
          <w:sz w:val="32"/>
          <w:szCs w:val="32"/>
        </w:rPr>
        <w:t>ความฉลาด</w:t>
      </w:r>
      <w:r>
        <w:rPr>
          <w:rFonts w:ascii="Angsana New" w:hAnsi="Angsana New"/>
          <w:sz w:val="32"/>
          <w:sz w:val="32"/>
          <w:szCs w:val="32"/>
        </w:rPr>
        <w:t>ของพ่อค้าเกวียนนั้น พ่อค้าเกวียนเมื่อจำหน่ายสินค้าหมดก็ได้กลับมายังเรือนของตน</w:t>
      </w:r>
      <w:r>
        <w:rPr>
          <w:rFonts w:ascii="Angsana New" w:hAnsi="Angsana New"/>
          <w:sz w:val="32"/>
          <w:sz w:val="32"/>
          <w:szCs w:val="32"/>
        </w:rPr>
        <w:t>โดยความสวัส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ได้ตรัสคาถา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>ในเวลาที่ตรัสรู้แล้ว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กษ์ชื่อคุมพิยะเที่ยวหาเหยื่อของตนอยู่ ได้วางยาพิษ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มีสี กลิ่นและรสเหมือนน้ำผึ้งไว้ในป่า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เหล่าใดมา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ผึ้ง กินยาพิษนั้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พิษนั้นเป็นของร้าย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เหล่านั้น สัตว์เหล่านั้น 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พากันเข้าถึงความตายเพราะยาพิษนั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สัตว์เหล่าใดพิจารณารู้ว่า เป็นยาพิษแล้วละเว้นเสี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เหล่านั้น เมื่อสัตว์ที่บริโภคยาพิษเข้าไปกระสับกระส่ายอยู่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ฤทธิ์ยาพิษแผดเผาอยู่ ก็เป็นผู้มีความสุข ดับความทุกข์เสียได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กามทั้งหลายฝังอยู่ในมนุษย์ บัณฑิตพึงทราบว่า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าพิษ เหมือนกับยาพิษอันยักษ์วางไว้ที่ห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ะนั้น กามคุณ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่าเป็นเหยื่อของสัตวโลกและชื่อว่าเป็นเครื่องผูกมัดสัตวโลกไว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ฤตย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ความต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ถ้ำคือร่างกายเป็นที่อยู่อาศั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ณฑิตเหล่าใด ผู้มีความเร่าร้อน ย่อมละเว้นกามคุณเหล่านี้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เป็นเครื่องบำรุง ปรุงกิเลส เสียได้ในกาลทุกเมื่อ บัณฑิตเหล่านั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บว่าได้ก้าวล่วงกิเลสเครื่องข้องในโลกแล้ว เหมือนกับผู้ละเว้นยาพิษ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ยักษ์วางไว้ในหนทางใหญ่ ฉะนั้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กามทั้งหลาย</w:t>
      </w:r>
      <w:r>
        <w:rPr>
          <w:rFonts w:ascii="Angsana New" w:hAnsi="Angsana New"/>
          <w:sz w:val="32"/>
          <w:sz w:val="32"/>
          <w:szCs w:val="32"/>
        </w:rPr>
        <w:t>ในโลกนี้อันได้แก่ รูป เสียง กลิ่น รส สัมผ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ัตว์โลกพากันหลงยินดีก็ไม่ต่างอะไรกับยาพิษที่ยักษ์ใส่ไว้ในน้ำอ้อยเพราะล่อหลอกสัตว์ทั้งหลายไว้ไม่ให้ออกไปจากภพน้อยภพใหญ่ที่ตนเวียนตายเวียนเก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ผู้เป็นบัณฑิตย่อมละเว้นกามคุณเหล่านี้ได้ เหมือนกับผู้ที่ละเว้นยาพิษที่ยักษ์วาง</w:t>
      </w:r>
      <w:r>
        <w:rPr>
          <w:rFonts w:ascii="Angsana New" w:hAnsi="Angsana New"/>
          <w:sz w:val="32"/>
          <w:sz w:val="32"/>
          <w:szCs w:val="32"/>
        </w:rPr>
        <w:t>ดักเอา</w:t>
      </w:r>
      <w:r>
        <w:rPr>
          <w:rFonts w:ascii="Angsana New" w:hAnsi="Angsana New"/>
          <w:sz w:val="32"/>
          <w:sz w:val="32"/>
          <w:szCs w:val="32"/>
        </w:rPr>
        <w:t>ไว้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 ครั้นทรงประกาศสัจจะ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วลาจบสัจจะ ภิกษุผู้กระสันจะสึกดำรงอยู่ในโสดาปัตติผล จึงทรงประชุมชาดก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่อค้าเกวียนในครั้งนั้น ได้เป็นเราตถาคตนั่นเอง”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่ครวญก่อนแล้วจึงกระท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ซึ่ง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ดกเรื่องนี้ต้องการแสดงให้เห็นว่า ชีวิตของฆราวาสผู้บริโภคกาม ไม่ต่างอะไรกับไม้สดที่ชุ่มไปด้วยยางและแช่อยู่ในน้ำ ถ้าใครต้องการเอาไปทำฟืนก็คงจะติดไฟได้ยากเพราะเป็นไม้สดและจมอยู่ในน้ำ ยากที่จะออกจากความทุกข์ได้เพราะยังตกเป็นทาสกิเลสอันเป็นเหตุให้ต้องทุกข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ออกบวชของพระสงฆ์นั้นเหมือนกับไม้สดที่ชุ่มไปด้วยยางแต่ถูกยกออกจากน้ำ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ที่ต่อไปก็คือ การเห็นโทษในกามจะได้เกิดความเบื่อหน่าย ถ้าทำได้ดังนี้ก็เหมือนทำไม้สดให้กลายเป็นไม้แห้งจะได้นำไปทำเป็นฟืนได้สะดว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จึงสอนให้พระสงฆ์ได้เกิดความเบื่อหน่ายในกาม ทั้งนี้เพราะกามมีโทษมากมายทำให้เกิดความลุ่มหลงมัวเมายึดติด นำไปสู่การทะเลาะเบาะแว้งทำลายกัน สุดยอดของกามคุณคือ ร่างกายของชายและหญิงที่ต่างก็ดึงดูดซึ่งกันและกันนั่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ของสัตว์โลกที่อยู่ในอบายภูมิทั้ง ๔ มนุษย์ ๑ สวรรค์ ๖ ชั้น เรียกว่า กามาวจรจิต คือจิตที่พอใจในการเสพกามคุณ ๕ ดังนั้น การที่จะให้ละ ตัด เบื่อหน่ายในกามจึงทำได้ยากมาก จึงทำให้สัตว์โลกทั้งหลายในภูมิดังกล่าวยากที่จะหลุดพ้นจากความทุกข์ไป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หตุผลดังกล่าว จึงทำให้พระพุทธองค์ได้ตรัสตำหนิกามว่ามีโทษมากเพราะก่อให้เกิดความลุ่มหลงมัวเมาและทำให้สัตว์โลกต้องเวียนเกิดเวียนตายไม่สามารถหาทางออกจากกามได้ บุคคลผู้เป็นบัณฑิตจึงควรสลัดตนออกจากกามเพื่อความสุขอันเป็นนิรันดร์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5:00Z</dcterms:created>
  <dc:creator>admin</dc:creator>
  <dc:description/>
  <cp:keywords/>
  <dc:language>en-US</dc:language>
  <cp:lastModifiedBy>iLLuSioN</cp:lastModifiedBy>
  <dcterms:modified xsi:type="dcterms:W3CDTF">2010-07-17T08:09:00Z</dcterms:modified>
  <cp:revision>51</cp:revision>
  <dc:subject/>
  <dc:title>๖</dc:title>
</cp:coreProperties>
</file>