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องูตายเพราะงู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ลิย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๖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๘๓</w:t>
      </w:r>
      <w:r>
        <w:rPr>
          <w:rFonts w:cs="Angsana New" w:ascii="Angsana New" w:hAnsi="Angsana New"/>
          <w:b/>
          <w:bCs/>
          <w:sz w:val="32"/>
          <w:szCs w:val="32"/>
        </w:rPr>
        <w:t>] 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ฺวายํ  สาลิยจฺฉาโปติ     หโต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ปานุสาสโก ฯ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br/>
        <w:t xml:space="preserve">      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๘๗</w:t>
      </w:r>
      <w:r>
        <w:rPr>
          <w:rFonts w:cs="Angsana New" w:ascii="Angsana New" w:hAnsi="Angsana New"/>
          <w:b/>
          <w:bCs/>
          <w:sz w:val="32"/>
          <w:szCs w:val="32"/>
        </w:rPr>
        <w:t>]  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ย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ปฺปทุฏฺ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ฺส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รสฺส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สฺสติ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       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ุโม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โช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วาตํว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ิตฺโตติ ฯ</w:t>
      </w:r>
    </w:p>
    <w:p>
      <w:pPr>
        <w:pStyle w:val="Normal"/>
        <w:rPr>
          <w:rFonts w:ascii="Angsana New" w:hAnsi="Angsana New" w:cs="Angsana New"/>
          <w:b/>
          <w:b/>
          <w:bCs/>
          <w:color w:val="44979B"/>
          <w:sz w:val="16"/>
          <w:szCs w:val="16"/>
        </w:rPr>
      </w:pPr>
      <w:r>
        <w:rPr>
          <w:rFonts w:cs="Angsana New" w:ascii="Angsana New" w:hAnsi="Angsana New"/>
          <w:b/>
          <w:bCs/>
          <w:color w:val="44979B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พระศาสดาเมื่อประทับ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พระ</w:t>
      </w:r>
      <w:r>
        <w:rPr>
          <w:sz w:val="32"/>
          <w:sz w:val="32"/>
          <w:szCs w:val="32"/>
        </w:rPr>
        <w:t>เชต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ารภ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“ดูก่อนอาวุโสทั้งหลาย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พระเทวทัตไม่อาจเพื่อแม้จะกระทำความสะดุ้งแก่พระพุทธองค์ได้แม้เพียงเล็กน้อย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ตรัส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พระธรรมเทศนาคือคาถาที่ปรากฏ ณ เบื้องต้น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ีเรื่องเล่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ภิกษุได้นั่งคุยกันในโรงธรรมสภาปรารภการปองร้ายของ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พระเทวทัตที่มีต่อพระ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แม้จะพยายามลอบทำร้ายกี่ครั้งก็ไม่ประสบความสำเร็จแม้แต่ครั้งเดียว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ขณ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องค์เสด็จผ่า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ทรงทราบเรื่องจึง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มิใช่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 xml:space="preserve">บัดนี้เท่านั้น </w:t>
      </w:r>
      <w:r>
        <w:rPr>
          <w:rFonts w:ascii="Angsana New" w:hAnsi="Angsana New"/>
          <w:sz w:val="32"/>
          <w:sz w:val="32"/>
          <w:szCs w:val="32"/>
        </w:rPr>
        <w:t xml:space="preserve">ที่พระเทวทัตเพียรพยายามทำแบบนี้ </w:t>
      </w:r>
      <w:r>
        <w:rPr>
          <w:rFonts w:ascii="Angsana New" w:hAnsi="Angsana New"/>
          <w:sz w:val="32"/>
          <w:sz w:val="32"/>
          <w:szCs w:val="32"/>
        </w:rPr>
        <w:t>แม้ในกาลก่อน พระเทวทัตนี้ก็ไม่อาจทำ</w:t>
      </w:r>
      <w:r>
        <w:rPr>
          <w:rFonts w:ascii="Angsana New" w:hAnsi="Angsana New"/>
          <w:sz w:val="32"/>
          <w:sz w:val="32"/>
          <w:szCs w:val="32"/>
        </w:rPr>
        <w:t>ให้เรา</w:t>
      </w:r>
      <w:r>
        <w:rPr>
          <w:rFonts w:ascii="Angsana New" w:hAnsi="Angsana New"/>
          <w:sz w:val="32"/>
          <w:sz w:val="32"/>
          <w:szCs w:val="32"/>
        </w:rPr>
        <w:t>สะดุ้ง</w:t>
      </w:r>
      <w:r>
        <w:rPr>
          <w:rFonts w:ascii="Angsana New" w:hAnsi="Angsana New"/>
          <w:sz w:val="32"/>
          <w:sz w:val="32"/>
          <w:szCs w:val="32"/>
        </w:rPr>
        <w:t>ได้เลยแม้แต่นิดเดียว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ได้</w:t>
      </w:r>
      <w:r>
        <w:rPr>
          <w:rFonts w:ascii="Angsana New" w:hAnsi="Angsana New"/>
          <w:sz w:val="32"/>
          <w:sz w:val="32"/>
          <w:szCs w:val="32"/>
        </w:rPr>
        <w:t>ทรงนำเรื่อง</w:t>
      </w:r>
      <w:r>
        <w:rPr>
          <w:rFonts w:ascii="Angsana New" w:hAnsi="Angsana New"/>
          <w:sz w:val="32"/>
          <w:sz w:val="32"/>
          <w:szCs w:val="32"/>
        </w:rPr>
        <w:t>ราว</w:t>
      </w:r>
      <w:r>
        <w:rPr>
          <w:rFonts w:ascii="Angsana New" w:hAnsi="Angsana New"/>
          <w:sz w:val="32"/>
          <w:sz w:val="32"/>
          <w:szCs w:val="32"/>
        </w:rPr>
        <w:t>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เล่าให้ฟัง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อดีต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ระเจ้าพรหมทัตครองราชสมบัติอยู่ในนครพาราณ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ด็กน้อยคนหนึ่งเป็นเด็กเฉลียวฉลาด</w:t>
      </w:r>
      <w:r>
        <w:rPr>
          <w:sz w:val="32"/>
          <w:sz w:val="32"/>
          <w:szCs w:val="32"/>
        </w:rPr>
        <w:t>บังเกิดในตระกูลก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>ฎุมพีผู้มีทรัพย์ในหมู่บ้า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ขณะที่เขายังเป็นเด็กอยู่ได้</w:t>
      </w:r>
      <w:r>
        <w:rPr>
          <w:sz w:val="32"/>
          <w:sz w:val="32"/>
          <w:szCs w:val="32"/>
        </w:rPr>
        <w:t>เล่นอยู่ที่โคนต้นไทรใกล้ประตูบ้านกับพวกเด็ก</w:t>
      </w:r>
      <w:r>
        <w:rPr>
          <w:sz w:val="32"/>
          <w:sz w:val="32"/>
          <w:szCs w:val="32"/>
        </w:rPr>
        <w:t>เพื่อนรุ่น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วลาเดียวกับที่มี</w:t>
      </w:r>
      <w:r>
        <w:rPr>
          <w:sz w:val="32"/>
          <w:sz w:val="32"/>
          <w:szCs w:val="32"/>
        </w:rPr>
        <w:t>หมอเจ้าเล่ห์คนหนึ่งไม่ได้งาน</w:t>
      </w:r>
      <w:r>
        <w:rPr>
          <w:sz w:val="32"/>
          <w:sz w:val="32"/>
          <w:szCs w:val="32"/>
        </w:rPr>
        <w:t>รักษาคนใน</w:t>
      </w:r>
      <w:r>
        <w:rPr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>หมู่</w:t>
      </w:r>
      <w:r>
        <w:rPr>
          <w:sz w:val="32"/>
          <w:sz w:val="32"/>
          <w:szCs w:val="32"/>
        </w:rPr>
        <w:t>บ้าน</w:t>
      </w:r>
      <w:r>
        <w:rPr>
          <w:sz w:val="32"/>
          <w:sz w:val="32"/>
          <w:szCs w:val="32"/>
        </w:rPr>
        <w:t>จึงเดินไ</w:t>
      </w:r>
      <w:r>
        <w:rPr>
          <w:sz w:val="32"/>
          <w:sz w:val="32"/>
          <w:szCs w:val="32"/>
        </w:rPr>
        <w:t>ปถึง</w:t>
      </w:r>
      <w:r>
        <w:rPr>
          <w:sz w:val="32"/>
          <w:sz w:val="32"/>
          <w:szCs w:val="32"/>
        </w:rPr>
        <w:t>บริเวณนั้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ขา</w:t>
      </w:r>
      <w:r>
        <w:rPr>
          <w:sz w:val="32"/>
          <w:sz w:val="32"/>
          <w:szCs w:val="32"/>
        </w:rPr>
        <w:t>เห็นงูตัวหนึ่งนอนหลับโผล่หัวออกมาจากระหว่างค่าคบไม้จึง</w:t>
      </w:r>
      <w:r>
        <w:rPr>
          <w:sz w:val="32"/>
          <w:sz w:val="32"/>
          <w:szCs w:val="32"/>
        </w:rPr>
        <w:t>เกิดความ</w:t>
      </w:r>
      <w:r>
        <w:rPr>
          <w:sz w:val="32"/>
          <w:sz w:val="32"/>
          <w:szCs w:val="32"/>
        </w:rPr>
        <w:t>คิด</w:t>
      </w:r>
      <w:r>
        <w:rPr>
          <w:sz w:val="32"/>
          <w:sz w:val="32"/>
          <w:szCs w:val="32"/>
        </w:rPr>
        <w:t>ชั่วร้าย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เราไม่ได้</w:t>
      </w:r>
      <w:r>
        <w:rPr>
          <w:sz w:val="32"/>
          <w:sz w:val="32"/>
          <w:szCs w:val="32"/>
        </w:rPr>
        <w:t>รักษาคนจึงไม่ได้รับค่ารักษา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ัก</w:t>
      </w:r>
      <w:r>
        <w:rPr>
          <w:sz w:val="32"/>
          <w:sz w:val="32"/>
          <w:szCs w:val="32"/>
        </w:rPr>
        <w:t>หลอก</w:t>
      </w:r>
      <w:r>
        <w:rPr>
          <w:sz w:val="32"/>
          <w:sz w:val="32"/>
          <w:szCs w:val="32"/>
        </w:rPr>
        <w:t>เด็กพวกนี้ให้งูกัดแล้ว</w:t>
      </w:r>
      <w:r>
        <w:rPr>
          <w:sz w:val="32"/>
          <w:sz w:val="32"/>
          <w:szCs w:val="32"/>
        </w:rPr>
        <w:t>ทำการรักษา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คงจะได้ค่ารักษา</w:t>
      </w:r>
      <w:r>
        <w:rPr>
          <w:sz w:val="32"/>
          <w:sz w:val="32"/>
          <w:szCs w:val="32"/>
        </w:rPr>
        <w:t>จากพ่อแม่ของเด็กพวก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</w:t>
      </w:r>
      <w:r>
        <w:rPr>
          <w:sz w:val="32"/>
          <w:sz w:val="32"/>
          <w:szCs w:val="32"/>
        </w:rPr>
        <w:t>เข้าไปหาเด็กน้อยผู้ฉลาดคนนั้นแล้วหลอก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หนูน้อย </w:t>
      </w:r>
      <w:r>
        <w:rPr>
          <w:rFonts w:ascii="Angsana New" w:hAnsi="Angsana New"/>
          <w:sz w:val="32"/>
          <w:sz w:val="32"/>
          <w:szCs w:val="32"/>
        </w:rPr>
        <w:t>ถ้าเธอ</w:t>
      </w:r>
      <w:r>
        <w:rPr>
          <w:rFonts w:ascii="Angsana New" w:hAnsi="Angsana New"/>
          <w:sz w:val="32"/>
          <w:sz w:val="32"/>
          <w:szCs w:val="32"/>
        </w:rPr>
        <w:t>เจอ</w:t>
      </w:r>
      <w:r>
        <w:rPr>
          <w:rFonts w:ascii="Angsana New" w:hAnsi="Angsana New"/>
          <w:sz w:val="32"/>
          <w:sz w:val="32"/>
          <w:szCs w:val="32"/>
        </w:rPr>
        <w:t>ลูกนกสาลิกา</w:t>
      </w:r>
      <w:r>
        <w:rPr>
          <w:rFonts w:ascii="Angsana New" w:hAnsi="Angsana New"/>
          <w:sz w:val="32"/>
          <w:sz w:val="32"/>
          <w:szCs w:val="32"/>
        </w:rPr>
        <w:t>เธออยากได้เอามาเลี้ยง</w:t>
      </w:r>
      <w:r>
        <w:rPr>
          <w:rFonts w:ascii="Angsana New" w:hAnsi="Angsana New"/>
          <w:sz w:val="32"/>
          <w:sz w:val="32"/>
          <w:szCs w:val="32"/>
        </w:rPr>
        <w:t>ไหม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”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ด็กน้อยดีใจมากที่จะได้นกมาเลี้ยงจึงบอกหมอ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ผมอยาก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หมอช่วยบอกผมด้วยว่าจะไปจับมันได้ที่ไหนครับ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หมอ</w:t>
      </w:r>
      <w:r>
        <w:rPr>
          <w:sz w:val="32"/>
          <w:sz w:val="32"/>
          <w:szCs w:val="32"/>
        </w:rPr>
        <w:t>เจ้าเล่ห์ยิ้มด้วยความดีใจที่แผนการใกล้สำเร็จจึงชี้ไปบนต้นไม้แล้วบอ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จงด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ลูกนกสาลิกามันนอนอยู่ระหว่างค่าคบไม้</w:t>
      </w:r>
      <w:r>
        <w:rPr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ด็กผู้เป็นบัณฑิตนั้น</w:t>
      </w:r>
      <w:r>
        <w:rPr>
          <w:sz w:val="32"/>
          <w:sz w:val="32"/>
          <w:szCs w:val="32"/>
        </w:rPr>
        <w:t>ไม่รู้ว่า</w:t>
      </w:r>
      <w:r>
        <w:rPr>
          <w:sz w:val="32"/>
          <w:sz w:val="32"/>
          <w:szCs w:val="32"/>
        </w:rPr>
        <w:t>ตนเองกำลังตกเป็นเหยื่อถูกหมอผู้ไร้จรรยาบรรณหล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จึงรีบปีนขึ้นไปบน</w:t>
      </w:r>
      <w:r>
        <w:rPr>
          <w:sz w:val="32"/>
          <w:sz w:val="32"/>
          <w:szCs w:val="32"/>
        </w:rPr>
        <w:t>ต้นไม้จับที่คอ</w:t>
      </w:r>
      <w:r>
        <w:rPr>
          <w:sz w:val="32"/>
          <w:sz w:val="32"/>
          <w:szCs w:val="32"/>
        </w:rPr>
        <w:t>ของง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อรู้ว่าเป็นงูจึง</w:t>
      </w:r>
      <w:r>
        <w:rPr>
          <w:sz w:val="32"/>
          <w:sz w:val="32"/>
          <w:szCs w:val="32"/>
        </w:rPr>
        <w:t>ตกใจรีบ</w:t>
      </w:r>
      <w:r>
        <w:rPr>
          <w:sz w:val="32"/>
          <w:sz w:val="32"/>
          <w:szCs w:val="32"/>
        </w:rPr>
        <w:t>จับ</w:t>
      </w:r>
      <w:r>
        <w:rPr>
          <w:sz w:val="32"/>
          <w:sz w:val="32"/>
          <w:szCs w:val="32"/>
        </w:rPr>
        <w:t>หัวงู</w:t>
      </w:r>
      <w:r>
        <w:rPr>
          <w:sz w:val="32"/>
          <w:sz w:val="32"/>
          <w:szCs w:val="32"/>
        </w:rPr>
        <w:t>ไว้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>รีบเหวี่ยงงูนั้นปลิวไปตกลงที่คอหมอ</w:t>
      </w:r>
      <w:r>
        <w:rPr>
          <w:sz w:val="32"/>
          <w:sz w:val="32"/>
          <w:szCs w:val="32"/>
        </w:rPr>
        <w:t>พอด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งูนั้นใช้ลำตัว</w:t>
      </w:r>
      <w:r>
        <w:rPr>
          <w:sz w:val="32"/>
          <w:sz w:val="32"/>
          <w:szCs w:val="32"/>
        </w:rPr>
        <w:t>รัดคอ</w:t>
      </w:r>
      <w:r>
        <w:rPr>
          <w:sz w:val="32"/>
          <w:sz w:val="32"/>
          <w:szCs w:val="32"/>
        </w:rPr>
        <w:t>หมอแล้วฉกกัด</w:t>
      </w:r>
      <w:r>
        <w:rPr>
          <w:sz w:val="32"/>
          <w:sz w:val="32"/>
          <w:szCs w:val="32"/>
        </w:rPr>
        <w:t>ทำให้หมอนั้นล้มลง</w:t>
      </w:r>
      <w:r>
        <w:rPr>
          <w:sz w:val="32"/>
          <w:sz w:val="32"/>
          <w:szCs w:val="32"/>
        </w:rPr>
        <w:t>สิ้นใจต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ก็</w:t>
      </w:r>
      <w:r>
        <w:rPr>
          <w:sz w:val="32"/>
          <w:sz w:val="32"/>
          <w:szCs w:val="32"/>
        </w:rPr>
        <w:t>เลื้อยหนีไป</w:t>
      </w:r>
      <w:r>
        <w:rPr>
          <w:sz w:val="32"/>
          <w:sz w:val="32"/>
          <w:szCs w:val="32"/>
        </w:rPr>
        <w:t>ทัน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ั้งหลายพากันห้อมล้อม</w:t>
      </w:r>
      <w:r>
        <w:rPr>
          <w:sz w:val="32"/>
          <w:sz w:val="32"/>
          <w:szCs w:val="32"/>
        </w:rPr>
        <w:t>ดูเหตุการณ์ด้วยความตกใจ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ด็กน้อยผู้เป็นบัณฑิตนั้น</w:t>
      </w:r>
      <w:r>
        <w:rPr>
          <w:sz w:val="32"/>
          <w:sz w:val="32"/>
          <w:szCs w:val="32"/>
        </w:rPr>
        <w:t>เมื่อจะแสดงธรรมแก่คนเหล่านั้น</w:t>
      </w:r>
      <w:r>
        <w:rPr>
          <w:sz w:val="32"/>
          <w:sz w:val="32"/>
          <w:szCs w:val="32"/>
        </w:rPr>
        <w:t>ผู้มุงดูเหตุการณ์ที่น่าสยดสย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กล่าวคาถาเหล่านี้ว่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ู้ใด</w:t>
      </w:r>
      <w:r>
        <w:rPr>
          <w:b/>
          <w:b/>
          <w:bCs/>
          <w:sz w:val="32"/>
          <w:sz w:val="32"/>
          <w:szCs w:val="32"/>
        </w:rPr>
        <w:t>ได้หลอก</w:t>
      </w:r>
      <w:r>
        <w:rPr>
          <w:b/>
          <w:b/>
          <w:bCs/>
          <w:sz w:val="32"/>
          <w:sz w:val="32"/>
          <w:szCs w:val="32"/>
        </w:rPr>
        <w:t>ลวงให้เราจับงูเห่า</w:t>
      </w:r>
      <w:r>
        <w:rPr>
          <w:b/>
          <w:b/>
          <w:bCs/>
          <w:sz w:val="32"/>
          <w:sz w:val="32"/>
          <w:szCs w:val="32"/>
        </w:rPr>
        <w:t>โดยบอก</w:t>
      </w:r>
      <w:r>
        <w:rPr>
          <w:b/>
          <w:b/>
          <w:bCs/>
          <w:sz w:val="32"/>
          <w:sz w:val="32"/>
          <w:szCs w:val="32"/>
        </w:rPr>
        <w:t>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ี่ลูกนกสาลิก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นั้น</w:t>
      </w:r>
      <w:r>
        <w:rPr>
          <w:b/>
          <w:b/>
          <w:bCs/>
          <w:sz w:val="32"/>
          <w:sz w:val="32"/>
          <w:szCs w:val="32"/>
        </w:rPr>
        <w:t>ชื่อว่าได้</w:t>
      </w:r>
      <w:r>
        <w:rPr>
          <w:b/>
          <w:b/>
          <w:bCs/>
          <w:sz w:val="32"/>
          <w:sz w:val="32"/>
          <w:szCs w:val="32"/>
        </w:rPr>
        <w:t>พร่ำสอนสิ่งที่ลามก</w:t>
      </w:r>
      <w:r>
        <w:rPr>
          <w:b/>
          <w:b/>
          <w:bCs/>
          <w:sz w:val="32"/>
          <w:sz w:val="32"/>
          <w:szCs w:val="32"/>
        </w:rPr>
        <w:t>ต่ำช้าได้</w:t>
      </w:r>
      <w:r>
        <w:rPr>
          <w:b/>
          <w:b/>
          <w:bCs/>
          <w:sz w:val="32"/>
          <w:sz w:val="32"/>
          <w:szCs w:val="32"/>
        </w:rPr>
        <w:t>ถูกงู</w:t>
      </w:r>
      <w:r>
        <w:rPr>
          <w:b/>
          <w:b/>
          <w:bCs/>
          <w:sz w:val="32"/>
          <w:sz w:val="32"/>
          <w:szCs w:val="32"/>
        </w:rPr>
        <w:t>ตัว</w:t>
      </w:r>
      <w:r>
        <w:rPr>
          <w:b/>
          <w:b/>
          <w:bCs/>
          <w:sz w:val="32"/>
          <w:sz w:val="32"/>
          <w:szCs w:val="32"/>
        </w:rPr>
        <w:t>นั้นกัดตายแล้ว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ู้ใด</w:t>
      </w:r>
      <w:r>
        <w:rPr>
          <w:b/>
          <w:b/>
          <w:bCs/>
          <w:sz w:val="32"/>
          <w:sz w:val="32"/>
          <w:szCs w:val="32"/>
        </w:rPr>
        <w:t>ปรารถนาจะฆ่าบุคคลผู้ไม่ฆ่าเองและผู้ไม่ใช้คนอื่นให้ฆ่าตน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</w:t>
      </w:r>
      <w:r>
        <w:rPr>
          <w:b/>
          <w:b/>
          <w:bCs/>
          <w:sz w:val="32"/>
          <w:sz w:val="32"/>
          <w:szCs w:val="32"/>
        </w:rPr>
        <w:t>นั้นถูกฆ่าแล้วนอนตายอยู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หมือนกับบุรุษผู้ถูกงูกัดตาย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ฉะนั้น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ู้</w:t>
      </w:r>
      <w:r>
        <w:rPr>
          <w:b/>
          <w:b/>
          <w:bCs/>
          <w:sz w:val="32"/>
          <w:sz w:val="32"/>
          <w:szCs w:val="32"/>
        </w:rPr>
        <w:t>ใดปรารถนาจะฆ่าบุคคลผู้ไม่เบียดเบียนตนและไม่ฆ่าต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</w:t>
      </w:r>
      <w:r>
        <w:rPr>
          <w:b/>
          <w:b/>
          <w:bCs/>
          <w:sz w:val="32"/>
          <w:sz w:val="32"/>
          <w:szCs w:val="32"/>
        </w:rPr>
        <w:t>นั้นถูกฆ่าแล้วนอนตายอยู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หมือนกับบุรุษถูกงูกัดตาย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ฉะนั้น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บุรุษผู้กำฝุ่นไว้ในม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ึงซัดฝุ่นไปในที่ทวนล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ะอองฝุ่น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่อมหวนกลับมากระทบบุรุษนั้นเ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หมือนบุรุษถูกงูกัดตาย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ฉะนั้น</w:t>
      </w:r>
    </w:p>
    <w:p>
      <w:pPr>
        <w:pStyle w:val="Normal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ผู้ใดประทุษร้าย</w:t>
      </w:r>
      <w:r>
        <w:rPr>
          <w:b/>
          <w:b/>
          <w:bCs/>
          <w:sz w:val="32"/>
          <w:sz w:val="32"/>
          <w:szCs w:val="32"/>
        </w:rPr>
        <w:t>บุคคล</w:t>
      </w:r>
      <w:r>
        <w:rPr>
          <w:b/>
          <w:b/>
          <w:bCs/>
          <w:sz w:val="32"/>
          <w:sz w:val="32"/>
          <w:szCs w:val="32"/>
        </w:rPr>
        <w:t>ผู้ไม่ประทุษร้ายต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คนบริสุทธิ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ผิด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ปย่อมกลับมาถึงคนพาลผู้นั้นเองเหมือนละออง</w:t>
      </w:r>
      <w:r>
        <w:rPr>
          <w:b/>
          <w:b/>
          <w:bCs/>
          <w:sz w:val="32"/>
          <w:sz w:val="32"/>
          <w:szCs w:val="32"/>
        </w:rPr>
        <w:t>ฝุ่นละเอียด</w:t>
      </w:r>
    </w:p>
    <w:p>
      <w:pPr>
        <w:pStyle w:val="Normal"/>
        <w:ind w:left="144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บุคคลซัดไปทวนล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ฉะนั้น</w:t>
      </w:r>
    </w:p>
    <w:p>
      <w:pPr>
        <w:pStyle w:val="Normal"/>
        <w:ind w:left="144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สดงแล้ว จึงทรงประชุมชาดกว่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มอ</w:t>
      </w:r>
      <w:r>
        <w:rPr>
          <w:rFonts w:ascii="Angsana New" w:hAnsi="Angsana New"/>
          <w:sz w:val="32"/>
          <w:sz w:val="32"/>
          <w:szCs w:val="32"/>
        </w:rPr>
        <w:t>เจ้าเล่ห์คือ</w:t>
      </w:r>
      <w:r>
        <w:rPr>
          <w:rFonts w:ascii="Angsana New" w:hAnsi="Angsana New"/>
          <w:sz w:val="32"/>
          <w:sz w:val="32"/>
          <w:szCs w:val="32"/>
        </w:rPr>
        <w:t>พระเทวทัต ส่วนเด็ก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>บัณฑิตคือเราตถาคตนั่นเอง”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็กผู้ฉลาดต้องการอธิบายให้ทราบว่า บุคคลผู้มีจิตชั่วร้ายคิดจะทำร้ายคนบริสุทธิ์ ผู้นั้นย่อมได้รับบาปกรรมทันตาเห็น เหมือนหมอที่หลอกเด็กให้จับงูโดยแกล้งบอกว่าเป็นนกสาลิกา สุดท้าย ก็ย่อมพบจุดจบอย่างน่าอนาถ เหมือนคนโกรธคนอื่นซัดฝุ่นใส่คนอื่น แต่บุคคลนั้นยืนอยู่ในที่เหนือลม สุดท้าย เราผู้ยืนอยู่ใต้ลมก็เป็นผ</w:t>
      </w:r>
      <w:r>
        <w:rPr>
          <w:rStyle w:val="PageNumber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้ได้รับฝุ่นเข้าตานั่นเอง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ข์แก่ท่านทุกข์นั้นถึงตัว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ซึ่งเป็นหัวใจหลักของ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นี้ต้องการอธิบายให้ทราบ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ะเทวทัตเป็นบุคคลที่มีความอาฆาตต่อพระพุทธเจ้านับตั้งแต่ผูกความพยาบาทนับจากชาติเป็นพ่อค้าเครื่องประดับด้วยกันและขัดผลประโยชน์ก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บจากนั้น ไม่ว่าเกิดในชาติไหน พระเทวทัตจะต้องคอยทำร้ายพระพุทธเจ้าผู้เป็น                 พระโพธิสัตว์มาโดยตลอด ในชาดก ๕๐๐ กว่าเรื่องจะมีเรื่องที่พระเทวทัตคอยตามล้างผลาญพระพุทธเจ้าในขณะที่เป็นพระโพธิสัตว์อยู่เสม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มีข้อที่น่าสังเกตว่า พระโพธิสัตว์จะยึดหลักเมตตา ความไม่โกรธ การให้อภัย การไม่โต้ตอบ มีแต่คอยช่วยเหลือเกื้อกูลพระเทวทัตโดยตลอด แต่การทำดีของพระโพธิสัตว์ก็ไม่อาจจะเอาชนะใจพระเทวทัตได้เล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างชาติ พระเทวทัตก็ถึงขั้นฆ่าพระโพธิสัตว์จนตาย แต่ในบางชาติก็แค่เบียดเบียน เหมือนในชาตินี้ที่ต้องการหลอกให้เด็กถูกงูกัดจะได้เงินค่ารักษาจากพ่อแม่เข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เหตุการณ์กลับพลิกผันกลายเป็นตัวเองถูกงูกัดตายเสีย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ที่สุด ธรรมะก็ชนะอธรรม เหมือนพระพุทธเจ้าที่ทรงสามารถเอาชนะจิตใจที่โหดร้ายเหี้ยมเกรียมของพระเทวทัตได้ในชาติสุดท้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พระพุทธองค์จะถูกลอบปลงพระชนม์ชีพหลายครั้ง แต่ก็ทรงรอดพ้นอันตรายได้ทุกครั้งพระเทวทัตจะทำร้ายพระองค์ได้อย่างมากก็แค่ทำให้ห้อโลหิตเท่านั้นเ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เมื่อพระเทวทัตอาพาธหนักถึง ๙ เดือนเพราะถูกลูกศิษย์คือพระโกกาลิกะตีเข่าใส่ยอดอกด้วยความโกรธแค้นที่พระเทวทัตผู้เป็นอาจารย์ไม่ยอมเชื่อฟังคำแนะนำตักเตือนของตน ตลอด                 ๙ เดือน พระเทวทัตใช้เวลาทบทวนความผิดของตนจนสำนึกตัวได้จึงให้บรรดาศิษย์หามร่างตนเพื่อไปขอเข้าเฝ้าทูลขอขมาต่อพระพุทธองค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ในที่สุด พระเทวทัตก็ไม่สามารถที่จะขอขมาต่อพระพักตร์ขององค์สมเด็จพระผู้มีพระภาคเจ้าได้เนื่องจากถูกธรณีสูบเสียก่อน ก่อนสิ้นใจมรณภาพจึงทำได้แค่เพียงถวายกระดูกคางแด่พระพุทธเจ้า จากนั้น ได้ไปบังเกิดในอเวจีมหานร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พระเทวทัตมรณภาพ มีภิกษุไปกราบทูลถามถึงเหตุผลที่ทรงให้พระเทวทัตมาบวช พระพุทธองค์ได้ทรงพยากรณ์ว่า ทรงทราบเรื่องทั้งหมดว่าจะเกิดอะไรขึ้น แต่ทรงเล็งเห็นว่า ต่อไป พระเทวทัตจะสำนึกผิดและกลับตัวกลับใจ เมื่อชดใช้กรรมในนรกเสร็จแล้ว ในอนาคต                      พระเทวทัตจะกลับมาตรัสรู้เป็นพระปัจเจกพุทธเจ้ามีนามอัฎฐิสสระ จากเรื่องนี้ทำให้เห็นว่า มนุษย์ผู้ยังมีกิเลสก็อาจทำผิดพลาดได้ แต่เมื่อผิดพลาดแล้วก็ควรทำการปรับปรุงแก้ไขตนเอง ฯ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๑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๓</w:t>
      </w:r>
    </w:p>
    <w:p>
      <w:pPr>
        <w:pStyle w:val="Normal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  <w:t>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39:00Z</dcterms:created>
  <dc:creator>admin</dc:creator>
  <dc:description/>
  <cp:keywords/>
  <dc:language>en-US</dc:language>
  <cp:lastModifiedBy>iLLuSioN</cp:lastModifiedBy>
  <dcterms:modified xsi:type="dcterms:W3CDTF">2010-07-17T08:18:00Z</dcterms:modified>
  <cp:revision>34</cp:revision>
  <dc:subject/>
  <dc:title>๗</dc:title>
</cp:coreProperties>
</file>