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ห้แล้วก็ให้ไป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สณฺณกชาตก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๔๐๑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๐๐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สณฺณกํ  ติขิณธาร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ํ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กฺขาห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ุจฺฉิโต ฯ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๐๑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ฺยากาส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ยุโ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ญฺห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ถา ภาสติ เสนโกติ 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ทับอยู่ ณ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พระเชตวัน ทรงปรารภการยั่วยวนของภรรยาเก่า</w:t>
      </w:r>
      <w:r>
        <w:rPr>
          <w:rFonts w:ascii="Angsana New" w:hAnsi="Angsana New" w:cs="Angsana New"/>
          <w:sz w:val="32"/>
          <w:sz w:val="32"/>
          <w:szCs w:val="32"/>
        </w:rPr>
        <w:t>ที่มีต่อภิกษุรูปหนึ่งได้</w:t>
      </w:r>
      <w:r>
        <w:rPr>
          <w:rFonts w:ascii="Angsana New" w:hAnsi="Angsana New" w:cs="Angsana New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sz w:val="32"/>
          <w:sz w:val="32"/>
          <w:szCs w:val="32"/>
        </w:rPr>
        <w:t>พระธรรมเทศนาคือคาถาที่ปรากฏ ณ เบื้องต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3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รื่องย่อ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sz w:val="32"/>
          <w:sz w:val="32"/>
          <w:szCs w:val="32"/>
        </w:rPr>
        <w:t>สอน</w:t>
      </w:r>
      <w:r>
        <w:rPr>
          <w:rFonts w:ascii="Angsana New" w:hAnsi="Angsana New" w:cs="Angsana New"/>
          <w:sz w:val="32"/>
          <w:sz w:val="32"/>
          <w:szCs w:val="32"/>
        </w:rPr>
        <w:t>ภิกษุนั้น</w:t>
      </w:r>
      <w:r>
        <w:rPr>
          <w:rFonts w:ascii="Angsana New" w:hAnsi="Angsana New" w:cs="Angsana New"/>
          <w:sz w:val="32"/>
          <w:sz w:val="32"/>
          <w:szCs w:val="32"/>
        </w:rPr>
        <w:t>ผู้ถูกภรรยาเก่าใช้อุบายยั่วยวนให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ภิกษุ หญิงนี้ทำ</w:t>
      </w:r>
      <w:r>
        <w:rPr>
          <w:rFonts w:ascii="Angsana New" w:hAnsi="Angsana New" w:cs="Angsana New"/>
          <w:sz w:val="32"/>
          <w:sz w:val="32"/>
          <w:szCs w:val="32"/>
        </w:rPr>
        <w:t>ความพินาศ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>เธอไม่</w:t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ascii="Angsana New" w:hAnsi="Angsana New" w:cs="Angsana New"/>
          <w:sz w:val="32"/>
          <w:sz w:val="32"/>
          <w:szCs w:val="32"/>
        </w:rPr>
        <w:t>เฉพาะใน</w:t>
      </w:r>
      <w:r>
        <w:rPr>
          <w:rFonts w:ascii="Angsana New" w:hAnsi="Angsana New" w:cs="Angsana New"/>
          <w:sz w:val="32"/>
          <w:sz w:val="32"/>
          <w:szCs w:val="32"/>
        </w:rPr>
        <w:t>ชาตินี้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้ในชาติก่อน เธออาศัยหญิงนี้กำลังจะตายเพราะโรคเจตสิก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ได้อาศัยบัณฑิตจึง</w:t>
      </w:r>
      <w:r>
        <w:rPr>
          <w:rFonts w:ascii="Angsana New" w:hAnsi="Angsana New" w:cs="Angsana New"/>
          <w:sz w:val="32"/>
          <w:sz w:val="32"/>
          <w:szCs w:val="32"/>
        </w:rPr>
        <w:t>รอด</w:t>
      </w:r>
      <w:r>
        <w:rPr>
          <w:rFonts w:ascii="Angsana New" w:hAnsi="Angsana New" w:cs="Angsana New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sz w:val="32"/>
          <w:sz w:val="32"/>
          <w:szCs w:val="32"/>
        </w:rPr>
        <w:t>มาได้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 ได้</w:t>
      </w:r>
      <w:r>
        <w:rPr>
          <w:rFonts w:ascii="Angsana New" w:hAnsi="Angsana New" w:cs="Angsana New"/>
          <w:sz w:val="32"/>
          <w:sz w:val="32"/>
          <w:szCs w:val="32"/>
        </w:rPr>
        <w:t>ทรงนำเอ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วในอดีตชาติมาตรัสเล่าให้ฟัง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อดีตกาล เมื่อพระเจ้าพรหมทัตครองราชสมบัติอยู่ในนค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ารา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ี พระองค์มีอำมาตย์ชื่อว่าเสนกบัณฑิตเป็นผู้ถวายอรรถธรรมแด่พระเจ้ามัทวะ วันหนึ่ง บุตรปุโรหิตมาเฝ้าพระราชาและเกิดหลงรักอัครมเหสีของพระราชา พระราชาทรงทราบจึงพระราชทานพระอัครมเหสีให้เขา            ๗ วัน โดยขอให้นำมาส่งในวันที่ ๘ แต่ทั้งคู่ต่างมีจิตรักใคร่กันจึงพากันหนีไปโดยไม่ให้ใครรู้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าทรงทราบเรื่องที่เกิดขึ้น ความเศร้าโศกเพราะอาลัยรักพระมเหสีก็เกิดขึ้นจนประชวร หมอหลวงมากมายก็ไม่สามารถจะเยียวยาถวายการรักษาได้ อำมาตย์คู่พระทัยจึงวางแผนกับอำมาตย์ผู้เป็นราชบัณฑิต ๒ คนคือ อายุรอำมาตย์และปุกกุสอำมาตย์ โดยสั่งให้มีการแสดงให้พระราชาทอดพระเนตรด้วยการให้ชายคนหนึ่งกลืนดาบแก้วที่คมกริบยาวถึง ๓๓ นิ้ว พระราชาทรงแปลกพระท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ความสามารถ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ยคน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ถามอายุร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ถาที่ ๑ ว่า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ุรุษคนนี้กลืนดาบคมกล้าอันเป็นดาบในทสรรณกรัฐ ดื่มกินเลือดผู้อื่นที่ถูกต้องแล้วในท่ามกลางบริษัท เหตุอย่างอื่นที่ทำยากกว่าการกลืนดาบนี้ยังมีอีกไหม ฉันถามท่านถึงเหตุที่ทำได้ยากอย่างอื่น ขอท่านจงบอกแก่ฉั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ำดับ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ายุรบัณฑิตจ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ูลตอบ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๒ ว่า</w:t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ุรุษกลืนดาบอันดื่มกินเลือดของผู้อื่นที่ถูกต้องได้เพราะความโลภ ก็ผู้ใดพูดว่าจะให้สิ่งนั้น สิ่งนี้ คำพูดของผู้น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ำได้ยากกว่าการกลืนดาบน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สียอี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หตุอย่างอื่นทั้งหมดทำได้ง่ายนัก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าแต่พระองค์ผู้เป็นจอมแห่งชาวมคธ ขอพระองค์โปรดทรงทราบอย่างนี้เถิด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าทรงสดับค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ทรงเข้าใจทันที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ยลั่นวาจาออก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 เราจักให้พระราชเทวีแก่บุตรของปุโรหิต เราทำกรรมที่ทำได้ยากแล้วหนอ ความเศร้าโศกในพระราชหฤทัยเบาบางไปแล้วหน่อยหนึ่ง ทรงดำร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ไป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ต่กรรมอย่างอื่นที่ทำได้ยากกว่าการพูดว่า เราจะให้ของสิ่งนี้แก่ผู้อื่นนั้นยังมีอยู่หรือไ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ได้ตรัส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ุกกุส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คาถา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๓ ว่า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ายุรบัณฑิตเป็นผู้ฉลาดในอรรถธรรมได้แก้ปัญหาแล้ว บัดนี้ ฉันจะถามปุกกุสบัณฑิตบ้าง เหตุอย่างอื่นที่ทำยากกว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บอกว่าเราจะให้นั้นยังมี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ี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ฉันถามท่านถึงเหตุที่ทำได้ยากอย่างอื่น ขอท่านจงบอกแก่ฉั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ำดับนั้นปุกกุสบัณฑิต เมื่อจะทูลแก้ปัญหาถวายพระองค์ จึ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ู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๔ ว่า</w:t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นทั้งหลายย่อมไม่รักษาคำพูดไว้ คำที่พูดนั้นก็ไม่มีผล ผู้ใดให้ปฏิญญาไว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ล้วก็บั่นทอนความโลภได้ การบั่นทอนความโลภของผู้นั้นเป็นสิ่งที่ทำได้ยากกว่าการกลืนดาบและการให้ปฎิญญาน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หตุอย่างอื่นทั้งหมดทำได้ง่าย ข้าแต่พระองค์ผู้เป็นจอมแห่งชาวมคธ ขอพระองค์โปรดทร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รา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อย่างนี้เถิด </w:t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าท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ทันท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 เร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ูดว่าจะให้พระเทวีแก่บุตรปุโรหิตก็ได้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ริง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ให้สมแก่การพูดแล้ว เราได้ทำกรรมที่ทำได้ยากแล้วหนอ ความเศร้าโศกเบาบางลงกว่าเดิม ลำดับนั้น พระองค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ดำริ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นอื่นที่ชื่อว่าเป็นผู้ฉลาดกว่าเสนกบัณฑิตไม่มี จึงตรั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ถาที่ ๕ ว่า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ปุกกุสบัณฑิตเป็นผู้ฉลาดในอรรถธรรมได้แก้ปัญหาแล้ว บัดนี้ ฉันจะถามเสนกบัณฑิตบ้าง เหตุอย่างอื่นที่ทำยากกว่านั้นยังมีอีกหรือ ฉันถามท่านถึงเหตุที่ทำได้ยากอย่างอื่น จงบอกแก่ฉั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ถิด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นกบัณฑิตทูลแก้ปัญหาถวายพระองค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าถาที่ ๖ ว่า</w:t>
      </w:r>
    </w:p>
    <w:p>
      <w:pPr>
        <w:pStyle w:val="Normal"/>
        <w:spacing w:lineRule="auto" w:line="240" w:before="0" w:after="60"/>
        <w:ind w:firstLine="72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ุรุษควรจะให้ทา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ม่ว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จะน้อยหรือมากก็ตาม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ใด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รั้นให้แล้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ม่เดือดร้อนใ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ภายหลัง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ไม่เดือดร้อนใจนั้นเป็นสิ่ง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ำได้ยากกว่าการกลืนดา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ว่าคำว่าจะให้สิ่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อง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และกว่าการให้ของรักนั้นเสียอีก เหตุอย่างอื่นทั้งหมดทำได้ง่าย ข้าแต่พระองค์ผู้เป็นจอมแห่งชาวมคธ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อพระองค์โปรดทรงทราบอย่างนี้เถิด 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าครั้นทรงสดับค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นกอำมาตย์คู่พระท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พิจารณาว่า เรา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เหสีของเร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่บุตรปุโรหิตด้วยดวงใจของตนนั่นเอง แต่ไม่อาจจะทรงไว้ซึ่งดวงใจของตนได้ ต้องเศร้าใจ ลำบากใจอยู่ ข้อนี้ไ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มา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่เรา ถ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เหสียังรักใคร่ใ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เราไซร้ เธอคงไม่ทอดทิ้งอิสริยยศนี้หนีไป แต่เมื่อเธ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ดร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เราแล้วหนีไปแล้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กทุกข์ไปทำไ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ตร่ตรองได้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วามเศร้าโศกทั้งหมดก็กล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ย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ปลิดทิ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หมือนหยดน้ำที่กลิ้งตกไปจากใบบัว ฉะ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ันใดน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นาภีของพระองค์ก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ยปว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รงไร้พระโรคเกษมสำราญ เมื่อจะทรงทำการสดุ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นกอำมาตย์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พระคาถาสุดท้ายว่า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อายุรบัณฑิตได้แก้ปัญหาแก่ฉันแล้ว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ปุกกุสบัณฑิตก็ได้แก้ปัญหาแก่ฉั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ช่นเดียวกัน           แต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สนกบัณฑิต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ก้ปัญหาครอบงำปัญหาเสียทั้งหมด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่า คนให้ทานแล้วไม่ควรเดือดร้อนใจในภายหลังอย่างที่เสนกบัณฑิตพูดเอาไว้</w:t>
      </w:r>
    </w:p>
    <w:p>
      <w:pPr>
        <w:pStyle w:val="Normal"/>
        <w:spacing w:lineRule="auto" w:line="240" w:before="0" w:after="6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ถ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าถาทั้งหมดเป็นอุบายอันประเสริฐในการทำให้บุคคลคลายความเศร้าโศกจากของที่รักที่หลุดลอยไปด้วยการใช้สติพิจารณาความจริง โดยเฉพาะถ้าเขารักเราคงไม่ทิ้งเราไป เมื่อเขาทิ้งเราก็แสดงว่าหมดรักในตัวเราจะเสียเวลาไปเศร้าโศกไปทำไม </w:t>
      </w:r>
    </w:p>
    <w:p>
      <w:pPr>
        <w:pStyle w:val="Normal"/>
        <w:spacing w:lineRule="auto" w:line="240" w:before="0" w:after="0"/>
        <w:ind w:firstLine="8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าครั้นทรงทำการสดุดีแล้ว ทรงพอพระราชหฤทัยได้พระราชทานทรัพย์เป็นอันมาก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ล่าอำมาตย์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นกบัณฑิต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ระพุทธเจ้าครั้นทรงนำพระธรรมเทศนานี้มาแสดงแล้วทรงประกาศสัจธรรมทั้งหลาย ในที่สุดแห่งสัจธรรม ภิกษุผู้ต้องการสึกตั้งอยู่ในโสดาปัตติผลแล้ว ทรงประชุมชาดกว่า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มเหสีคือภรรยาเก่า ราชาคือภิกษุผู้ต้องการจะสึก อายุรบัณฑิตได้แก่โมคคัลลานะ ปุกกุสบัณฑิต ได้แก่พระสารีบุตรเถระ ส่วนเสนกบัณฑิตคือเราตถาคตนั่นเอง”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รักใดเสมอเท่าการรักตนเ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นี้แสดงให้เห็นโทษของความรักที่นำมาซึ่งความผูกพันและความเศร้าโศก            ความแปลกประหลาดของเรื่องนี้อยู่ตรงที่ภรรยาย่อมเป็นที่รักของสามี แต่ในเรื่องนี้ทำไมพระราชาจึงตัดพระทัยมอบพระมเหสีให้แก่บุตรปุโรหิตได้ตั้ง ๗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ขารักกันและพากันหนีไปกลับเกิดอาการหึงหวงจนเกิดอาการประชวรปางตายต้องได้เหล่าอำมาตย์เยียวยาด้วยธรรมโอสถจนหาย ฯ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Calibri"/>
      <w:sz w:val="22"/>
      <w:szCs w:val="28"/>
    </w:rPr>
  </w:style>
  <w:style w:type="character" w:styleId="Style15">
    <w:name w:val=" อักขระ อักขระ"/>
    <w:basedOn w:val="Style14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3:00Z</dcterms:created>
  <dc:creator>admin</dc:creator>
  <dc:description/>
  <cp:keywords/>
  <dc:language>en-US</dc:language>
  <cp:lastModifiedBy>iLLuSioN</cp:lastModifiedBy>
  <dcterms:modified xsi:type="dcterms:W3CDTF">2010-10-24T02:36:00Z</dcterms:modified>
  <cp:revision>31</cp:revision>
  <dc:subject/>
  <dc:title>๖</dc:title>
</cp:coreProperties>
</file>