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ฤาษีพอเพีย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อฎฺฐิเส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นชาตกํ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๔๐๓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</w:t>
        <w:tab/>
        <w:t>[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๐๒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ยเ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หํ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นาม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สฺม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ํ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ฺวํ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าจสิ ฯ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๐๒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ทามิ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ต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ฺราหฺม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หิณีนํ…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ุตฺว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าถ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ว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ธมฺมยุตฺตาติ ฯ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น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เจ้า</w:t>
      </w:r>
      <w:r>
        <w:rPr>
          <w:rFonts w:ascii="Angsana New" w:hAnsi="Angsana New" w:cs="Angsana New"/>
          <w:sz w:val="32"/>
          <w:sz w:val="32"/>
          <w:szCs w:val="32"/>
        </w:rPr>
        <w:t>ทรงอาศัยเมืองอาฬาวี เสด็จประทับอยู่ ณ อัคคาฬวเจดีย์ ทรงปรารภกุฏิการสิกขา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กขาบทที่ว่าด้วยการ</w:t>
      </w:r>
      <w:r>
        <w:rPr>
          <w:rFonts w:ascii="Angsana New" w:hAnsi="Angsana New" w:cs="Angsana New"/>
          <w:sz w:val="32"/>
          <w:sz w:val="32"/>
          <w:szCs w:val="32"/>
        </w:rPr>
        <w:t>ขอชาว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สร้างกุฎ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ตรัสพระธรรมเทศนาคือคาถาที่ปรากฏ ณ เบื้องต้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83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ascii="Angsana New" w:hAnsi="Angsana New" w:cs="Angsana New"/>
          <w:sz w:val="32"/>
          <w:sz w:val="32"/>
          <w:szCs w:val="32"/>
        </w:rPr>
        <w:t>ได้ยินว่า ภิกษุชาวเมืองอาฬวีพากัน</w:t>
      </w:r>
      <w:r>
        <w:rPr>
          <w:rFonts w:ascii="Angsana New" w:hAnsi="Angsana New" w:cs="Angsana New"/>
          <w:sz w:val="32"/>
          <w:sz w:val="32"/>
          <w:szCs w:val="32"/>
        </w:rPr>
        <w:t>เบียดเบียนประชาชนด้วยการขอให้พวกเขาพากัน</w:t>
      </w:r>
      <w:r>
        <w:rPr>
          <w:rFonts w:ascii="Angsana New" w:hAnsi="Angsana New" w:cs="Angsana New"/>
          <w:sz w:val="32"/>
          <w:sz w:val="32"/>
          <w:szCs w:val="32"/>
        </w:rPr>
        <w:t>สร้างกุฏิ พวกมนุษย์ถูกเบียดเบียนด้วยการขอร้อง</w:t>
      </w:r>
      <w:r>
        <w:rPr>
          <w:rFonts w:ascii="Angsana New" w:hAnsi="Angsana New" w:cs="Angsana New"/>
          <w:sz w:val="32"/>
          <w:sz w:val="32"/>
          <w:szCs w:val="32"/>
        </w:rPr>
        <w:t>เช่นนั้นอยู่เป็นประจำจนกระทั่งเมื่อ</w:t>
      </w:r>
      <w:r>
        <w:rPr>
          <w:rFonts w:ascii="Angsana New" w:hAnsi="Angsana New" w:cs="Angsana New"/>
          <w:sz w:val="32"/>
          <w:sz w:val="32"/>
          <w:szCs w:val="32"/>
        </w:rPr>
        <w:t>เห็นภิกษุเข้าก็หวาดเสียวสะดุ้งตกใจ</w:t>
      </w:r>
      <w:r>
        <w:rPr>
          <w:rFonts w:ascii="Angsana New" w:hAnsi="Angsana New" w:cs="Angsana New"/>
          <w:sz w:val="32"/>
          <w:sz w:val="32"/>
          <w:szCs w:val="32"/>
        </w:rPr>
        <w:t>พากัน</w:t>
      </w:r>
      <w:r>
        <w:rPr>
          <w:rFonts w:ascii="Angsana New" w:hAnsi="Angsana New" w:cs="Angsana New"/>
          <w:sz w:val="32"/>
          <w:sz w:val="32"/>
          <w:szCs w:val="32"/>
        </w:rPr>
        <w:t>หลีกหนี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มา พระมหากัสสปะได้รู้เรื่องเข้าจึงไปกราบบังคมทูลให้พระพุทธเจ้าทรงทราบเรื่อ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องค์จึงมีรับสั่งให้ประชุมสงฆ์ได้ทรงตำหนิภิกษุชาวเมืองอาฬวีเหล่านั้นแล้วแล้วตรัส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ดูก่อนภิกษุทั้งหลาย ในสมัย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ระพุทธเจ้ายังไม่เสด็จอุบัติขึ้น บัณฑิตสมัยก่อนได้บรรพชาในพาหิรกลัทธ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ัทธินอกพระพุทธศาส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้พระราชาทรงปวารณาแล้วก็ไม่ทูลขออะไร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คิดว่า ขึ้นชื่อว่าการขอของรักย่อมไม่เป็นที่รักไม่เป็นที่พอใจของชนเหล่าอื่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 </w:t>
      </w:r>
      <w:r>
        <w:rPr>
          <w:rFonts w:ascii="Angsana New" w:hAnsi="Angsana New" w:cs="Angsana New"/>
          <w:sz w:val="32"/>
          <w:sz w:val="32"/>
          <w:szCs w:val="32"/>
        </w:rPr>
        <w:t>ได้ทรงนำเอาเรื่องในอดีต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ัสเล่าให้ฟัง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อดีตกาล เมื่อพระเจ้าพรหมทัตครองราชย์สมบัติอยู่ในพระนครพาราณสี มีฤาษีรูปหนึ่งนามว่าอัฎฐิเสนสามารถทำฌานและอภิญญาให้บังเกิด ต่อมา ท่านได้จาริกมายังเมืองพาราณสีโดยจำวัดอยู่ที่พระราชอุทยาน เมื่อพระราชาทอดพระเนตรเห็นท่านเข้าก็เกิดความเลื่อมใสนิมนต์ให้ท่านอยู่ในพระราชอุทยานเสด็จไปบำรุงวันละ ๒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๓ ครั้ง 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หนึ่ง พระองค์ได้ทรงสดับธรรมกถาและบังเกิดความเลื่อมใสจึงทรงปวารณาว่า 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คุณเจ้าต้องการสิ่งใด แม้กระทั่งราชสมบัติก็ขอจงบอกโยมไม่ต้องเกรงใจ”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ต่พระฤาษีก็มิได้ทูลขอสิ่งใดเลย  พระองค์ทรงต้องการทราบว่า ผู้อื่นมีแต่อยากได้สิ่งนั้นสิ่งนี้ แต่ทำไมพระฤาษีจึงไม่ต้องการอะไรเล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หนึ่ง เมื่อพระองค์เสวยพระกระยาหารเช้าแล้วได้เสด็จไปอุปัฏฐากฤๅษี ทรงไหว้แล้วประทับนั่ง ณ ที่สมควรข้างหนึ่ง เมื่อจะตรัสถามถึงเหตุแห่งการขอของยาจกเหล่าอื่นและเหตุแห่งการไม่ขอของท่านจึงตรัสถามด้วยคาถาที่ ๑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าแต่ท่านอัฏฐิเสนะ วณิพกเหล่าใด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ม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โยม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ม่รู้จั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ากั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าห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โยม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ในสิ่งที่ต้อง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ต่เป็นเพรา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หตุไ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ระผู้เป็นเจ้าจึงไม่ขออะไ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ะโยมเหมือนผู้อื่นบ้างเล่า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ฤาษ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ฟังดังนั้นแล้วจึ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วายพระพรตอบ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าถาที่ ๒ ว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ผู้ขอย่อมไม่เป็นที่รักของผู้ถูกขอ ผู้ถูกขอเมื่อไม่ให้ก็ไม่เป็นที่รักของผู้ข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เพราะเหตุนั้น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าตมภาพจึงไม่ทูลขออะไรพระองค์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ด้วยพิจารณ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่า อาตมภาพอย่าหมางใจ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ับ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ระองค์เล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ครั้นทรงสดับคำนั้นแล้วจึงได้ตรัสคาถา ๓ คาถาว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ผู้ใด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ลี้ยงชีพ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ด้วยการขอ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ต่ไม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อสิ่งที่ควรขอ ในเวลาที่ควรขอ ผู้นั้นย่อมทำให้ผู้อื่นเสื่อมจากบุญ แม้ตัวเองก็หาเลี้ยงชีพ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ยู่ไม่ได้ด้ว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่วนผู้ใด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ลี้ยงชีพด้ว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การขอ ขอสิ่งที่ควรขอในเวลาที่ควรขอ ผู้นั้นย่อมทำให้ผู้อื่นได้บุญ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ม้ตัวเองก็หาเลี้ยงชีพสะดวกด้ว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ผู้มีปัญญาเห็นยาจกมาแล้ว ย่อมไม่โกรธเลย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าแต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่านผู้ประพฤติพรหมจรรย์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พระคุณเจ้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ป็นที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ักข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โยม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ระคุณเจ้าต้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อะไ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ที่ควรบอก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ชิญบอกมาเถิ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ทรงปวารณาแม้ด้วยราชสมบัติ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ถึ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ย่างนี้ พร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ฤาษ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็ไม่ทูลขออะไรเล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ื่อพระราชาตรัสถามถึงอัธยาศัยของตนอย่างนี้แล้ว ฝ่ายพร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ฤาษ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เมื่อจะแสดงปฏิปทาของนักบวชถวาย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ถวายพระพร บพิต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พระราชสมภารเจ้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ึ้นชื่อว่าการขอนี้ เป็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พวกคฤหัส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บริโภคกามประพฤติ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ินแล้ว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ต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ใช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ลักษณะข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รรพชิต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ั้งนี้เพรา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รรพชิต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้งแต่เวล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ออ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วชแล้ว ควรเป็นผู้มีอาชีพบริสุทธิ์ด้วยการส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ำรว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วยทวารทั้ง ๓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สดงถึ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ฎิปทาข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รรพชิตจึ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วายพระพรตอบ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าถาที่ ๖ 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ผู้มีปัญญาย่อมไม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อ่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ปากขอเลย ส่วนผู้ที่ฉลาดควรจ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ู้ความต้องการได้เอง พระอริยะทั้งหลา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ะไม่เอ่ยปา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ขอ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ต่ท่านจ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ืนนิ่งอยู่ด้วยภิกขาจารวัตรเท่านั้น นี่เป็นอาการขอของพระอริยะทั้ง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ทรงสดับคำ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พร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ฤาษีแล้ว ทรงเกิดความเลื่อมใสอย่างยิ่ง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รัส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ะพระฤาษ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่า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้าแต่พระคุณเจ้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เจริญ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ถ้าหากว่าอุปัฏฐากผู้มีปัญญารู้ด้วยตนเองแล้วไซร้ ก็จะถวายสิ่งที่ควรถวาย ฝ่ายโยมก็จะถวายสิ่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โยมพอใจแก่พระคุณเจ้า”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นั้น 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รัสคาถาที่ ๗ ว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ข้าแต่ท่านพราหมณ์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โยม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อถวายโคนมสีแดงพันตัวพร้อมทั้งโคผู้พันตัวแก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ระคุณเจ้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พราะว่าผู้ที่มีมารยาทดังพระอริยะ ได้ฟังคาถาอันประกอบไปด้วยธรรมของท่านแล้ว จะไม่ถวา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า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ก่ท่านผู้มีมารยาท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ันประเสริฐได้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าถ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ัชญาการโต้ตอบของพระราชาและพระฤาษีในเรื่องของการขอและการไม่ขอ ย่อมทำให้เกิดความไม่พอใจทั้งผู้ให้และผู้รับ ดังนั้น การไม่ขอเลยจึงเป็นเรื่องของศักดิ์ศรีแห่งอริยะ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มื่อพระราชาตรัสอย่างนี้แล้ว พระฤาษีก็ทูลปฏิเสธว่า 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หาบพิตร ธรรมดาบรรพชิต ไม่มีความกังวลอะไร อาตมาภาพไม่มีความต้องการด้วยแม่โคทั้งหลาย”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ทรงดำรงอยู่แล้วในโอวาทของพระฤาษีแล้วทรงบำเพ็ญบุญมีทานเป็นต้นได้เป็นผู้มีสวรรค์เป็นที่ไปในเบื้องหน้า ฝ่ายพระฤาษีมีฌานไม่เสื่อมได้เกิดในพรหมโลก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พระพุทธเจ้าครั้นทรงนำพระธรรมเทศนานี้มาแล้ว ทรงประกาศสัจธรรมทั้งหลาย ในที่สุดแห่งสัจธรรม คนจำนวนมากบรรลุโสดาปัตติผลเป็นต้นแล้วทรงประชุมชาดกว่า 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คืออานนท์ ส่วนอัฏฐิเสนฤาษีคือเราตถาคตนั่นเอง”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อใจในสิ่งที่มี ยินดีในสิ่งที่ได้เป็นลาภอันประเสริฐ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เรื่องนี้ต้องการแสดงให้เห็นปรัชญาว่าด้วยความพอเพียงอันแสดงออกมาด้วยการไม่ขอของพระโพธิ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ั้น ยังได้แสดงการขอที่ประเสริฐสำหรับอริยะคือการบิณฑบาต             คือการถือบาตรเดินไปด้วยอาการสงบ ถ้าทายกไม่นิมนต์ก็ไม่เข้าไปรับ เหตุผลก็เพราะว่า บางครั้ง อาจมีบรรพชิตที่เป็นผู้รับบาตรเจ้าประจำของฆราวาสผู้นั้น เมื่อท่านเดินเข้าไปก็อาจเป็นการเบียดเบียนทำให้โยมผู้นั้นต้องจำใจถวาย ดังนั้น ถ้ามีการเอ่ยปากนิมนต์จะทำให้ท่านเข้าไปรับบาตรได้อย่างสะดวกใจ นี่เป็นการขออันประเสริฐแบบอริยะที่เป็นพุทธวงศ์ของพระพุทธเจ้าทั้งหลาย ฯ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2116" w:gutter="0" w:header="708" w:top="1440" w:footer="708" w:bottom="1440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ของเรื่องในปัจ</w:t>
      </w:r>
      <w:r>
        <w:rPr>
          <w:rFonts w:ascii="Angsana New" w:hAnsi="Angsana New" w:cs="Angsana New"/>
          <w:sz w:val="28"/>
          <w:sz w:val="28"/>
          <w:szCs w:val="28"/>
        </w:rPr>
        <w:t>จุบัน</w:t>
      </w:r>
      <w:r>
        <w:rPr>
          <w:rFonts w:ascii="Angsana New" w:hAnsi="Angsana New" w:cs="Angsana New"/>
          <w:sz w:val="28"/>
          <w:sz w:val="28"/>
          <w:szCs w:val="28"/>
        </w:rPr>
        <w:t>ชาติอยู่ในติกนิบาต สังกัปปวรรคที่ ๑  เรื่องที่ ๓ ชื่อ</w:t>
      </w:r>
      <w:r>
        <w:rPr>
          <w:rFonts w:ascii="Angsana New" w:hAnsi="Angsana New" w:cs="Angsana New"/>
          <w:sz w:val="28"/>
          <w:sz w:val="28"/>
          <w:szCs w:val="28"/>
        </w:rPr>
        <w:t>มณิกัณฐชาดก</w:t>
      </w:r>
      <w:r>
        <w:rPr>
          <w:rFonts w:ascii="Angsana New" w:hAnsi="Angsana New" w:cs="Angsana New"/>
          <w:sz w:val="28"/>
          <w:sz w:val="28"/>
          <w:szCs w:val="28"/>
        </w:rPr>
        <w:t>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ascii="Calibri" w:hAnsi="Calibri" w:eastAsia="Calibri" w:cs="Calibri"/>
      <w:sz w:val="22"/>
      <w:szCs w:val="28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5:00Z</dcterms:created>
  <dc:creator>admin</dc:creator>
  <dc:description/>
  <cp:keywords/>
  <dc:language>en-US</dc:language>
  <cp:lastModifiedBy>iLLuSioN</cp:lastModifiedBy>
  <dcterms:modified xsi:type="dcterms:W3CDTF">2010-10-24T08:34:00Z</dcterms:modified>
  <cp:revision>32</cp:revision>
  <dc:subject/>
  <dc:title>๘</dc:title>
</cp:coreProperties>
</file>