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๑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พ่อฆ่าลูก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รนฺตปชาตกํ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๔๑๖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๑๑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คมิสฺส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ม  ปาปํ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นุสฺเสน  มิเคน  วา 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 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๑๑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 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เถว  ตฺวํ  อเวทส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..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คมิสฺสติ  เต  ภยนฺติ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พุทธเจ้าประทับอยู่ ณ วัดพระเวฬุวัน ทรงปรารภความพยายามของพระเทวทัตในการลอบปลงพระชนม์พระองค์ ได้ตรัสพระธรรมเทศนาคือคาถาที่ปรากฏ ณ เบื้องต้น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ุบันชาติ</w:t>
      </w:r>
    </w:p>
    <w:p>
      <w:pPr>
        <w:pStyle w:val="Normal"/>
        <w:ind w:right="19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เรื่องเล่าว่า วันหนึ่ง พวกภิกษุทั้งหลายสนทนากันว่า </w:t>
      </w:r>
    </w:p>
    <w:p>
      <w:pPr>
        <w:pStyle w:val="Normal"/>
        <w:ind w:right="198"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ูก่อนอาวุโส พระเทวทัตพยายามเพื่อจะปลงพระชนม์พระพุทธเจ้าด้วยวิธีการต่าง ๆ  ไม่ว่าจะเป็นการจ้างนายขมังธนูให้ไปยิง กลิ้งศิลาทับ หรือปล่อยช้างนาฬาคีรีไปทำร้าย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right="19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ขณะนั้น พระพุทธเจ้าเสด็จผ่านมาถึงเมื่อทรงทราบเรื่องจึงตรัสว่า</w:t>
      </w:r>
    </w:p>
    <w:p>
      <w:pPr>
        <w:pStyle w:val="Normal"/>
        <w:ind w:right="198" w:firstLine="72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ดูก่อนภิกษุทั้งหลาย แม้ในอดีตชาติ เทวทัตก็พยายามฆ่าเราตถาคตเหมือนกัน แต่ก็ไม่อาจจะทำให้เราเกิดความสะดุ้งได้เลย แต่ตนเองกลับต้องได้รับทุกข์เอง”</w:t>
      </w:r>
    </w:p>
    <w:p>
      <w:pPr>
        <w:pStyle w:val="Normal"/>
        <w:ind w:right="19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จากนั้น ได้ทรงนำเอาเรื่องในอดีตชาติมาตรัสเล่าให้ฟัง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อดีตกาล เมื่อพระเจ้าพรหมทัต ครองราชสมบัติอยู่ในนครพาราณสี พร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ตั้งพระราชโอรสในตำแหน่งอุปราช แต่ไม่ทรงโปรดและพยายามหาทางปลงพระชนม์พระราชโอรสเสมอ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ลางคื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ุนัขจิ้งจอกตัวหนึ่งพาเอาลูกน้อย ๒ ตัว</w:t>
      </w:r>
      <w:r>
        <w:rPr>
          <w:rFonts w:ascii="Angsana New" w:hAnsi="Angsana New"/>
          <w:color w:val="000000"/>
          <w:sz w:val="32"/>
          <w:sz w:val="32"/>
          <w:szCs w:val="32"/>
        </w:rPr>
        <w:t>ลอด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ไปทางช่องระบายน้ำ ที่ข้างห้องบรรทมบนปราสาทของ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ราชซ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มีศาลาหลังหนึ่งมีคนเข็ญใจค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ถอดรองเท้านอนอาศัยอยู่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ูก</w:t>
      </w:r>
      <w:r>
        <w:rPr>
          <w:rFonts w:ascii="Angsana New" w:hAnsi="Angsana New"/>
          <w:color w:val="000000"/>
          <w:sz w:val="32"/>
          <w:sz w:val="32"/>
          <w:szCs w:val="32"/>
        </w:rPr>
        <w:t>สุนัขจิ้งจอกหิว</w:t>
      </w:r>
      <w:r>
        <w:rPr>
          <w:rFonts w:ascii="Angsana New" w:hAnsi="Angsana New"/>
          <w:color w:val="000000"/>
          <w:sz w:val="32"/>
          <w:sz w:val="32"/>
          <w:szCs w:val="32"/>
        </w:rPr>
        <w:t>ร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บอกแม่ของมัน แม่บอกจะไปคาบรองเท้าของคนจนคนนั้นมาให้กิน อุปราชจึงเปิดหน้าต่างสั่งให้คนยากจนเก็บรองเท้าขึ้นมาทำให้แม่สุนัขจิ้งจอกโกรธมาก รุ่งขึ้น มันก็เจอเหตุการณ์เดียวกันอี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มีคนตกน้ำตายในสระโบกขรณี มันบอกพวกลูกว่าจะให้กินศพ อุปราชก็ขวางทางไม่ให้มันได้กินศพอีก ทำให้มันโกรธมาก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แม่สุนัข</w:t>
      </w:r>
      <w:r>
        <w:rPr>
          <w:rFonts w:ascii="Angsana New" w:hAnsi="Angsana New"/>
          <w:color w:val="000000"/>
          <w:sz w:val="32"/>
          <w:sz w:val="32"/>
          <w:szCs w:val="32"/>
        </w:rPr>
        <w:t>จิ้งจอกตัว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โกรธ</w:t>
      </w:r>
      <w:r>
        <w:rPr>
          <w:rFonts w:ascii="Angsana New" w:hAnsi="Angsana New"/>
          <w:color w:val="000000"/>
          <w:sz w:val="32"/>
          <w:sz w:val="32"/>
          <w:szCs w:val="32"/>
        </w:rPr>
        <w:t>มากได้ขู่ว่า ในวันที่ ๓ จักมีพระราชาข้าศึกมาล้อมเมือง               พระราชาจักส่งตัวท่านผู้เป็นอุปราชออกไปรบ ท่านจะรบแพ้ ถูกข้าศึกประหารชีวิต เราจะได้กินศพตัวท่านผู้ถูกประหาร สาปแช่งเสร็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าลูกออกไป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วันที่ ๓ </w:t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ราชาข้าศึกมาล้อมนครจริง ๆ พระราชาจึงสั่งอุปราชให้ออกไปรบ              แต่อุปราชได้พากองทัพหนีออกไปอีกทางหนึ่ง พระราชาพอทราบเรื่องก็ตกพระทัย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พาเอ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มเหส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ุโรหิตและคนรับใช้คนหนึ่งชื่อปรันตปะปลอมพระองค์หนีเข้าป่าไป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ฝ่ายอุปราชพอทราบเรื่องจึงเข้าไปยึดเมืองกลับคืนมา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บิดาของพระองค์</w:t>
      </w:r>
      <w:r>
        <w:rPr>
          <w:rFonts w:ascii="Angsana New" w:hAnsi="Angsana New"/>
          <w:color w:val="000000"/>
          <w:sz w:val="32"/>
          <w:sz w:val="32"/>
          <w:szCs w:val="32"/>
        </w:rPr>
        <w:t>ปลอมพระองค์หนีไปอยู่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ศาลาใกล้ฝั่งแม่น้ำแห่ง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ากับปุโรหิตจะออกไปหาผลไม้</w:t>
      </w:r>
      <w:r>
        <w:rPr>
          <w:rFonts w:ascii="Angsana New" w:hAnsi="Angsana New"/>
          <w:color w:val="000000"/>
          <w:sz w:val="32"/>
          <w:sz w:val="32"/>
          <w:szCs w:val="32"/>
        </w:rPr>
        <w:t>ปล่อย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ทาสปรันตปะ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รับใช้</w:t>
      </w: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มเหส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่อ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นา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รงพระครรภ์ขึ้น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ลอบเป็น</w:t>
      </w:r>
      <w:r>
        <w:rPr>
          <w:rFonts w:ascii="Angsana New" w:hAnsi="Angsana New"/>
          <w:color w:val="000000"/>
          <w:sz w:val="32"/>
          <w:sz w:val="32"/>
          <w:szCs w:val="32"/>
        </w:rPr>
        <w:t>ชู้กับทาสปรันตปะนั่น</w:t>
      </w:r>
      <w:r>
        <w:rPr>
          <w:rFonts w:ascii="Angsana New" w:hAnsi="Angsana New"/>
          <w:color w:val="000000"/>
          <w:sz w:val="32"/>
          <w:sz w:val="32"/>
          <w:szCs w:val="32"/>
        </w:rPr>
        <w:t>เอง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วั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นาง</w:t>
      </w:r>
      <w:r>
        <w:rPr>
          <w:rFonts w:ascii="Angsana New" w:hAnsi="Angsana New"/>
          <w:color w:val="000000"/>
          <w:sz w:val="32"/>
          <w:sz w:val="32"/>
          <w:szCs w:val="32"/>
        </w:rPr>
        <w:t>เกรงพระราชาจะจับได้จึงวางแผนให้ทาสปลงพระชนม์พระราชา                แต่ปุโรหิตเห็นเหตุการณ์ทั้งหมดจึงแกล้งทำ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คนตาบอด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รู้เรื่องอะไรทั้ง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น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มเหสี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ูติพระราชโอรสแล้ว เมื่อพระราชโอรสทรงเจริญขึ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นางได้ตรัสถามเรื่องชู้รักของนางว่า ในขณะที่เขาปลงพระชนม์พระราชามีใครรู้เรื่องบ้างหรือไม่ ปรันตปะบอกว่าไม่มีใครรู้เรื่องและได้ทูลตอบด้วยคาถาที่ ๑ 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ชั่วและภัยจักมา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าพระอ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พราะมนุษย์หรื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รัจฉานก็ไม่รู้ได้ทำการเขย่ากิ่งไม้ในครั้งนั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โรหิตได้ยินคนทั้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๒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ึกษากันจึงรู้เรื่องความลับทั้งหมด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ทาสปรันตปะ</w:t>
      </w:r>
      <w:r>
        <w:rPr>
          <w:rFonts w:ascii="Angsana New" w:hAnsi="Angsana New"/>
          <w:color w:val="000000"/>
          <w:sz w:val="32"/>
          <w:sz w:val="32"/>
          <w:szCs w:val="32"/>
        </w:rPr>
        <w:t>เข้าไปหาผลไม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ุโรหิต</w:t>
      </w:r>
      <w:r>
        <w:rPr>
          <w:rFonts w:ascii="Angsana New" w:hAnsi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เหมือนเพ้อ</w:t>
      </w:r>
      <w:r>
        <w:rPr>
          <w:rFonts w:ascii="Angsana New" w:hAnsi="Angsana New"/>
          <w:color w:val="000000"/>
          <w:sz w:val="32"/>
          <w:sz w:val="32"/>
          <w:szCs w:val="32"/>
        </w:rPr>
        <w:t>คิดถึง</w:t>
      </w:r>
      <w:r>
        <w:rPr>
          <w:rFonts w:ascii="Angsana New" w:hAnsi="Angsana New"/>
          <w:color w:val="000000"/>
          <w:sz w:val="32"/>
          <w:sz w:val="32"/>
          <w:szCs w:val="32"/>
        </w:rPr>
        <w:t>ภริยาของตน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การก</w:t>
      </w:r>
      <w:r>
        <w:rPr>
          <w:rFonts w:ascii="Angsana New" w:hAnsi="Angsana New"/>
          <w:color w:val="000000"/>
          <w:sz w:val="32"/>
          <w:sz w:val="32"/>
          <w:szCs w:val="32"/>
        </w:rPr>
        <w:t>ล่าวคาถาที่ ๒ 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คร่ของเราในภรรย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ู้หวาดกลั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อย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ไกลนัก จักทำให้เราผอมเหลือง เหมือนกิ่งไม้ทำนายปรันตปะให้ผอมเหลือง ฉะนั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ถูกพระมเหสีรับสั่งถาม</w:t>
      </w:r>
      <w:r>
        <w:rPr>
          <w:rFonts w:ascii="Angsana New" w:hAnsi="Angsana New"/>
          <w:color w:val="000000"/>
          <w:sz w:val="32"/>
          <w:sz w:val="32"/>
          <w:szCs w:val="32"/>
        </w:rPr>
        <w:t>ก็</w:t>
      </w:r>
      <w:r>
        <w:rPr>
          <w:rFonts w:ascii="Angsana New" w:hAnsi="Angsana New"/>
          <w:color w:val="000000"/>
          <w:sz w:val="32"/>
          <w:sz w:val="32"/>
          <w:szCs w:val="32"/>
        </w:rPr>
        <w:t>ทูลตอบ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คาถาที่ ๓ 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รรยาที่รักของเร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ม่มีที่ติอยู่ในบ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ักเศร้าโศกถึงเร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เศร้าโศกจักทำให้นางผอมเหลือง เหมือนกิ่งไม้ทำนายปรันตปะให้ผอมเหลือง ฉะนั้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วันรุ่งขึ้นปุโรหิตได้กล่าวคาถาที่ ๔ 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งตา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่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ำเลือง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าฉั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็ดี การยิ้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หล่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็ด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ถ้อยคำที่หล่อนเปล่งออกมาก็ดีมันจักทำให้เร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ผอมเหลือง เหมือนกิ่งไม้ท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ยปรันตปะผอมเหลือง ฉะนั้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มา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กุมารมีพระชนมายุได้ ๑๖ ชันษ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ุโรหิตจึงเล่าเรื่องทั้งหมดให้ฟัง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ทูลให้แก้แค้นให้พระราชบิดา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กุมาร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ด้ฆ่านายปรันตปะเป็นการล้างแค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ขณะที่กำลังถูกฆ่า เขาตกใจกลัวมากจึงได้คร่ำครวญ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๒ คาถา</w:t>
      </w:r>
      <w:r>
        <w:rPr>
          <w:rFonts w:ascii="Angsana New" w:hAnsi="Angsana New"/>
          <w:color w:val="000000"/>
          <w:sz w:val="32"/>
          <w:sz w:val="32"/>
          <w:szCs w:val="32"/>
        </w:rPr>
        <w:t>เหล่านี้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ียงกิ่งไม้นั้นได้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จักษ์ให้เราเข้าใจแล้ว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ียงนั้นชะรอยจะมาบอ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ตุให้ตัวเจ้าได้ทรา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 ผ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่นกิ่งไม้นั้นได้มาบอ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นั้นอย่างแน่นอ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ื่องนี้แหละที่ตัวเจ้าที่โง่เขลาคิดไปว่า กิ่งไม้ที่มนุษย์หรือเดรัจฉานก็ไม่ทราบเขย่าแล้วในครั้งนั้นได้มาถึงตัวเจ้าแล้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ลำดับ</w:t>
      </w:r>
      <w:r>
        <w:rPr>
          <w:rFonts w:ascii="Angsana New" w:hAnsi="Angsana New"/>
          <w:color w:val="000000"/>
          <w:sz w:val="32"/>
          <w:sz w:val="32"/>
          <w:szCs w:val="32"/>
        </w:rPr>
        <w:t>นั้น พระราชกุมาร</w:t>
      </w:r>
      <w:r>
        <w:rPr>
          <w:rFonts w:ascii="Angsana New" w:hAnsi="Angsana New"/>
          <w:color w:val="000000"/>
          <w:sz w:val="32"/>
          <w:sz w:val="32"/>
          <w:szCs w:val="32"/>
        </w:rPr>
        <w:t>จึ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ตรัสคาถาสุดท้าย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้า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่างนั้นแล้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ังลวงฆ่าพระชนกของเราแล้วเอากิ่งไม้ปกปิดไว้ บัดนี้ ภัยจักมา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ัวเจ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งล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หมายของคาถาเป็นการแสดงออกถึงกลอุบายในการทำลายกันของมนุษย์ผู้มีเวร            ผู้มุ่งหวังที่จะแก้แค้นกระทำแก่กั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กุมารคร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ล้างแค้นเสร็จแล้วได้ทรงตำหนิพระราชมารดาและ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พากัน</w:t>
      </w:r>
      <w:r>
        <w:rPr>
          <w:rFonts w:ascii="Angsana New" w:hAnsi="Angsana New"/>
          <w:color w:val="000000"/>
          <w:sz w:val="32"/>
          <w:sz w:val="32"/>
          <w:szCs w:val="32"/>
        </w:rPr>
        <w:t>กลับ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>ยัง</w:t>
      </w:r>
      <w:r>
        <w:rPr>
          <w:rFonts w:ascii="Angsana New" w:hAnsi="Angsana New"/>
          <w:color w:val="000000"/>
          <w:sz w:val="32"/>
          <w:sz w:val="32"/>
          <w:szCs w:val="32"/>
        </w:rPr>
        <w:t>นครพาราณสีนั่นเอง 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ราชาได้ท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งประทานตำแหน่งอุปราชแก่พระอนุชา แล้วทรงบำเพ็ญบุญมีทานเป็นต้น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สวรรคตแล้วได้ไปสู่สวรรค์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พุทธเจ้า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นทรงนำพระธรรมเทศนานี้มาแล้ว ทรงประกาศสัจธรรมทั้งหลายแล้วทรงประชุมชาด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าผู้เป็นบิดา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>พระเทวทัต ปุโรหิต</w:t>
      </w:r>
      <w:r>
        <w:rPr>
          <w:rFonts w:ascii="Angsana New" w:hAnsi="Angsana New"/>
          <w:color w:val="000000"/>
          <w:sz w:val="32"/>
          <w:sz w:val="32"/>
          <w:szCs w:val="32"/>
        </w:rPr>
        <w:t>คือ</w:t>
      </w:r>
      <w:r>
        <w:rPr>
          <w:rFonts w:ascii="Angsana New" w:hAnsi="Angsana New"/>
          <w:color w:val="000000"/>
          <w:sz w:val="32"/>
          <w:sz w:val="32"/>
          <w:szCs w:val="32"/>
        </w:rPr>
        <w:t>อานนท์ 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>อุปราชคคือ</w:t>
      </w:r>
      <w:r>
        <w:rPr>
          <w:rFonts w:ascii="Angsana New" w:hAnsi="Angsana New"/>
          <w:color w:val="000000"/>
          <w:sz w:val="32"/>
          <w:sz w:val="32"/>
          <w:szCs w:val="32"/>
        </w:rPr>
        <w:t>เราตถาคต</w:t>
      </w:r>
      <w:r>
        <w:rPr>
          <w:rFonts w:ascii="Angsana New" w:hAnsi="Angsana New"/>
          <w:color w:val="000000"/>
          <w:sz w:val="32"/>
          <w:sz w:val="32"/>
          <w:szCs w:val="32"/>
        </w:rPr>
        <w:t>นั่นเอง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วใครก็เข้าคอกคนนั้น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ดกเรื่องนี้พระพุทธเจ้าต้องการชี้ให้เห็นว่า จิตที่คิดทำลายผู้อื่นนั้นมีแต่ความทุกข์ สุดท้ายก็ทำให้ตนเองกลับต้องได้รับความพินาศในที่สุ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เทวทัตมุ่งลอบปลงพระชนม์พระพุทธเจ้าด้วยวิธีการต่าง ๆ สุดท้าย พระเทวทัตก็แพ้ภัยตนเองถูกลูกศิษย์คือพระโกกาลิกะทำร้ายด้วยการตีเข่าเข้าที่หน้าอกจนอาพาธ ๙ เดือน และเมื่อสำนึกได้จะขอขมาพระพุทธเจ้ากลับถูกธรณีสูบในที่สุ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วงจิตอาฆาตพยาบาทเป็นจิตที่น่ากลัวและเป็นอันตรายแก่ผู้คิดอย่างยิ่ง เหมือนพระเทวทัตที่แม้ในอดีตชาติไม่ว่าเกิดในชาติไหนก็จะไม่พอใจพระพุทธเจ้าหรือพระโพธิสัตว์เสมอ ตัวอย่างที่เกิดเป็นพระราชบิดาก็ยังต้องการฆ่าลูก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ดังนั้น สาธุชนจึงควรระวังจิตให้ดี อย่าให้จิตคือความพยาบาทเกิดขึ้นเลยเพราะจะทำให้ต้องพบกับความทุกข์ทั้งในชาตินี้และในชาติหน้า ฯ</w:t>
      </w:r>
    </w:p>
    <w:p>
      <w:pPr>
        <w:pStyle w:val="Normal"/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๔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6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 อักขระ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30:00Z</dcterms:created>
  <dc:creator>admin</dc:creator>
  <dc:description/>
  <cp:keywords/>
  <dc:language>en-US</dc:language>
  <cp:lastModifiedBy>iLLuSioN</cp:lastModifiedBy>
  <dcterms:modified xsi:type="dcterms:W3CDTF">2010-12-19T10:56:00Z</dcterms:modified>
  <cp:revision>21</cp:revision>
  <dc:subject/>
  <dc:title>๑๑</dc:title>
</cp:coreProperties>
</file>