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ัฎฐกนิบาตชาดก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ัจจานิวรรค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ชดธรรมะ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จฺจานิ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๑๗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๒๑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ทาตวตฺถา  สุจิ  อลฺลเกสา…            </w:t>
      </w:r>
    </w:p>
    <w:p>
      <w:pPr>
        <w:pStyle w:val="NoSpacing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โลทโน เหหิติ  กิสฺส  เหตุ ฯ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Spacing"/>
        <w:tabs>
          <w:tab w:val="clear" w:pos="720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๒๘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  กาติยานี  สุณิสาย  สทฺธึ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Spacing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วานมินฺเทน  อธิคฺคหีตาติ 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16"/>
          <w:szCs w:val="16"/>
        </w:rPr>
        <w:t>       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พุทธเจ้าประทับ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 วัดพระเชตวัน ทรงปรารภอุบาสกผู้เลี้ยงดูมารดาคนหนึ่งได้ตรัสพระธรรมเทศนาคือคาถาที่ปรากฏ ณ เบื้องต้น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spacing w:lineRule="auto" w:line="240" w:before="0" w:after="0"/>
        <w:ind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รื่องเล่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บาสกผู้เลี้ยงมารด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ลูกผู้ดีเมืองสาวัตถ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มรรยาท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บิดาตายแล้วเขาบูชามารดาเหมือนเท</w:t>
      </w:r>
      <w:r>
        <w:rPr>
          <w:rFonts w:ascii="Angsana New" w:hAnsi="Angsana New" w:cs="Angsana New"/>
          <w:sz w:val="32"/>
          <w:sz w:val="32"/>
          <w:szCs w:val="32"/>
        </w:rPr>
        <w:t>ว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มา มารดาสงสารที่เขาต้องทำงานหนักจึงไปขอสาวสวยคนหนึ่งมาให้เป็นภรรยาแก่เขาผู้ไม่ต้องการเพราะคิดว่า เมื่อแม่ตายจักออกบว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นานนัก ลูกสะใภ้ได้หาเรื่องทะเลาะกับแม่ผัวเป็นประจำ สุดท้าย นางได้ยื่นคำขาดให้สามีเลือกระหว่างนางกับแม่ของเขา สามีจึงขอให้นางออกจากบ้านไปเพราะต้องคอยดูแลแม่ที่แก่ช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งได้ฟัง</w:t>
      </w:r>
      <w:r>
        <w:rPr>
          <w:rFonts w:ascii="Angsana New" w:hAnsi="Angsana New" w:cs="Angsana New"/>
          <w:sz w:val="32"/>
          <w:sz w:val="32"/>
          <w:szCs w:val="32"/>
        </w:rPr>
        <w:t>จึงสำนึกตัว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แต่นั้นมา นางได้ปฏิบัติ</w:t>
      </w:r>
      <w:r>
        <w:rPr>
          <w:rFonts w:ascii="Angsana New" w:hAnsi="Angsana New" w:cs="Angsana New"/>
          <w:sz w:val="32"/>
          <w:sz w:val="32"/>
          <w:szCs w:val="32"/>
        </w:rPr>
        <w:t>ดีต่อ</w:t>
      </w:r>
      <w:r>
        <w:rPr>
          <w:rFonts w:ascii="Angsana New" w:hAnsi="Angsana New" w:cs="Angsana New"/>
          <w:sz w:val="32"/>
          <w:sz w:val="32"/>
          <w:szCs w:val="32"/>
        </w:rPr>
        <w:t>แม่ผัว</w:t>
      </w:r>
      <w:r>
        <w:rPr>
          <w:rFonts w:ascii="Angsana New" w:hAnsi="Angsana New" w:cs="Angsana New"/>
          <w:sz w:val="32"/>
          <w:sz w:val="32"/>
          <w:szCs w:val="32"/>
        </w:rPr>
        <w:t>อย่างดี</w:t>
      </w:r>
      <w:r>
        <w:rPr>
          <w:rFonts w:ascii="Angsana New" w:hAnsi="Angsana New" w:cs="Angsana New"/>
          <w:sz w:val="32"/>
          <w:sz w:val="32"/>
          <w:szCs w:val="32"/>
        </w:rPr>
        <w:t>เหมือนก่อน</w:t>
      </w:r>
    </w:p>
    <w:p>
      <w:pPr>
        <w:pStyle w:val="Normal"/>
        <w:spacing w:lineRule="auto" w:line="240" w:before="0" w:after="0"/>
        <w:ind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หนึ่ง อุบาสกนั้นไป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ตวัน</w:t>
      </w:r>
      <w:r>
        <w:rPr>
          <w:rFonts w:ascii="Angsana New" w:hAnsi="Angsana New" w:cs="Angsana New"/>
          <w:sz w:val="32"/>
          <w:sz w:val="32"/>
          <w:szCs w:val="32"/>
        </w:rPr>
        <w:t>เพื่อฟังพระ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พุทธองค์ได้ตรัสถามถึงการเป็นลูกที่ดีคือการบำรุงเลี้ยงมารดา เขาได้กราบทูลเรื่องราวทั้งหมดให้ทรง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พุทธองค์ได้ตรัสกะเขาว่า</w:t>
      </w:r>
    </w:p>
    <w:p>
      <w:pPr>
        <w:pStyle w:val="Normal"/>
        <w:spacing w:lineRule="auto" w:line="240" w:before="0" w:after="0"/>
        <w:ind w:right="198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บาสก ในชาตินี้ </w:t>
      </w:r>
      <w:r>
        <w:rPr>
          <w:rFonts w:ascii="Angsana New" w:hAnsi="Angsana New" w:cs="Angsana New"/>
          <w:sz w:val="32"/>
          <w:sz w:val="32"/>
          <w:szCs w:val="32"/>
        </w:rPr>
        <w:t>เธอไม่</w:t>
      </w:r>
      <w:r>
        <w:rPr>
          <w:rFonts w:ascii="Angsana New" w:hAnsi="Angsana New" w:cs="Angsana New"/>
          <w:sz w:val="32"/>
          <w:sz w:val="32"/>
          <w:szCs w:val="32"/>
        </w:rPr>
        <w:t>หลงเชื่อถ้อยคำของภรร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เมื่อก่อนเธอได้ขับไล่</w:t>
      </w:r>
      <w:r>
        <w:rPr>
          <w:rFonts w:ascii="Angsana New" w:hAnsi="Angsana New" w:cs="Angsana New"/>
          <w:sz w:val="32"/>
          <w:sz w:val="32"/>
          <w:szCs w:val="32"/>
        </w:rPr>
        <w:t>แม่</w:t>
      </w:r>
      <w:r>
        <w:rPr>
          <w:rFonts w:ascii="Angsana New" w:hAnsi="Angsana New" w:cs="Angsana New"/>
          <w:sz w:val="32"/>
          <w:sz w:val="32"/>
          <w:szCs w:val="32"/>
        </w:rPr>
        <w:t>ของเธอตามคำ</w:t>
      </w:r>
      <w:r>
        <w:rPr>
          <w:rFonts w:ascii="Angsana New" w:hAnsi="Angsana New" w:cs="Angsana New"/>
          <w:sz w:val="32"/>
          <w:sz w:val="32"/>
          <w:szCs w:val="32"/>
        </w:rPr>
        <w:t>ยุย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ภรร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ได้อาศัยเราจึงได้นำ</w:t>
      </w:r>
      <w:r>
        <w:rPr>
          <w:rFonts w:ascii="Angsana New" w:hAnsi="Angsana New" w:cs="Angsana New"/>
          <w:sz w:val="32"/>
          <w:sz w:val="32"/>
          <w:szCs w:val="32"/>
        </w:rPr>
        <w:t>แม่ของเธอกลับมาเลี้ยงดูอย่างเดิม”</w:t>
      </w:r>
    </w:p>
    <w:p>
      <w:pPr>
        <w:pStyle w:val="Normal"/>
        <w:spacing w:lineRule="auto" w:line="240" w:before="0" w:after="0"/>
        <w:ind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</w:t>
      </w:r>
      <w:r>
        <w:rPr>
          <w:rFonts w:ascii="Angsana New" w:hAnsi="Angsana New" w:cs="Angsana New"/>
          <w:sz w:val="32"/>
          <w:sz w:val="32"/>
          <w:szCs w:val="32"/>
        </w:rPr>
        <w:t>อุบาสก</w:t>
      </w:r>
      <w:r>
        <w:rPr>
          <w:rFonts w:ascii="Angsana New" w:hAnsi="Angsana New" w:cs="Angsana New"/>
          <w:sz w:val="32"/>
          <w:sz w:val="32"/>
          <w:szCs w:val="32"/>
        </w:rPr>
        <w:t>กราบ</w:t>
      </w:r>
      <w:r>
        <w:rPr>
          <w:rFonts w:ascii="Angsana New" w:hAnsi="Angsana New" w:cs="Angsana New"/>
          <w:sz w:val="32"/>
          <w:sz w:val="32"/>
          <w:szCs w:val="32"/>
        </w:rPr>
        <w:t>ทูลอาราธ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 w:cs="Angsana New"/>
          <w:sz w:val="32"/>
          <w:sz w:val="32"/>
          <w:szCs w:val="32"/>
        </w:rPr>
        <w:t>ได้ทรงนำเอาเรื่องในอดีต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198" w:right="198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อดีตกาล เมื่อพระเจ้าพรหมทัตครองราชสมบัติอยู่ในนครพาราณสี กุลบุตรของตระกูลหนึ่ง เมื่อบิดาตายแล้วบูชามารดาเหมือนเทวด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มา มารดาได้นำหญิงคนหนึ่งมาให้แต่งงานกับเข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รื่องทั้งหม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ือนในปัจจุบันชาติ แต่ที่แตกต่างกันตรงที่อุบาสกคนนั้นหลงภรรยา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ื่อถ้อยคำ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รรยาจึงไล่มารดาของตนออกจากบ้า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แม่ผัวออกจากบ้านไป ลูกสะใภ้ได้ตั้งครรภ์ นางจึงเที่ยวบอกคนอื่นว่า เป็นเพราะแม่ผัวเป็นตัวอัปมงคล พอนางไปพ้นบ้านนางจึงโชคดีตั้งครรภ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ผัวเมื่อทราบเรื่องก็น้อย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ว่าในโลกนี้ธรรมคงจักสู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ว ถ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เป็นเช่นนั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ที่ขับไล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จาก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ูก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ม่ควรเป็นอยู่อย่างสบาย เราจักถวายมตกภั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ทิศให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ที่ตายไป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อาทัพพีตักเอ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 แป้ง ข้าว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ส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ป่าช้าผีดิบ เอาศีรษะมนุษย์สามศีรษะมาทำเตาก่อไฟ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 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อา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ีร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มาที่เต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ฟทำ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ยายผมเริ่มซาวข้าว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จะทำการหุงต้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นั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ก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เห็นเหตุการณ์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แปลงเพศเป็นพราหม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นาง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ถาที่ ๑ 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ู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่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ม่กัจจานี เธอสระผม นุ่งห่มผ้าขาวสะอาด ยกถาดสำร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ึ่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ึ้นสู่เต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ทำด้วยหั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ะโหลกผี ยีแป้ง ล้างงา ซาวข้าวส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ไ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ข้าวสุกคลุกงาจักมีไว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หตุอะไ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ญิงนั้นเมื่อ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ท้าวสักกเทวราช ได้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ถาที่ ๒ 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ู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่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าหมณ์ ข้าวสุกคลุกงาซึ่งทำให้สุกดีนี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ม่ได้มีไว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ื่อบริโภ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ธรรมคือความอ่อนน้อมต่อผู้ใหญ่และสุจริตธรรม ๓ ประการได้สูญไปแล้ว วันนี้ ดิฉันจักกระทำการบูชาแก่ธรรมนั้นในท่ามกลางป่าช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้าวสักกเทวราชจึงได้ตรั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ะนาง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ถาที่ ๓ 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ู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่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ม่กัจจานี เธอจงใคร่ครวญเสียก่อนแล้วจึงทำการงาน ใครบอกแก่เธอว่าธรร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ญ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ลายไ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้ว ธรรมอันประเสริฐเหมือนท้าวสหั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นต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ีอ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พห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ปรีย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ม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ด้ ย่อมไม่ตายในกาลไห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ได้ฟังดังนั้นแล้วจึงได้กล่าว ๒ คาถ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ล่า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าแต่ท่านผู้ประเสริฐ ในข้อที่ว่าธรรมสูญนี้ ดิฉันมั่นใจเอาเอง ในข้อที่ว่า ธรรมไม่มี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ญไปแล้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ิฉันยังสงส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พราะว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ดี๋ยวนี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้าย่อมมีความสุข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ูกสะใภ้ของดิฉันเป็นหม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น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ุบตีขับไล่ดิฉ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ต่กล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ลอดลูก บัดนี้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ป็นใหญ่ในตระกูลทั้งหมด ดิฉันถูกทอดทิ้งไม่มีที่พึ่งอยู่แต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ียงผู้เดี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นั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าวสักก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ได้ตรัสตอบนาง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ถ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ายังเป็นอยู่ ยังไม่ตาย มา ณ ที่นี้เพื่อประโยชน์แก่เธอโดยตรง ลูกสะใภ้คนใดทุบตีขับไล่เธอออกแล้วคลอดลูก เรา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ลูกสะใภ้คนนั้นพร้อม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ุต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ห้ละเอียดเป็นเถ้าธุล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ดี๋ยว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ได้ฟัง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ตก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ว่า เราพูดอะไรไป เราจัก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หลานของเ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ต้องตายจึง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าถ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าแต่ท้าวเทวราช พระองค์ทรงยินดีเสด็จมาในที่นี้ เพื่อประโยชน์แก่หม่อมฉันโดยตรงอย่างนี้ ขอให้หม่อมฉัน บุตร ลูกสะใภ้ และหล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ด้อยู่เรือนร่วมกันโดยความสุขสบ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ถ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นั้น ท้าวสักเทวราช จึงได้ตรัสคาถ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ู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่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ม่กาติยานี เธ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อบใ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ย่างนั้นก็ตามใจเธอ ถึงจะถูกทุบตีขับไล่ก็ไม่ละธรรม คือเมตต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ให้เธ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้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ุตร ลูกสะใภ้ และหลาน จ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ยู่ร่วมกันโดยความบันเทิงเถิ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้าวสัก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นตรัส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ปลอบโยนนางและได้ให้สัญญาว่าจะให้ลูกและสะใภ้มาขอโทษนาง จากนั้น พระองค์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ด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วิมานของ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อานุภาพของท้าวสักกเทวราช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ดาลให้ลู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ย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ะใภ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ึกถึงพระคุณจึงได้ออกตามหานางไปจนถึงป่าช้าและขอให้นางยกโทษให้ ฝ่ายนางก็รับหลานมาอุ้มด้วยความรักในตัวหล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ั้งหมดต่างมี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ากันกลับบ้านด้วยความสามัคคี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ุทธเจ้าเม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ั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แล้วได้ตรัสคาถา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างกาติยาน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ด้อยู่ร่วมบ้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ับลูกสะใภ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วยความสุข ทั้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ลูกและหลานต่างช่วยกันบำรุ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ลี้ยงก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ราะท้าวสักกเทวราช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รงอนุเคราะห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รื่องการโต้ตอบระหว่างนางกัจจานีผู้น้อยใจจึงต้องการจะทำบุญอุทิศกุศลให้แก่ความดีที่ตายจากไปแล้วและท้าวสักกะผู้รับประกันว่าความดียังคงอยู่และยังไม่ตายไปจากโลกและได้ดลบันดาลให้ชีวิตของนางประสบความสุขใน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ุทธเจ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นทรงนำพระธรรมเทศนานี้มาแล้ว ทรงประกาศสัจธรรม ในเวลาจ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จธรรม อุบาสกผู้เลี้ยงมารดานั้นได้เป็นโสดาบ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รงประชุมชาดก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บาสก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บไล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รด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บาสกผู้เลี้ยงมารดาในบัด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รยาของเขา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ก็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รรยาในบัด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าวสักกเทว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ตถาค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่นเอง”</w:t>
      </w:r>
    </w:p>
    <w:p>
      <w:pPr>
        <w:pStyle w:val="NoSpacing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ดีได้ดี ทำชั่วได้ชั่ว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ชาด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นี้ต้องการแสดงให้เห็นว่า การบำรุงเลี้ยงบิดามารดาเป็นมงคลอันสูงสุด            ส่วนใครไม่เลี้ยงดูหรือปฏิบัติไม่ดีต่อบิดามารดาก็มีแต่อัปมงคลต่อชีวิต แม้แต่เทวดาก็ไม่ชม พรหมก็ไม่สรรเสริญ ชีวิตมีแต่ความอับเฉาไม่เจริญก้าวหน้า 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สาธุชนจึงควรทำการปรนนิบัติบิดามารดาประหนึ่งพรหมหรืออรหันต์ของเรา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ฯ</w:t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๔</w:t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44"/>
          <w:szCs w:val="52"/>
        </w:rPr>
        <w:t>***************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2366" w:gutter="0" w:header="720" w:top="1440" w:footer="0" w:bottom="144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eaderChar">
    <w:name w:val="Header Char"/>
    <w:basedOn w:val="Style14"/>
    <w:qFormat/>
    <w:rPr>
      <w:rFonts w:ascii="Calibri" w:hAnsi="Calibri" w:cs="Cordi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34:00Z</dcterms:created>
  <dc:creator>iLLuSioN</dc:creator>
  <dc:description/>
  <cp:keywords/>
  <dc:language>en-US</dc:language>
  <cp:lastModifiedBy>iLLuSioN</cp:lastModifiedBy>
  <dcterms:modified xsi:type="dcterms:W3CDTF">2011-01-08T06:55:00Z</dcterms:modified>
  <cp:revision>23</cp:revision>
  <dc:subject/>
  <dc:title/>
</cp:coreProperties>
</file>