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ุณความดีของการสำรวม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ิ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ฺ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ริยช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ํ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๔๒๓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[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๑๗๑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ย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ินฺทฺริยานํ  กาเมน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>  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ีวนฺโตปิ  วิสุสฺสติ ฯ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[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๑๗๙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ุขกาเม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ุกฺขาเปตฺวา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>   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ฐิโต  ภาณุมหิมิวาติ ฯ</w:t>
      </w:r>
    </w:p>
    <w:p>
      <w:pPr>
        <w:pStyle w:val="NoSpacing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ความนำ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28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>พระ</w:t>
      </w:r>
      <w:r>
        <w:rPr>
          <w:rFonts w:ascii="Angsana New" w:hAnsi="Angsana New" w:cs="Angsana New"/>
          <w:sz w:val="32"/>
          <w:sz w:val="32"/>
          <w:szCs w:val="32"/>
        </w:rPr>
        <w:t>พุทธเจ้า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ทับอยู่ ณ </w:t>
      </w:r>
      <w:r>
        <w:rPr>
          <w:rFonts w:ascii="Angsana New" w:hAnsi="Angsana New" w:cs="Angsana New"/>
          <w:sz w:val="32"/>
          <w:sz w:val="32"/>
          <w:szCs w:val="32"/>
        </w:rPr>
        <w:t>วัด</w:t>
      </w:r>
      <w:r>
        <w:rPr>
          <w:rFonts w:ascii="Angsana New" w:hAnsi="Angsana New" w:cs="Angsana New"/>
          <w:sz w:val="32"/>
          <w:sz w:val="32"/>
          <w:szCs w:val="32"/>
        </w:rPr>
        <w:t>พระเช</w:t>
      </w:r>
      <w:r>
        <w:rPr>
          <w:rFonts w:ascii="Angsana New" w:hAnsi="Angsana New" w:cs="Angsana New"/>
          <w:sz w:val="32"/>
          <w:sz w:val="32"/>
          <w:szCs w:val="32"/>
        </w:rPr>
        <w:t>ตวัน</w:t>
      </w:r>
      <w:r>
        <w:rPr>
          <w:rFonts w:ascii="Angsana New" w:hAnsi="Angsana New" w:cs="Angsana New"/>
          <w:sz w:val="32"/>
          <w:sz w:val="32"/>
          <w:szCs w:val="32"/>
        </w:rPr>
        <w:t>ทรงปรารภภิกษุ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ถูกภรรยาเก่า</w:t>
      </w:r>
      <w:r>
        <w:rPr>
          <w:rFonts w:ascii="Angsana New" w:hAnsi="Angsana New" w:cs="Angsana New"/>
          <w:sz w:val="32"/>
          <w:sz w:val="32"/>
          <w:szCs w:val="32"/>
        </w:rPr>
        <w:t>หลอกล่อเพื่อให้สึกได้ตรัสพระธรรมเทศนาคือคาถาที่ปรากฏ ณ เบื้องต้น</w:t>
      </w:r>
    </w:p>
    <w:p>
      <w:pPr>
        <w:pStyle w:val="NoSpacing"/>
        <w:rPr>
          <w:rFonts w:ascii="Angsana New" w:hAnsi="Angsana New" w:cs="Angsana New"/>
          <w:sz w:val="16"/>
          <w:szCs w:val="20"/>
        </w:rPr>
      </w:pPr>
      <w:r>
        <w:rPr>
          <w:rFonts w:cs="Angsana New" w:ascii="Angsana New" w:hAnsi="Angsana New"/>
          <w:sz w:val="16"/>
          <w:szCs w:val="20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ปัจจุบันชาติ</w:t>
      </w:r>
    </w:p>
    <w:p>
      <w:pPr>
        <w:pStyle w:val="NoSpacing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ได้ยินว่า ในพระนครสาวัตถี มีกุลบุตรคนหนึ่งฟังพระธรรมเทศนาของพระ</w:t>
      </w:r>
      <w:r>
        <w:rPr>
          <w:rFonts w:ascii="Angsana New" w:hAnsi="Angsana New" w:cs="Angsana New"/>
          <w:sz w:val="24"/>
          <w:sz w:val="24"/>
          <w:szCs w:val="32"/>
        </w:rPr>
        <w:t>พุทธเจ้าแล้วเกิดความเลื่อมใสออกบวช ต่อมา ได้รับความลำบากในเรื่องการฉันอาหารเพราะความที่ตนเองเป็น                พระบวชใหม่จึงกลับไปฉันอาหารที่บ้านภรรยา จึงถูกภรรยาใช้อุบายหลอกล่อจนทำให้ท่านต้องการสึกในที่สุด พระอุปัชฌาย์และอาจารย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พาท่านไปเข้าเฝ้าพระพุทธเจ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พุทธองค์เมื่อทราบเรื่องจึงตรัสสอนว่า</w:t>
      </w:r>
    </w:p>
    <w:p>
      <w:pPr>
        <w:pStyle w:val="NoSpacing"/>
        <w:ind w:firstLine="720"/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ูก่อนภิกษ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ิใช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ในบัดนี้เท่านั้นที่หญิ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ความพินาศให้แก่เธอ แม้ในกาลก่อนเธอก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ค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ื่อมจากฌ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๔ ได้รับทุกข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อาศัยหญิ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นี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อาศัยเราจ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ฌ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เกิดขึ้นใหม่ได้”</w:t>
      </w:r>
    </w:p>
    <w:p>
      <w:pPr>
        <w:pStyle w:val="NoSpacing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ากนั้น ได้ทรงนำเอาเรื่องราวในอดีต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ชาติ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มาตรัสเล่าให้ฟัง ดังต่อไปนี้ </w:t>
      </w:r>
    </w:p>
    <w:p>
      <w:pPr>
        <w:pStyle w:val="NoSpacing"/>
        <w:jc w:val="left"/>
        <w:rPr>
          <w:rFonts w:ascii="Angsana New" w:hAnsi="Angsana New" w:eastAsia="Times New Roman" w:cs="Angsana New"/>
          <w:b/>
          <w:b/>
          <w:bCs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ดีตชาติเนื้อหาชาดก</w:t>
      </w:r>
    </w:p>
    <w:p>
      <w:pPr>
        <w:pStyle w:val="NoSpacing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อดีตกาล เมื่อพระเจ้าพรหมทัตครองราชสมบัติอยู่ในพระนครพาราณสี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เด็กชายคนหน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ิดในครรภ์นางพราหมณ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รรยาปุโรหิต ในวัน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วุธ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ระนครลุกโพลงขึ้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นั้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ญาติจึงตั้งช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า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ชติปาละ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โตขึ้นได้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ียนในเมืองตักศิล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ต่อมา ได้กลับมารับราชการ                ไม่นานนัก ก็ได้ทิ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ิสริยยศเข้าป่าบวชเป็นฤๅษ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ชื่อว่าสรภังคดาบ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ู่ในอาศรมป่าไม้มะขวิดที่ท้าวสัก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นรมิตถวาย ทำฌานและอภิญญาให้เกิดแล้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เหล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ฤๅษ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ป็นศิษย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ายร้อยเป็นบริวาร 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 xml:space="preserve">ท่านมีลูกศิษย์ ๗ รูป รูปที่ </w:t>
      </w:r>
      <w:r>
        <w:rPr>
          <w:rFonts w:ascii="Angsana New" w:hAnsi="Angsana New" w:cs="Angsana New"/>
          <w:sz w:val="24"/>
          <w:sz w:val="24"/>
          <w:szCs w:val="32"/>
        </w:rPr>
        <w:t xml:space="preserve">๑ ชื่อสาลิสสรฤๅษี </w:t>
      </w:r>
      <w:r>
        <w:rPr>
          <w:rFonts w:ascii="Angsana New" w:hAnsi="Angsana New" w:cs="Angsana New"/>
          <w:sz w:val="24"/>
          <w:sz w:val="24"/>
          <w:szCs w:val="32"/>
        </w:rPr>
        <w:t>รูป</w:t>
      </w:r>
      <w:r>
        <w:rPr>
          <w:rFonts w:ascii="Angsana New" w:hAnsi="Angsana New" w:cs="Angsana New"/>
          <w:sz w:val="24"/>
          <w:sz w:val="24"/>
          <w:szCs w:val="32"/>
        </w:rPr>
        <w:t>ที่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๒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ชื่อเมณฑิสสรฤๅษี</w:t>
      </w:r>
      <w:r>
        <w:rPr>
          <w:rFonts w:ascii="Angsana New" w:hAnsi="Angsana New" w:cs="Angsana New"/>
          <w:sz w:val="24"/>
          <w:sz w:val="24"/>
          <w:szCs w:val="32"/>
        </w:rPr>
        <w:t xml:space="preserve"> รูปที่ </w:t>
      </w:r>
      <w:r>
        <w:rPr>
          <w:rFonts w:ascii="Angsana New" w:hAnsi="Angsana New" w:cs="Angsana New"/>
          <w:sz w:val="24"/>
          <w:sz w:val="24"/>
          <w:szCs w:val="32"/>
        </w:rPr>
        <w:t xml:space="preserve">๓ </w:t>
      </w:r>
      <w:r>
        <w:rPr>
          <w:rFonts w:ascii="Angsana New" w:hAnsi="Angsana New" w:cs="Angsana New"/>
          <w:sz w:val="24"/>
          <w:sz w:val="24"/>
          <w:szCs w:val="32"/>
        </w:rPr>
        <w:t xml:space="preserve">                        </w:t>
      </w:r>
      <w:r>
        <w:rPr>
          <w:rFonts w:ascii="Angsana New" w:hAnsi="Angsana New" w:cs="Angsana New"/>
          <w:sz w:val="24"/>
          <w:sz w:val="24"/>
          <w:szCs w:val="32"/>
        </w:rPr>
        <w:t>ชื่อบรรพตฤๅษี</w:t>
      </w:r>
      <w:r>
        <w:rPr>
          <w:rFonts w:ascii="Angsana New" w:hAnsi="Angsana New" w:cs="Angsana New"/>
          <w:sz w:val="24"/>
          <w:sz w:val="24"/>
          <w:szCs w:val="32"/>
        </w:rPr>
        <w:t xml:space="preserve"> รูปที่</w:t>
      </w:r>
      <w:r>
        <w:rPr>
          <w:rFonts w:ascii="Angsana New" w:hAnsi="Angsana New" w:cs="Angsana New"/>
          <w:sz w:val="24"/>
          <w:sz w:val="24"/>
          <w:szCs w:val="32"/>
        </w:rPr>
        <w:t xml:space="preserve"> ๔ ชื่อกาฬเทวิลฤๅษี </w:t>
      </w:r>
      <w:r>
        <w:rPr>
          <w:rFonts w:ascii="Angsana New" w:hAnsi="Angsana New" w:cs="Angsana New"/>
          <w:sz w:val="24"/>
          <w:sz w:val="24"/>
          <w:szCs w:val="32"/>
        </w:rPr>
        <w:t xml:space="preserve">รูปที่ </w:t>
      </w:r>
      <w:r>
        <w:rPr>
          <w:rFonts w:ascii="Angsana New" w:hAnsi="Angsana New" w:cs="Angsana New"/>
          <w:sz w:val="24"/>
          <w:sz w:val="24"/>
          <w:szCs w:val="32"/>
        </w:rPr>
        <w:t xml:space="preserve">๕ ชื่อกิสวัจฉฤๅษี </w:t>
      </w:r>
      <w:r>
        <w:rPr>
          <w:rFonts w:ascii="Angsana New" w:hAnsi="Angsana New" w:cs="Angsana New"/>
          <w:sz w:val="24"/>
          <w:sz w:val="24"/>
          <w:szCs w:val="32"/>
        </w:rPr>
        <w:t xml:space="preserve">รูปที่ </w:t>
      </w:r>
      <w:r>
        <w:rPr>
          <w:rFonts w:ascii="Angsana New" w:hAnsi="Angsana New" w:cs="Angsana New"/>
          <w:sz w:val="24"/>
          <w:sz w:val="24"/>
          <w:szCs w:val="32"/>
        </w:rPr>
        <w:t xml:space="preserve">๖ </w:t>
      </w:r>
      <w:r>
        <w:rPr>
          <w:rFonts w:ascii="Angsana New" w:hAnsi="Angsana New" w:cs="Angsana New"/>
          <w:sz w:val="24"/>
          <w:sz w:val="24"/>
          <w:szCs w:val="32"/>
        </w:rPr>
        <w:t>ชื่อ</w:t>
      </w:r>
      <w:r>
        <w:rPr>
          <w:rFonts w:ascii="Angsana New" w:hAnsi="Angsana New" w:cs="Angsana New"/>
          <w:sz w:val="24"/>
          <w:sz w:val="24"/>
          <w:szCs w:val="32"/>
        </w:rPr>
        <w:t>อนุสิสสะเป็นอุปัฏฐาก</w:t>
      </w:r>
      <w:r>
        <w:rPr>
          <w:rFonts w:ascii="Angsana New" w:hAnsi="Angsana New" w:cs="Angsana New"/>
          <w:sz w:val="24"/>
          <w:sz w:val="24"/>
          <w:szCs w:val="32"/>
        </w:rPr>
        <w:t>คอยดูแลท่านอาจารย์สรภังคดาบส รูป</w:t>
      </w:r>
      <w:r>
        <w:rPr>
          <w:rFonts w:ascii="Angsana New" w:hAnsi="Angsana New" w:cs="Angsana New"/>
          <w:sz w:val="24"/>
          <w:sz w:val="24"/>
          <w:szCs w:val="32"/>
        </w:rPr>
        <w:t>ที่ ๗ ชื่อว่านารทฤๅษีเป็นน้องชายกาฬเทวิลฤๅษีไปอยู่ในถ้ำ</w:t>
      </w:r>
      <w:r>
        <w:rPr>
          <w:rFonts w:ascii="Angsana New" w:hAnsi="Angsana New" w:cs="Angsana New"/>
          <w:sz w:val="24"/>
          <w:sz w:val="24"/>
          <w:szCs w:val="32"/>
        </w:rPr>
        <w:t>เพียงองค์เดียวใน</w:t>
      </w:r>
      <w:r>
        <w:rPr>
          <w:rFonts w:ascii="Angsana New" w:hAnsi="Angsana New" w:cs="Angsana New"/>
          <w:sz w:val="24"/>
          <w:sz w:val="24"/>
          <w:szCs w:val="32"/>
        </w:rPr>
        <w:t>ที่เร้น</w:t>
      </w:r>
      <w:r>
        <w:rPr>
          <w:rFonts w:ascii="Angsana New" w:hAnsi="Angsana New" w:cs="Angsana New"/>
          <w:sz w:val="24"/>
          <w:sz w:val="24"/>
          <w:szCs w:val="32"/>
        </w:rPr>
        <w:t>ลับ</w:t>
      </w:r>
      <w:r>
        <w:rPr>
          <w:rFonts w:ascii="Angsana New" w:hAnsi="Angsana New" w:cs="Angsana New"/>
          <w:sz w:val="24"/>
          <w:sz w:val="24"/>
          <w:szCs w:val="32"/>
        </w:rPr>
        <w:t>แห่งหนึ่งในระหว่าง</w:t>
      </w:r>
      <w:r>
        <w:rPr>
          <w:rFonts w:ascii="Angsana New" w:hAnsi="Angsana New" w:cs="Angsana New"/>
          <w:sz w:val="32"/>
          <w:sz w:val="32"/>
          <w:szCs w:val="32"/>
        </w:rPr>
        <w:t>ภูเขาอัญชนคิรีในป่ามัชฌิมประเทศ</w:t>
      </w:r>
    </w:p>
    <w:p>
      <w:pPr>
        <w:pStyle w:val="NoSpacing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ณ ที่นั่นเ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แม่น้ำไหลผ่าน พวกสาวใช้รูปงามก็จะไปนั่งใช้เสน่ห์ยั่วยวนผู้ชายอยู่ริมฝั่งแม่น้ำ นารทะเห็นสาวงามคนหนึ่งเกิดจิตปฎิพัทธ์เสื่อมจากฌาน นอนถูกไฟรักแผดเผาอดอาหารอยู่ถึง  ๗ วัน กาฬเทวินทราบข่าวมาช่วยน้องชายก็ไม่ฟัง แม้ไปไปเชิญเหล่าดาบสผู้ใหญ่ให้มาช่วยสอนน้องชายก็ไม่ฟัง ในที่สุด จึงต้องไปเชิญอาจารย์สรภังคดาบสมาให้โอวาท เมื่อท่านอาจารย์ใหญ่มาถึงจึงทราบว่าลูกศิษย์ตกอยู่ภายใต้อำนาจของอินทรีย์จึงกล่าวสอนด้วยคาถาที่ ๑ ว่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ดูก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่อน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นารทะ บุรุษใดตกอยู่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ใต้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อำนาจอินทรีย์เพราะกาม บุรุษนั้นละโลกทั้ง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๒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ไปแล้ว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          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ย่อมเกิดในอบายมีนรก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ป็นต้น แม้เมื่อยังเป็นอยู่ก็ย่อมซูบซีด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ารทดาบส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ปลกใจที่อาจารย์มาบอกว่าการ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สพกาม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ี่เป็นสุขว่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ป็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ุกข์จึงถามอาจารย์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รภังคดาบส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ึงได้อธิบายให้ฟังด้วย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าถาที่ ๒ ว่า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ทุกข์เกิดในลำดับแห่งสุข สุข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็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กิดในลำดับแห่งทุกข์ ส่วน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ธอ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นั้นประสบทุกข์มากกว่าสุข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ธอ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จงหวังความสุขอันประเสริฐเถิด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ารทดาบสกล่าว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อนต่อไปด้วย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คาถาที่ ๓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ว่า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ในเวลาเกิดความลำบาก บุคคลใดอดทนความลำบากได้ บุคคลนั้นย่อมไม่เป็นไปตามความลำบาก บุคคลนั้นเป็นนักปราชญ์ย่อมบรรลุสุขปราศจากเครื่องประกอบอันเป็นที่สุดแห่งความลำบาก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ารทดาบสกล่าว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อนต่อไปด้วย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คาถาที่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๔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ธอ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ไม่ควรเคลื่อนจากธรรมเพราะปรารถนากามทั้งหลาย เพราะเหตุ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มิ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ใช่ประโยชน์ เพราะเหตุเป็นประโยชน์ ถึง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ธอ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จะทำสุขในฌานที่สำเร็จแล้วให้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หาย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ไป ก็ไม่ควรจะเคลื่อนจากธรรมเล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ฬเทวิลดาบส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ได้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ล่าว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สริมอาจารย์ด้วยการ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อนน้องชายของต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ป็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าถาที่ ๕ ว่า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ความขยันของคฤหบดีผู้อยู่ครองเรือน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ป็นความ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ดีชั้น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๑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การแบ่งปันโภคทรัพย์ให้แก่สมณพราหมณ์ ผู้ตั้งอยู่ในธรรมแล้วบริโภคด้วยตนเอง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ป็นความ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ดีชั้น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๒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เมื่อได้ประโยชน์ไม่ระเริงใจด้วยความมัวเมาดี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ป็นความดี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ชั้น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๓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เมื่อเวลาเสื่อมประโยชน์ไม่มีความลำบากใจ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ป็นความ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ดีชั้น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๔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ระ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ุทธเจ้าเมื่อตรัสรู้แล้วได้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ตรัสพระคาถาที่ ๖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ว่า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เทวิลดาบสผู้สงบระงับได้พร่ำสอนความเป็นบัณฑิตกะนารทดาบสนั้นด้วยคำมีประมาณเท่านี้ว่า บุคคลผู้เลวกว่าผู้ที่ตกอยู่ในอำนาจอินทรีย์ไม่มีเล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ลำดับนั้น สรภังคศาสดาเรียกนารทดาบสนั้นมากล่าว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อนให้รู้ถึงการที่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ผู้ใดไม่ทำสิ่งที่ควรจะพึงทำก่อน ผู้นั้นย่อมเศร้าโศกเหมือนมาณพที่เที่ยวไปในป่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จากนั้น ได้เล่าเรื่องในอดีตให้ฟัง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ในอดีตกาล ในตำบลกาสีนิคม มีพราหมณ์คนหนึ่งดำรงชีวิตด้วยการเป็นพราหมณ์เข้าป่า           ล่าสัตว์ เขากลัวว่าเวลาไม่มีกำลังจะไม่สามารถล่าสัตว์ได้จึงต้อนสัตว์เข้าไปในเวิ้งภูเขาแล้วทำประตูปิดไว้ ต่อมา เกิดผลกรรมทันตาเห็นกลายเป็นอัมพาตเคี้ยวกินอะไรไม่ได้เป็นจนตายกลายเป็นเปรต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ต่อมา มีพระราชาชื่อสีวิราชเข้าไปล่าเนื้อในป่าได้เจอเขาก็ตกพระทัย เขาจึงทูลเล่าความทุกข์ของตนด้วยคาถาที่เหลือว่า</w:t>
      </w:r>
    </w:p>
    <w:p>
      <w:pPr>
        <w:pStyle w:val="Normal"/>
        <w:spacing w:lineRule="auto" w:line="240" w:before="0" w:after="0"/>
        <w:ind w:right="284" w:firstLine="72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ข้าแต่พระเจ้าสีวิราช พระองค์เกือบจะถึงความพินาศอยู่ในเงื้อมมือของศัตรูทั้งหลาย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ทีเดียว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หมือนข้าพระองค์ไม่กระทำกรรมที่ควรกระทำ ไม่ศึกษาศิลปวิทยา ไม่ทำความขวนขวายเพื่อให้เกิดโภคทรัพย์ ไม่ทำ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ารแต่งงาน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ไม่รักษาศีล ไม่กล่าววาจาอ่อนหวาน ทำยศเหล่านี้ให้เสื่อมไป จึงมาบังเกิดเป็นเปรตเพราะกรรมของตน</w:t>
      </w:r>
    </w:p>
    <w:p>
      <w:pPr>
        <w:pStyle w:val="Normal"/>
        <w:spacing w:lineRule="auto" w:line="240" w:before="0" w:after="0"/>
        <w:ind w:right="284" w:firstLine="720"/>
        <w:rPr/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หาก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ข้าพระองค์นั้นปฏิบัติชอบแล้ว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จะ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พึงยังโภคะให้เกิดขึ้น เหมือนบุรุ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ษช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นะแล้วพันคน ไม่มีพวกพ้องที่พึ่งอาศัย ล่วงเสียจากอริยธรรม มีอาการเหมือนเปรต ฉะนั้น </w:t>
      </w:r>
    </w:p>
    <w:p>
      <w:pPr>
        <w:pStyle w:val="Normal"/>
        <w:spacing w:lineRule="auto" w:line="240" w:before="0" w:after="0"/>
        <w:ind w:right="284" w:firstLine="72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ข้าพระองค์ทำสัตว์ทั้งหลาย ผู้ใคร่ต่อความสุขให้ได้รับความทุกข์ จึงได้มาถึงส่วนอันนี้ ข้าพระองค์ดำรงอยู่เหมือนบุคคลอันกองถ่านไฟล้อมรอบด้าน ย่อมไม่ได้ประสบความสุข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ลย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ความหมายของคาถา</w:t>
      </w:r>
    </w:p>
    <w:p>
      <w:pPr>
        <w:pStyle w:val="Normal"/>
        <w:spacing w:lineRule="auto" w:line="240" w:before="0" w:after="0"/>
        <w:ind w:right="284"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ป็นเรื่องคำสอนเพื่อให้เห็นโทษในกามจะได้ก้าวข้ามไปสู่สุขที่สูงกว่าคือฌานนั่นเอง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เปรตนั้นได้ขอให้พระราชาอย่าได้ทำกรรมชั่วเหมือนเขาเลย ขอให้กลับไปสู่พระนครและทำแต่กรรมดี พระราชาได้ทำตามคำขอของเปรตนั้นแล้ว ได้ทรงบำเพ็ญความดีเพื่อไปสวรรค์แล้ว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ภังค</w:t>
      </w:r>
      <w:r>
        <w:rPr>
          <w:rFonts w:ascii="Angsana New" w:hAnsi="Angsana New" w:cs="Angsana New"/>
          <w:sz w:val="32"/>
          <w:sz w:val="32"/>
          <w:szCs w:val="32"/>
        </w:rPr>
        <w:t>ดาบสครั้นนำเรื่องนี้มา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รท</w:t>
      </w:r>
      <w:r>
        <w:rPr>
          <w:rFonts w:ascii="Angsana New" w:hAnsi="Angsana New" w:cs="Angsana New"/>
          <w:sz w:val="32"/>
          <w:sz w:val="32"/>
          <w:szCs w:val="32"/>
        </w:rPr>
        <w:t>ดาบสนั้น</w:t>
      </w:r>
      <w:r>
        <w:rPr>
          <w:rFonts w:ascii="Angsana New" w:hAnsi="Angsana New" w:cs="Angsana New"/>
          <w:sz w:val="32"/>
          <w:sz w:val="32"/>
          <w:szCs w:val="32"/>
        </w:rPr>
        <w:t>เกิด</w:t>
      </w:r>
      <w:r>
        <w:rPr>
          <w:rFonts w:ascii="Angsana New" w:hAnsi="Angsana New" w:cs="Angsana New"/>
          <w:sz w:val="32"/>
          <w:sz w:val="32"/>
          <w:szCs w:val="32"/>
        </w:rPr>
        <w:t>ความสลดใจขอขมาโทษ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ทำกสิณบริกรรม ทำฌานที่เสื่อมแล้วให้กลับคืนเป็นปกติ สรภังคดาบส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พา</w:t>
      </w:r>
      <w:r>
        <w:rPr>
          <w:rFonts w:ascii="Angsana New" w:hAnsi="Angsana New" w:cs="Angsana New"/>
          <w:sz w:val="32"/>
          <w:sz w:val="32"/>
          <w:szCs w:val="32"/>
        </w:rPr>
        <w:t>ดาบสนั้นกลับ</w:t>
      </w:r>
      <w:r>
        <w:rPr>
          <w:rFonts w:ascii="Angsana New" w:hAnsi="Angsana New" w:cs="Angsana New"/>
          <w:sz w:val="32"/>
          <w:sz w:val="32"/>
          <w:szCs w:val="32"/>
        </w:rPr>
        <w:t>อาศรมของตน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</w:t>
      </w:r>
      <w:r>
        <w:rPr>
          <w:rFonts w:ascii="Angsana New" w:hAnsi="Angsana New" w:cs="Angsana New"/>
          <w:sz w:val="32"/>
          <w:sz w:val="32"/>
          <w:szCs w:val="32"/>
        </w:rPr>
        <w:t>พุทธเจ้าครั้นท</w:t>
      </w:r>
      <w:r>
        <w:rPr>
          <w:rFonts w:ascii="Angsana New" w:hAnsi="Angsana New" w:cs="Angsana New"/>
          <w:sz w:val="32"/>
          <w:sz w:val="32"/>
          <w:szCs w:val="32"/>
        </w:rPr>
        <w:t xml:space="preserve">รงนำพระธรรมเทศนานี้มาแสดงแล้วทรงประกาศสัจจะ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เวลาจบสัจจะภิกษุผู้</w:t>
      </w:r>
      <w:r>
        <w:rPr>
          <w:rFonts w:ascii="Angsana New" w:hAnsi="Angsana New" w:cs="Angsana New"/>
          <w:sz w:val="32"/>
          <w:sz w:val="32"/>
          <w:szCs w:val="32"/>
        </w:rPr>
        <w:t>ต้องการจะสึก</w:t>
      </w:r>
      <w:r>
        <w:rPr>
          <w:rFonts w:ascii="Angsana New" w:hAnsi="Angsana New" w:cs="Angsana New"/>
          <w:sz w:val="32"/>
          <w:sz w:val="32"/>
          <w:szCs w:val="32"/>
        </w:rPr>
        <w:t>ดำรงอยู่ในโสดาปัตติผลทรงประชุมชาดกว่า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นารทดาบสในครั้งนั้น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>ภิกษุผู้</w:t>
      </w:r>
      <w:r>
        <w:rPr>
          <w:rFonts w:ascii="Angsana New" w:hAnsi="Angsana New" w:cs="Angsana New"/>
          <w:sz w:val="32"/>
          <w:sz w:val="32"/>
          <w:szCs w:val="32"/>
        </w:rPr>
        <w:t>ต้องการสึก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ลิสสรดาบส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>สารีบุตร เมณฑิสสรดาบส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>กัสสปะ ปัพพตดาบส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>อนุรุทธะ กาฬเทวิลดาบส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>กัจจายนะ อนุสิสสะดาบส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>อานนท์ กิสวัจฉดาบส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>โมคคัลลานะ ส่วนสรภังคดาบสคือเราตถาคต</w:t>
      </w:r>
      <w:r>
        <w:rPr>
          <w:rFonts w:ascii="Angsana New" w:hAnsi="Angsana New" w:cs="Angsana New"/>
          <w:sz w:val="32"/>
          <w:sz w:val="32"/>
          <w:szCs w:val="32"/>
        </w:rPr>
        <w:t>นั่นเอง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สรุปสุภาษิตจากชาดกนี้</w:t>
      </w:r>
    </w:p>
    <w:p>
      <w:pPr>
        <w:pStyle w:val="NoSpacing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>ทุกข์อื่นยิ่งกว่ากามไม่มี</w:t>
      </w:r>
    </w:p>
    <w:p>
      <w:pPr>
        <w:pStyle w:val="NoSpacing"/>
        <w:rPr>
          <w:rFonts w:ascii="Angsana New" w:hAnsi="Angsana New" w:cs="Angsana New"/>
          <w:sz w:val="16"/>
          <w:szCs w:val="20"/>
        </w:rPr>
      </w:pPr>
      <w:r>
        <w:rPr>
          <w:rFonts w:cs="Angsana New" w:ascii="Angsana New" w:hAnsi="Angsana New"/>
          <w:sz w:val="16"/>
          <w:szCs w:val="20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Spacing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>ชาดกเรื่องนี้ก็ไม่ต่างจากชาดกเรื่องอื่น ๆ ที่ผ่านมา พระพุทธเจ้าต้องการชี้ให้เห็นว่า การเสพกามเหมือนกับการนอนกอดกองไฟ มีแต่ทำให้เกิดความทุกข์เร่าร้อน ดังนั้น การหลุดออกจากกามและมุ่งแสวงหาความสุขที่สูงกว่าคือฌานจะทำให้ปลอดภัยและเป็นสุขมากกว่า แต่ในสมัยนั้น ยังไม่รู้จักนิพพานคือการหมดกิเลส จึงทำได้แค่เพียงฌานสุขเท่านั้น จะพบได้ว่า ในทุกที่ของชาดก             จะแสดงให้เห็นว่า กามทั้งหลายมีสุขเล็กน้อย แต่ความทุกข์ที่เกิดจากกามมีมากมาย บัณฑิตผู้ฉลาดจึงไม่ควรที่ลงทุนชีวิตให้หมกมุ่นมัวเมาในกาม ฯ</w:t>
      </w:r>
    </w:p>
    <w:p>
      <w:pPr>
        <w:pStyle w:val="NoSpacing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๔</w:t>
      </w:r>
    </w:p>
    <w:p>
      <w:pPr>
        <w:pStyle w:val="NoSpacing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>***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2116" w:gutter="0" w:header="720" w:top="1440" w:footer="720" w:bottom="1440"/>
      <w:pgNumType w:start="8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 อักขระ อักขระ"/>
    <w:basedOn w:val="Style14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37:00Z</dcterms:created>
  <dc:creator>admin</dc:creator>
  <dc:description/>
  <cp:keywords/>
  <dc:language>en-US</dc:language>
  <cp:lastModifiedBy>iLLuSioN</cp:lastModifiedBy>
  <dcterms:modified xsi:type="dcterms:W3CDTF">2011-02-05T11:13:00Z</dcterms:modified>
  <cp:revision>35</cp:revision>
  <dc:subject/>
  <dc:title>๗</dc:title>
</cp:coreProperties>
</file>