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๘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ชารวยบุญ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าทิตฺตชาตกํ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๔๒๔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๘๐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ทิตฺตสฺมึ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คารสฺมึ…   โน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ตฺถ ฑยฺหติ ฯ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๘๗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ทฺธา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ิ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น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หุธา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สตฺถํ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พฺพานเมวชฺฌคมุ  สปญฺาติ ฯ</w:t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Spacing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นำ 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พุทธเจ้าทรงประทับ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ascii="Angsana New" w:hAnsi="Angsana New"/>
          <w:sz w:val="32"/>
          <w:sz w:val="32"/>
          <w:szCs w:val="32"/>
        </w:rPr>
        <w:t>วัด</w:t>
      </w:r>
      <w:r>
        <w:rPr>
          <w:rFonts w:ascii="Angsana New" w:hAnsi="Angsana New"/>
          <w:sz w:val="32"/>
          <w:sz w:val="32"/>
          <w:szCs w:val="32"/>
        </w:rPr>
        <w:t>พระเชตวันทรงปรารภ</w:t>
      </w:r>
      <w:r>
        <w:rPr>
          <w:rFonts w:ascii="Angsana New" w:hAnsi="Angsana New" w:eastAsia="Times New Roman"/>
          <w:sz w:val="32"/>
          <w:sz w:val="32"/>
          <w:szCs w:val="32"/>
        </w:rPr>
        <w:t>อสทิสทาน</w:t>
      </w:r>
      <w:r>
        <w:rPr>
          <w:rStyle w:val="FootnoteCharacters"/>
          <w:rStyle w:val="FootnoteAnchor"/>
          <w:rFonts w:ascii="Angsana New" w:hAnsi="Angsana New" w:eastAsia="Times New Roman"/>
        </w:rPr>
        <w:footnoteReference w:id="2"/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ตรัสพระธรรมเทศนาคือคาถาที่ปรากฏ ณ เบื้องต้น</w:t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Style w:val="SubtleEmphasis"/>
          <w:i w:val="false"/>
          <w:i w:val="false"/>
          <w:iCs w:val="false"/>
          <w:color w:val="000000"/>
        </w:rPr>
      </w:pPr>
      <w:r>
        <w:rPr>
          <w:rStyle w:val="SubtleEmphasis"/>
          <w:rFonts w:ascii="Angsana New" w:hAnsi="Angsan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ปัจจุบันชาติ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/>
          <w:sz w:val="24"/>
          <w:sz w:val="24"/>
          <w:szCs w:val="32"/>
        </w:rPr>
        <w:t>มีเรื่องเล่าว่า</w:t>
      </w:r>
      <w:r>
        <w:rPr>
          <w:rFonts w:ascii="Angsana New" w:hAnsi="Angsana New"/>
          <w:sz w:val="24"/>
          <w:sz w:val="24"/>
          <w:szCs w:val="32"/>
        </w:rPr>
        <w:t xml:space="preserve"> พระเจ้าปเสนทิโกศลทรงกระทำมหาทานแข่งกับประชาชน</w:t>
      </w:r>
      <w:r>
        <w:rPr>
          <w:rFonts w:ascii="Angsana New" w:hAnsi="Angsana New"/>
          <w:sz w:val="24"/>
          <w:sz w:val="24"/>
          <w:szCs w:val="32"/>
        </w:rPr>
        <w:t>โดยมีพระนางมัลลิกาเป็นที่ปรึกษาและได้</w:t>
      </w:r>
      <w:r>
        <w:rPr>
          <w:rFonts w:ascii="Angsana New" w:hAnsi="Angsana New"/>
          <w:sz w:val="24"/>
          <w:sz w:val="24"/>
          <w:szCs w:val="32"/>
        </w:rPr>
        <w:t>ทูล</w:t>
      </w:r>
      <w:r>
        <w:rPr>
          <w:rFonts w:ascii="Angsana New" w:hAnsi="Angsana New"/>
          <w:sz w:val="24"/>
          <w:sz w:val="24"/>
          <w:szCs w:val="32"/>
        </w:rPr>
        <w:t>แนะนำให้พระราชาทำ</w:t>
      </w:r>
      <w:r>
        <w:rPr>
          <w:rFonts w:ascii="Angsana New" w:hAnsi="Angsana New"/>
          <w:sz w:val="24"/>
          <w:sz w:val="24"/>
          <w:szCs w:val="32"/>
        </w:rPr>
        <w:t>อสทิสทาน</w:t>
      </w:r>
      <w:r>
        <w:rPr>
          <w:rFonts w:ascii="Angsana New" w:hAnsi="Angsana New"/>
          <w:sz w:val="24"/>
          <w:sz w:val="24"/>
          <w:szCs w:val="32"/>
        </w:rPr>
        <w:t xml:space="preserve">โดยให้มีธิดากษัตริย์คอยปรนนิบัติพระสงฆ์ทำให้พระราชาทรงชนะประชาชนในการให้อสทิสทานซึ่งเป็นทานพิเศษหาได้ยากยิ่ง 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/>
          <w:sz w:val="24"/>
          <w:sz w:val="24"/>
          <w:szCs w:val="32"/>
        </w:rPr>
        <w:t>ต่อมา พวกภิกษุได้นั่งคุยกันปรารภเรื่องนี้ในโรงธรรมสภาว่า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24"/>
          <w:szCs w:val="32"/>
        </w:rPr>
      </w:pPr>
      <w:r>
        <w:rPr>
          <w:rFonts w:eastAsia="Angsana New" w:cs="Angsana New" w:ascii="Angsana New" w:hAnsi="Angsana New"/>
          <w:sz w:val="24"/>
          <w:szCs w:val="32"/>
        </w:rPr>
        <w:t>“</w:t>
      </w:r>
      <w:r>
        <w:rPr>
          <w:rFonts w:ascii="Angsana New" w:hAnsi="Angsana New"/>
          <w:sz w:val="24"/>
          <w:sz w:val="24"/>
          <w:szCs w:val="32"/>
        </w:rPr>
        <w:t>ดูก่อนอาวุโสทั้งหลาย พระเจ้าปเสนทิโกศลทรงฉลาดเลือกนาบุญอันประเสริฐ ถวายมหาทานแด่อริยสงฆ์มีพระพุทธเจ้าเป็นประมุขแล้ว”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/>
          <w:sz w:val="24"/>
          <w:sz w:val="24"/>
          <w:szCs w:val="32"/>
        </w:rPr>
        <w:t>ในขณะนั้น พระพุทธเจ้าเสด็จผ่านมาเมื่อทรงทราบเรื่องจึงได้ตรัสว่า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24"/>
          <w:szCs w:val="32"/>
        </w:rPr>
      </w:pPr>
      <w:r>
        <w:rPr>
          <w:rFonts w:eastAsia="Angsana New" w:cs="Angsana New" w:ascii="Angsana New" w:hAnsi="Angsana New"/>
          <w:sz w:val="24"/>
          <w:szCs w:val="32"/>
        </w:rPr>
        <w:t>“</w:t>
      </w:r>
      <w:r>
        <w:rPr>
          <w:rFonts w:ascii="Angsana New" w:hAnsi="Angsana New"/>
          <w:sz w:val="24"/>
          <w:sz w:val="24"/>
          <w:szCs w:val="32"/>
        </w:rPr>
        <w:t>ดูก่อนภิกษุทั้งหลาย การเลือกถวายทานในเนื้อนาบุญอันสูงยิ่งของพระเจ้าปเสนทิโกศลไม่น่าอัศจรรย์ บัณฑิตในสมัยก่อนก็เคยปัญญาเลือกถวายมหาทานเหมือนกัน”</w:t>
      </w:r>
      <w:r>
        <w:rPr>
          <w:rFonts w:ascii="Angsana New" w:hAnsi="Angsana New"/>
          <w:sz w:val="24"/>
          <w:sz w:val="24"/>
          <w:szCs w:val="32"/>
        </w:rPr>
        <w:t xml:space="preserve"> 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/>
          <w:sz w:val="24"/>
          <w:sz w:val="24"/>
          <w:szCs w:val="32"/>
        </w:rPr>
        <w:t>จากนั้น ได้ทรงนำเรื่องราวในอดีตชาติมาตรัสเล่าให้ฟัง ดังต่อไปนี้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eastAsia="Times New Roman" w:cs="Angsana New"/>
          <w:b/>
          <w:b/>
          <w:bCs/>
          <w:sz w:val="24"/>
          <w:szCs w:val="32"/>
        </w:rPr>
      </w:pPr>
      <w:r>
        <w:rPr>
          <w:rFonts w:ascii="Angsana New" w:hAnsi="Angsana New"/>
          <w:b/>
          <w:b/>
          <w:bCs/>
          <w:sz w:val="24"/>
          <w:sz w:val="24"/>
          <w:szCs w:val="32"/>
        </w:rPr>
        <w:t>อดีตชาติเนื้อหาชาดก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/>
          <w:sz w:val="24"/>
          <w:sz w:val="24"/>
          <w:szCs w:val="32"/>
        </w:rPr>
        <w:t>ในอดีตกาล</w:t>
      </w:r>
      <w:r>
        <w:rPr>
          <w:rFonts w:ascii="Angsana New" w:hAnsi="Angsana New"/>
          <w:sz w:val="24"/>
          <w:sz w:val="24"/>
          <w:szCs w:val="32"/>
        </w:rPr>
        <w:t xml:space="preserve"> </w:t>
      </w:r>
      <w:r>
        <w:rPr>
          <w:rFonts w:ascii="Angsana New" w:hAnsi="Angsana New"/>
          <w:sz w:val="24"/>
          <w:sz w:val="24"/>
          <w:szCs w:val="32"/>
        </w:rPr>
        <w:t>พระเจ้าเภรุวมหาราชครองราชสมบัติในเภรุวนคร สีวิรัฐ ทรงบำเพ็ญทศพิธราชธรรม ทรงดำรงอยู่ในฐานะเป็นบิดาของมหาชน ได้</w:t>
      </w:r>
      <w:r>
        <w:rPr>
          <w:rFonts w:ascii="Angsana New" w:hAnsi="Angsana New"/>
          <w:sz w:val="24"/>
          <w:sz w:val="24"/>
          <w:szCs w:val="32"/>
        </w:rPr>
        <w:t>ทรง</w:t>
      </w:r>
      <w:r>
        <w:rPr>
          <w:rFonts w:ascii="Angsana New" w:hAnsi="Angsana New"/>
          <w:sz w:val="24"/>
          <w:sz w:val="24"/>
          <w:szCs w:val="32"/>
        </w:rPr>
        <w:t xml:space="preserve">ให้ทานแก่คนกำพร้า วณิพก และยาจกทั้งหลายมากมาย พระองค์มีอัครมเหสีพระนามว่าสมุททวิชยาเป็นบัณฑิตสมบูรณ์ด้วยญาณ </w:t>
      </w:r>
    </w:p>
    <w:p>
      <w:pPr>
        <w:pStyle w:val="NoSpacing"/>
        <w:ind w:firstLine="720"/>
        <w:jc w:val="left"/>
        <w:rPr>
          <w:rStyle w:val="SubtleEmphasis"/>
          <w:rFonts w:ascii="Angsana New" w:hAnsi="Angsana New" w:cs="Angsana New"/>
          <w:i w:val="false"/>
          <w:i w:val="false"/>
          <w:iCs w:val="false"/>
          <w:color w:val="000000"/>
          <w:sz w:val="32"/>
          <w:szCs w:val="40"/>
        </w:rPr>
      </w:pPr>
      <w:r>
        <w:rPr>
          <w:rStyle w:val="SubtleEmphasis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วันหนึ่ง</w:t>
      </w:r>
      <w:r>
        <w:rPr>
          <w:rStyle w:val="SubtleEmphasis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SubtleEmphasis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พระเจ้าเภรุวมหาราชเสด็จทอดพระเนตรโรงทานทรงพระดำริว่า</w:t>
      </w:r>
      <w:r>
        <w:rPr>
          <w:rStyle w:val="SubtleEmphasis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 xml:space="preserve"> ปฎิคาหกซึ่งมีมากรับทานจากเรา</w:t>
      </w:r>
      <w:r>
        <w:rPr>
          <w:rStyle w:val="SubtleEmphasis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เป็น</w:t>
      </w:r>
      <w:r>
        <w:rPr>
          <w:rStyle w:val="SubtleEmphasis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บุคคลที่</w:t>
      </w:r>
      <w:r>
        <w:rPr>
          <w:rStyle w:val="SubtleEmphasis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ทุศีล</w:t>
      </w:r>
      <w:r>
        <w:rPr>
          <w:rStyle w:val="SubtleEmphasis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 xml:space="preserve">เหลวไหล เราไม่ชอบใจเลย </w:t>
      </w:r>
      <w:r>
        <w:rPr>
          <w:rStyle w:val="SubtleEmphasis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เรา</w:t>
      </w:r>
      <w:r>
        <w:rPr>
          <w:rStyle w:val="SubtleEmphasis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อยาก</w:t>
      </w:r>
      <w:r>
        <w:rPr>
          <w:rStyle w:val="SubtleEmphasis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จะถวายทานแด่พระปัจเจกพุทธเจ้าผู้มีศีล</w:t>
      </w:r>
      <w:r>
        <w:rPr>
          <w:rStyle w:val="SubtleEmphasis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 xml:space="preserve">              เป็นอัครทักขิไณยบุคคล แต่ท่านเหล่านั้นอยู่ในหิมวันตประเทศ </w:t>
      </w:r>
      <w:r>
        <w:rPr>
          <w:rStyle w:val="SubtleEmphasis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 xml:space="preserve"> ใครหนอจักไปนิมนต์ท่านมาได้</w:t>
      </w:r>
      <w:r>
        <w:rPr>
          <w:rStyle w:val="SubtleEmphasis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หรือเราจะส่งใครไปนิมนต์ท่านดี</w:t>
      </w:r>
      <w:r>
        <w:rPr>
          <w:rStyle w:val="SubtleEmphasis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40"/>
        </w:rPr>
        <w:t xml:space="preserve"> </w:t>
      </w:r>
      <w:r>
        <w:rPr>
          <w:rStyle w:val="SubtleEmphasis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ครั้นคิดแล้วจึงได้ตรัสปรึกษาแก่พระอัครมเหสี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24"/>
          <w:sz w:val="24"/>
          <w:szCs w:val="32"/>
        </w:rPr>
        <w:t>ลำดับนั้</w:t>
      </w:r>
      <w:r>
        <w:rPr>
          <w:rFonts w:ascii="Angsana New" w:hAnsi="Angsana New"/>
          <w:sz w:val="24"/>
          <w:sz w:val="24"/>
          <w:szCs w:val="32"/>
        </w:rPr>
        <w:t>น</w:t>
      </w:r>
      <w:r>
        <w:rPr>
          <w:rFonts w:ascii="Angsana New" w:hAnsi="Angsana New"/>
          <w:sz w:val="24"/>
          <w:sz w:val="24"/>
          <w:szCs w:val="32"/>
        </w:rPr>
        <w:t xml:space="preserve"> พระเทวีได้ทูลพระราชา</w:t>
      </w:r>
      <w:r>
        <w:rPr>
          <w:rFonts w:ascii="Angsana New" w:hAnsi="Angsana New"/>
          <w:sz w:val="24"/>
          <w:sz w:val="24"/>
          <w:szCs w:val="32"/>
        </w:rPr>
        <w:t>ให้นิมนต์พระปัจเจกพุทธเจ้าด้วยการซัดดอกไม้ไปในอากา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ดอกมะลิได้ลอยไปตกลงเหนือพระปัจเจกพุทธเจ้าที่เงื้อมภูเขานันทมูลกะ พระปัจเจกพุทธเจ้า</w:t>
      </w:r>
      <w:r>
        <w:rPr>
          <w:rFonts w:ascii="Angsana New" w:hAnsi="Angsana New"/>
          <w:sz w:val="32"/>
          <w:sz w:val="32"/>
          <w:szCs w:val="32"/>
        </w:rPr>
        <w:t xml:space="preserve"> ๗ รูปจึงได้เหาะมายัง</w:t>
      </w:r>
      <w:r>
        <w:rPr>
          <w:rFonts w:ascii="Angsana New" w:hAnsi="Angsana New"/>
          <w:sz w:val="32"/>
          <w:sz w:val="32"/>
          <w:szCs w:val="32"/>
        </w:rPr>
        <w:t>พระราชวัง</w:t>
      </w:r>
      <w:r>
        <w:rPr>
          <w:rFonts w:ascii="Angsana New" w:hAnsi="Angsana New"/>
          <w:sz w:val="32"/>
          <w:sz w:val="32"/>
          <w:szCs w:val="32"/>
        </w:rPr>
        <w:t>เพื่อให้</w:t>
      </w:r>
      <w:r>
        <w:rPr>
          <w:rFonts w:ascii="Angsana New" w:hAnsi="Angsana New"/>
          <w:sz w:val="32"/>
          <w:sz w:val="32"/>
          <w:szCs w:val="32"/>
        </w:rPr>
        <w:t>พระเจ้าเภรุวมหาราช</w:t>
      </w:r>
      <w:r>
        <w:rPr>
          <w:rFonts w:ascii="Angsana New" w:hAnsi="Angsana New"/>
          <w:sz w:val="32"/>
          <w:sz w:val="32"/>
          <w:szCs w:val="32"/>
        </w:rPr>
        <w:t>และพระมเหสีได้ทำบุญตลอด ๗ วัน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PageNumber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ลำดับนั้น พระปัจเจกพุทธเจ้าผู้เป็น</w:t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ascii="Angsana New" w:hAnsi="Angsana New"/>
          <w:sz w:val="32"/>
          <w:sz w:val="32"/>
          <w:szCs w:val="32"/>
        </w:rPr>
        <w:t>เมื่อจะ</w:t>
      </w:r>
      <w:r>
        <w:rPr>
          <w:rFonts w:ascii="Angsana New" w:hAnsi="Angsana New"/>
          <w:sz w:val="32"/>
          <w:sz w:val="32"/>
          <w:szCs w:val="32"/>
        </w:rPr>
        <w:t>จากไปได้กระทำ</w:t>
      </w:r>
      <w:r>
        <w:rPr>
          <w:rFonts w:ascii="Angsana New" w:hAnsi="Angsana New"/>
          <w:sz w:val="32"/>
          <w:sz w:val="32"/>
          <w:szCs w:val="32"/>
        </w:rPr>
        <w:t>อนุโมทนาแด่พระราชาและพระเทวีได้กล่าว ๒ คาถาว่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 xml:space="preserve">เมื่อเรือนถูกไฟไหม้ บุคคลผู้เป็นเจ้าของขนเอาสิ่งของอันใดออกได้ สิ่งของอันนั้นย่อมเป็นประโยชน์แก่เจ้าของนั้น แต่ของที่ถูกไฟไหม้ย่อมไม่เป็นประโยชน์แก่เขา 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โลกถูกชราและมรณะเผาแล้วอย่างนี้ บุคคลพึงนำออกเสียด้วยการให้ทาน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ทานที่ให้แล้วจะน้อยก็ตาม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 xml:space="preserve"> จะ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 xml:space="preserve">มากก็ตาม ชื่อว่าเป็นอันนำออกดีแล้ว 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Spacing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ระปัจเจกพุทธเจ้าที่ยังคงเหลืออยู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อนุโมทนาด้วยคาถาองค์ล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าถา</w:t>
      </w:r>
      <w:r>
        <w:rPr>
          <w:sz w:val="32"/>
          <w:sz w:val="32"/>
          <w:szCs w:val="32"/>
        </w:rPr>
        <w:t>ว่า</w:t>
      </w:r>
    </w:p>
    <w:p>
      <w:pPr>
        <w:pStyle w:val="NoSpacing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 xml:space="preserve">คนใดให้ทานแก่ท่านผู้มีธรรมอันได้แล้ว ผู้บรรลุธรรมด้วยความเพียรและความหมั่น คนนั้นล่วงเลยเวตรณีนรกของพระยายมไปได้แล้วจะเข้าถึงทิพยสถาน 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ท่านผู้รู้กล่าวทานกับการรบว่ามีสภาพเสมอกัน นักรบแม้จะมีน้อยก็ชนะคนมากได้ เจตนาเครื่องบริจาคก็เหมือนกัน แม้จะน้อย ย่อมชำนะหมู่กิเลสแม้มากได้ ถ้าบุคคลเชื่อกรรมและผลแห่งกรรม ย่อมให้ทานแม้น้อย เขาก็เป็นสุขในโลกหน้า เพราะการบริจาคมีประมาณน้อยนั้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 xml:space="preserve">การเลือกทักขิณาทานและพระทักขิไณยบุคคลแล้วจึงให้ทาน พระสุคตทรงสรรเสริญ ทานที่บุคคลถวายในพระทักขิไณยบุคคลมีพระพุทธเจ้าเป็นต้นซึ่งมีอยู่ในสัตว์โลกนี้ ย่อมมีผลมาก เหมือนพืชที่หว่านลงในนาดี ฉะนั้น 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 xml:space="preserve">บุคคลใดไม่เบียดเบียนสัตว์ทั้งหลายเที่ยวไปอยู่ ไม่ทำบาปเพราะกลัวคนอื่นจะติเตียน บัณฑิตทั้งหลายย่อมสรรเสริญบุคคลผู้กลัวบาปนั้น ย่อมไม่สรรเสริญบุคคลผู้กล้าในการทำบาป เพราะว่าสัตบุรุษทั้งหลายย่อมไม่ทำบาปเพราะความกลัวถูกติเตียน 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บุคคลย่อมเกิดในสกุลกษัตริย์เพราะพรหมจรรย์อย่างต่ำ เกิดในเทวโลกเพราะพรหมจรรย์อย่างกลาง และบริสุทธิ์ได้เพราะพรหมจรรย์อย่างสู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ทานท่านผู้รู้สรรเสริญโดยส่วนมากก็จริง แต่ว่าบทแห่งธรรมแลประเสริฐกว่าทาน เพราะว่าสัตบุรุษทั้งหลายในครั้งก่อนหรือว่าก่อนกว่านั้น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อีก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ทั้ง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ผู้มีปัญญาเจริญสมถวิปัสสนาแล้วได้บรรลุนิพพานนั่นเทียว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พระปัจเจกพุทธเจ้า ๗ พระองค์พรรณนาอมตมหานิพพานแด่พระราชาด้วยอนุโมทนาคาถาอย่างนี้แล้วกล่าวสอนพระราชาด้วยอัปปมาทธรรม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 คือธรรมอันไม่ให้ประมาท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 แล้วไปที่อยู่ของตนๆ ตามนัยดังกล่าวแล้วนั่นแล พระราชาพร้อมด้วยพระอัครมเหสีได้ถวายทานตลอดพระชนมายุ เคลื่อนจากอัตภาพนั้นแล้วได้เสด็จไปสู่สวรรค์</w:t>
      </w:r>
    </w:p>
    <w:p>
      <w:pPr>
        <w:pStyle w:val="NoSpacing"/>
        <w:jc w:val="left"/>
        <w:rPr>
          <w:rFonts w:ascii="Angsana New" w:hAnsi="Angsana New" w:eastAsia="Times New Roman" w:cs="Angsana New"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</w:rPr>
      </w:r>
    </w:p>
    <w:p>
      <w:pPr>
        <w:pStyle w:val="NoSpacing"/>
        <w:jc w:val="left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24"/>
          <w:sz w:val="24"/>
          <w:szCs w:val="32"/>
        </w:rPr>
        <w:t>ความหมายของคาถา</w:t>
      </w:r>
    </w:p>
    <w:p>
      <w:pPr>
        <w:pStyle w:val="NoSpacing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16"/>
          <w:szCs w:val="16"/>
        </w:rPr>
        <w:tab/>
      </w:r>
      <w:r>
        <w:rPr>
          <w:rFonts w:ascii="Angsana New" w:hAnsi="Angsana New" w:eastAsia="Times New Roman"/>
          <w:sz w:val="32"/>
          <w:sz w:val="32"/>
          <w:szCs w:val="32"/>
        </w:rPr>
        <w:t>เป็นเรื่องที่เกี่ยวกับการให้ทาน บัณฑิตทั้งหลายให้การสรรเสริญความดีคือการให้ทาน ทั้งนี้เพราะการให้ทานจะต้องต่อสู้กับกิเลสคือความโลภและความตระหนี่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จึงไม่ต่างกับการต่อสู้กับข้าศึกในสงคราม แต่สุดท้ายแล้ว สิ่งสำคัญที่สุดก็คือ การเจริญสมถภาวนาเพื่อทำจิตให้สงบและการเจริญวิปัสสนาเพื่อการทำจิตให้หลุดพ้นจากกิเลสนั่นเอง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พุทธเจ้าครั้นท</w:t>
      </w:r>
      <w:r>
        <w:rPr>
          <w:rFonts w:ascii="Angsana New" w:hAnsi="Angsana New"/>
          <w:sz w:val="32"/>
          <w:sz w:val="32"/>
          <w:szCs w:val="32"/>
        </w:rPr>
        <w:t>รงนำพระธรรมเทศนานี้มาแสดงแล้วทรงทรงประชุมชาดกว่า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ระปัจเจกพุทธเจ้าทั้งหลายในครั้งนั้นได้ปรินิพพานแล้ว พระ</w:t>
      </w:r>
      <w:r>
        <w:rPr>
          <w:rFonts w:ascii="Angsana New" w:hAnsi="Angsana New"/>
          <w:sz w:val="24"/>
          <w:sz w:val="24"/>
          <w:szCs w:val="32"/>
        </w:rPr>
        <w:t>สมุททวิชยา</w:t>
      </w:r>
      <w:r>
        <w:rPr>
          <w:rFonts w:ascii="Angsana New" w:hAnsi="Angsana New"/>
          <w:sz w:val="32"/>
          <w:sz w:val="32"/>
          <w:szCs w:val="32"/>
        </w:rPr>
        <w:t>เทวี ได้เป็นมารดา             พระราหุล ส่วนพระเจ้าเภรุวราช</w:t>
      </w:r>
      <w:r>
        <w:rPr>
          <w:rFonts w:ascii="Angsana New" w:hAnsi="Angsana New"/>
          <w:sz w:val="32"/>
          <w:sz w:val="32"/>
          <w:szCs w:val="32"/>
        </w:rPr>
        <w:t>คือเราตถาคต</w:t>
      </w:r>
      <w:r>
        <w:rPr>
          <w:rFonts w:ascii="Angsana New" w:hAnsi="Angsana New"/>
          <w:sz w:val="32"/>
          <w:sz w:val="32"/>
          <w:szCs w:val="32"/>
        </w:rPr>
        <w:t>นั่นเอง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/>
          <w:b/>
          <w:b/>
          <w:bCs/>
          <w:sz w:val="24"/>
          <w:sz w:val="24"/>
          <w:szCs w:val="32"/>
        </w:rPr>
        <w:t>สรุปสุภาษิตจากชาดกนี้</w:t>
      </w:r>
    </w:p>
    <w:p>
      <w:pPr>
        <w:pStyle w:val="NoSpacing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24"/>
          <w:sz w:val="24"/>
          <w:szCs w:val="32"/>
        </w:rPr>
        <w:t>ให้ทานเป็นต้นก่อน จึงได้สุขบัดนี้ เหมือนรดน้ำที่โคนให้ผลที่ปลาย</w:t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/>
          <w:b/>
          <w:b/>
          <w:bCs/>
          <w:sz w:val="24"/>
          <w:sz w:val="24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sz w:val="32"/>
          <w:sz w:val="32"/>
          <w:szCs w:val="32"/>
        </w:rPr>
        <w:t>ชาดกเรื่องนี้ต้องการแสดงปรัชญาว่าด้วยการให้ทาน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 เงินทองทรัพย์สมบัติในโลกนี้จะมีประโยชน์ก็ต่อเมื่อมันสร้างความสุขให้เราและผู้อื่น แต่เมื่อเราตายไปแล้วทรัพย์สมบัติก็ไม่ได้ติดตามเราไปแต่ประการใด จึงไม่ควรทำการตระหนี่แต่ควรสร้างมันให้มีประโยชน์แก่ตัวเราและผู้อื่น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แต่ในการให้ท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คคลควรจะใช้ปัญญาในการเลือกให้ท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ฉพาะการให้ทานแก่บุคคลที่เป็นคนดีจะมีคุณค่าอย่างยิ่งเพราะเท่ากับเป็นการอนุเคราะห์ส่งเสริมให้ท่านได้มีชีวิตและพลังในการช่วยเหลือผู้ค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มือนชาวนาที่ฉลาดรู้จักการหว่านข้าวกล้าลงในนาที่ดี ฉะนั้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ทานที่ให้นั้น จะก่อให้เกิดอานิสงส์ ทำให้เราไปอยู่ที่ไหนก็มีแต่คนรัก คนสรรเสริญ เมื่อตายจากโลกนี้ไปก็ไปเกิดในสวรรค์ ครั้นกลับมาเกิดเป็นมนุษย์ ผลทานจะทำให้เกิดเป็นคนที่ไม่จนต่ำต้อย 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สำหรับลัทธิในภายนอกพุทธศาสนาถือว่า การงดเว้นจากเมถุนและการรักษาศีลชื่อว่าพรหมจรรย์อย่างต่ำ การไปเกิดในตระกูลกษัตริย์ก็ด้วยอำนาจพรหมจรรย์อย่างต่ำนั่นเอง การฝึกสมาธิให้ได้ในระดับอุปจารสมาธิและไปเกิดในเทวโลกก็ด้วยพรหมจรรย์อย่างกลางนั่นเอง สมาบัติ ๘ จัดเป็นพรหมจรรย์อย่างสู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ส่วนในพุทธศาสนาถือว่า การประพฤติพรหมจรรย์เพื่อมุ่งไปเกิดในหมู่เทพของผู้มีศีลจัดเป็นพรหมจรรย์อย่างต่ำ การทำสมาบัติ ๘ ให้บังเกิดของผู้มีศีลบริสุทธิ์จัดเป็นสมาบัติอย่างกลาง การมีศีลบริสุทธิ์เจริญวิปัสสนาแล้วบรรลุอรหัตจัดเป็นพรหมจรรย์อย่างสู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ถึงกระนั้น การให้ทานเมื่อนำมาเปรียบกับการเจริญสมถะและวิปัสสนาก็ยังเป็นของที่ต่ำกว่าอย่างมาก ทั้งนี้เพราะทานยังจัดเป็นขั้นต่ำอันเป็นโลกียะ ส่วนการเจริญสมถะและวิปัสสนาจะทำให้บรรลุถึงขั้นโลกุตรธรรมอันเป็นธรรมขั้นสูงที่ทำให้หลุดพ้นจากการเวียนว่ายตายเกิดในสังสารวัฎ ฯ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szCs w:val="40"/>
        </w:rPr>
      </w:pPr>
      <w:r>
        <w:rPr/>
        <w:tab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๔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44"/>
          <w:szCs w:val="52"/>
        </w:rPr>
      </w:pPr>
      <w:r>
        <w:rPr>
          <w:rFonts w:cs="Angsana New" w:ascii="Angsana New" w:hAnsi="Angsana New"/>
          <w:b/>
          <w:bCs/>
          <w:sz w:val="44"/>
          <w:szCs w:val="52"/>
        </w:rPr>
        <w:t>***************</w:t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Spacing"/>
        <w:jc w:val="left"/>
        <w:rPr>
          <w:rFonts w:ascii="Angsana New" w:hAnsi="Angsana New" w:cs="Angsana New"/>
          <w:sz w:val="16"/>
          <w:szCs w:val="20"/>
        </w:rPr>
      </w:pPr>
      <w:r>
        <w:rPr>
          <w:rFonts w:cs="Angsana New" w:ascii="Angsana New" w:hAnsi="Angsana New"/>
          <w:sz w:val="16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start="8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เรื่องอสทิสทานมีรายละเอียดอยู่ในมหาโควินทสูตร</w:t>
      </w:r>
      <w:r>
        <w:rPr>
          <w:rFonts w:cs="Calibri"/>
        </w:rPr>
        <w:t xml:space="preserve"> </w:t>
      </w:r>
      <w:r>
        <w:rPr/>
        <w:t>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Tahoma" w:hAnsi="Tahoma" w:eastAsia="Times New Roman" w:cs="Tahoma"/>
      <w:b/>
      <w:bCs/>
      <w:color w:val="CC0066"/>
      <w:kern w:val="2"/>
      <w:sz w:val="24"/>
      <w:szCs w:val="24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3"/>
    <w:qFormat/>
    <w:rPr/>
  </w:style>
  <w:style w:type="character" w:styleId="Style14">
    <w:name w:val=" อักขระ อักขระ"/>
    <w:basedOn w:val="Style13"/>
    <w:qFormat/>
    <w:rPr/>
  </w:style>
  <w:style w:type="character" w:styleId="2">
    <w:name w:val=" อักขระ อักขระ2"/>
    <w:basedOn w:val="Style13"/>
    <w:qFormat/>
    <w:rPr>
      <w:rFonts w:ascii="Tahoma" w:hAnsi="Tahoma" w:eastAsia="Times New Roman" w:cs="Tahoma"/>
      <w:b/>
      <w:bCs/>
      <w:color w:val="CC0066"/>
      <w:kern w:val="2"/>
      <w:sz w:val="24"/>
      <w:szCs w:val="24"/>
    </w:rPr>
  </w:style>
  <w:style w:type="character" w:styleId="SubtleEmphasis">
    <w:name w:val="Subtle Emphasis"/>
    <w:basedOn w:val="Style13"/>
    <w:qFormat/>
    <w:rPr>
      <w:i/>
      <w:iCs/>
      <w:color w:val="80808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5:39:00Z</dcterms:created>
  <dc:creator>Aeguszzii</dc:creator>
  <dc:description/>
  <cp:keywords/>
  <dc:language>en-US</dc:language>
  <cp:lastModifiedBy>iLLuSioN</cp:lastModifiedBy>
  <dcterms:modified xsi:type="dcterms:W3CDTF">2011-02-13T09:22:00Z</dcterms:modified>
  <cp:revision>82</cp:revision>
  <dc:subject/>
  <dc:title/>
</cp:coreProperties>
</file>