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เอกนิบาต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วรรคที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๙ อปายิมหวรรค เรื่องที่ ๕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๑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ต้นไม้พิษ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ิมฺปกฺกชาตกํ</w:t>
      </w:r>
      <w:r>
        <w:rPr>
          <w:b/>
          <w:bCs/>
          <w:sz w:val="36"/>
          <w:szCs w:val="36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๘๕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>[</w:t>
      </w:r>
      <w:r>
        <w:rPr>
          <w:rFonts w:ascii="Times New Roman" w:hAnsi="Times New Roman" w:cs="Times New Roman"/>
          <w:b/>
          <w:b/>
          <w:bCs/>
        </w:rPr>
        <w:t>๘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อายตึ  โทสํ  นาญฺญาย       โย  กาเม  ปฎิเสวติ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  <w:tab/>
        <w:t xml:space="preserve">    </w:t>
      </w:r>
      <w:r>
        <w:rPr>
          <w:b/>
          <w:b/>
          <w:bCs/>
        </w:rPr>
        <w:t>วิปากนฺเต  หนนฺตี  นํ</w:t>
      </w:r>
      <w:r>
        <w:rPr>
          <w:b/>
          <w:bCs/>
        </w:rPr>
        <w:tab/>
        <w:t xml:space="preserve">     </w:t>
      </w:r>
      <w:r>
        <w:rPr>
          <w:b/>
          <w:b/>
          <w:bCs/>
        </w:rPr>
        <w:t>กิมฺปกฺกมิว  ภกฺขิตนฺติ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 xml:space="preserve">พระพุทธเจ้าทรงประทับอยู่ ณ วัดพระเชตวัน ทรงพระปรารภภิกษุรูปหนึ่งผู้อยากจะสึก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ีเรื่องเล่าว่า มีชายหนุ่มคนหนึ่งเป็นบุตรคนมีสกุลในเมืองสาวัตถี ได้ฟังธรรมเทศนาแล้วเกิดความเลื่อมใส ออกบวชถวายชีวิตในพระพุทธศาสนา</w:t>
      </w:r>
      <w:r>
        <w:rPr>
          <w:rStyle w:val="FootnoteCharacters"/>
          <w:rStyle w:val="FootnoteAnchor"/>
          <w:rFonts w:ascii="Angsana New" w:hAnsi="Angsana New" w:cs="Angsana New"/>
        </w:rPr>
        <w:footnoteReference w:id="3"/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หนึ่ง ท่านออกบิณฑบาตในพระนครสาวัตถี เพราะความไม่สำรวมจักษุ ได้เห็นสตรีสาวสวยคนหนึ่งในอาภรณ์งดงามเกิดนึกรักอยากสึก นับจากนั้น ท่านเกิดความเบื่อหน่ายไม่ต้องการประพฤติพรหมจรรย์อีกต่อไป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หนึ่ง ท่านจึงไปบอกลาสึกกะพระอุปัชฌาย์และอาจารย์ ท่านทั้ง ๒ จึงนำตัวเธอไปเข้าเฝ้าพระพุทธองค์และกราบทูลเรื่องราวทั้งหมดให้ทรงทรา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พุทธเจ้าจึงตรัสสอนภิกษุนั้นด้วยมหากรุณาว่า    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ดูก่อนภิกษุ ขึ้นชื่อว่ากามคุณ ๕ ประการเหล่านี้ จะเป็นสุขน่ารื่นรมย์ใจก็เฉพาะในเวลาที่บริโภคเท่านั้น แต่อันที่จริง การบริโภคกามคุณ ๕ ประการก็เหมือนกับการบริโภคผลไม้มีพิษที่มีรูปร่างเหมือนกับผลมะม่วง เพราะเป็นสาเหตุที่ทำให้ต้องไปเกิดในอบายมีนรก เป็นต้น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ไม้มีพิษที่ได้ชื่อว่าผลกิมปักกะนั้น สาเหตุก็เพราะมันสมบูรณ์ด้วยสี กลิ่น และรส แต่เมื่อกินเข้าไปแล้ว มันจะกัดไส้ ทำให้คนกินต้องตายทันที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สมัยก่อน เคยมีคนเป็นจำนวนมากไม่รู้จักโทษของมัน พากันติดใจในสี กลิ่นและรส พากันบริโภคผลไม้นั้นแล้วจึงทำให้ต้องเสียชีวิตไปเป็นจำนวนมาก”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นภิกษุเหล่านั้นกราบทูลอาราธนาแล้ว ได้ทรงนำ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ย์สมบัติอยู่ในกรุงพาราณสี</w:t>
      </w:r>
      <w:r>
        <w:rPr>
          <w:rFonts w:ascii="Times New Roman" w:hAnsi="Times New Roman" w:cs="Times New Roman"/>
        </w:rPr>
        <w:t xml:space="preserve"> </w:t>
      </w:r>
      <w:r>
        <w:rPr>
          <w:rFonts w:ascii="Angsana New" w:hAnsi="Angsana New" w:cs="Angsana New"/>
        </w:rPr>
        <w:t xml:space="preserve">ได้มีนายกองเกวียนคุมขบวนเกวียน ๕๐๐ เล่ม เดินทางไปสู่ชายแดนที่แสนไกล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หนึ่ง เมื่อขบวนเกวียนได้มาถึงปากดงแห่งหนึ่ง หัวหน้านายกองเกวียนจึงได้เรียกประชุมตักเตือนลูกน้องเพราะความที่ตนมีประสบการณ์มาก่อนว่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ในดงไม้นี้ มีต้นไม้พิษ ก่อนที่พวกเธอจะกินอะไร ควรตรวจสอบดูให้รอบคอบเสียก่อน ถ้ายังไม่ได้ถามเรา ไม่ว่าจะเป็นผลไม้ใดก็ห้ามกินอย่างเด็ดขาด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ลูกน้องของเขากลุ่มหนึ่งได้เดินทางล่วงหน้ามาก่อน พวกเขาเข้าสู่ดงไม้และได้พบต้นกิมปักกะต้นหนึ่ง</w:t>
      </w:r>
      <w:r>
        <w:rPr>
          <w:rStyle w:val="FootnoteCharacters"/>
          <w:rStyle w:val="FootnoteAnchor"/>
          <w:rFonts w:ascii="Angsana New" w:hAnsi="Angsana New" w:cs="Angsana New"/>
        </w:rPr>
        <w:footnoteReference w:id="4"/>
      </w:r>
      <w:r>
        <w:rPr>
          <w:rFonts w:ascii="Angsana New" w:hAnsi="Angsana New" w:cs="Angsana New"/>
        </w:rPr>
        <w:t xml:space="preserve"> มีกิ่งโน้มลงมาเพราะความหนักของผลไม้  ลักษณะทุกอย่างเหมือนต้นมะม่วง พวกเขาจึงเข้าใจผิดคิดว่าเป็นต้นมะม่วงจึงกินทันทีด้วยความอยาก แต่บางพวกไม่กล้ากินเพราะเชื่อคำเตือนของหัวหน้าจึง ต่างก็พากันยืนถือผลไม้รอหัวหน้าอยู่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รั้นหัวหน้าเกวียนมาถึง พอเห็นผลไม้ที่อยู่ในมือของลูกน้องเท่านั้น เขารีบตะโกนบอกให้ลูกน้องรีบทิ้งผลไม้ทันที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วนพวกที่กินผลไม้เข้าไปแล้วก็ให้อาเจียนแล้วรีบให้กินยาแก้พิษทันที บางพวกก็หายรอดตายอย่างหวุดหวิด แต่บางพวกช่วยไม่ทันก็ตาย จากนั้น นายกองเกวียนจึงได้พาเหล่าบริวารกลับที่อยู่ของต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เจ้าครั้นตรัสเล่าเรื่องนี้แล้วได้ตรัสพระคาถานี้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  <w:b/>
          <w:b/>
          <w:bCs/>
        </w:rPr>
        <w:t>ผู้ใด ไม่รู้โทษในอนาคต มัวแต่พากันเสพกามอยู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ในท้ายที่สุด กามเหล่านั้นก็จะกำจัดบุคคลนั้นเสียเหมือนผลกิมปักกะกำจัดผู้กินให้ถึงตาย ฉะ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นเป็นจำนวนมากในโลกนี้ตกเป็นทาสของกิเลสกาม ไม่รู้เท่าทันโทษในกามที่จ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าถึงในอนาคตจึงพากันคิดว่า พวกตนกำลังเสพสุขที่เกิดจากกามอยู่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ำแบบนั้นจะทำให้ตนเองต้องเกิดความประมาทมัวเมา ทั้งนี้เพราะกามมี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ภาพที่ทำให้ไม่รู้จักอิ่ม ไม่รู้จักพอจึงนำไปสู่การทะเลาะและทำลายซึ่งกันและกั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่านั้นยังไม่พอ เมื่อเขาจากโลกนี้ไปแล้ว โทษจากกามอันทำให้ละเมิดศีล ๕ ประ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ะทำให้เขาต้องไปเกิดในอบายภูมิมีสัตว์นรก เปรต อสุรกาย และสัตว์เดรัจฉาน จึงชื่อว่า เพรา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มเป็นเหตุนั่นเองที่เป็นผู้ทำลายเข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ุปมาเหมือนคนที่บริโภคผลกิมปักกะที่มีสี กลิ่น และรสอร่อย จึงทำให้เขาไม่เห็นโทษ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ี่น่ากลัวคือความตายที่จะมาเยือนในอนาคต เมื่อกินแล้วก็ต้องสิ้นใจตายเพราะการกำเริบข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ไม้พิษ ข้อนี้ฉันใด กามทั้งหลายแม้จะให้ความสุขแต่ก็จะทำลายเขาในเวลาให้ผล ฉันน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พุทธเจ้าครั้นทรงนำพระธรรมเทศนานี้มาแล้ว ทรงประกาศสัจธรรม ในเวลาจบ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จธรรม ภิกษุผู้ต้องการสึกรูปนั้นได้บรรลุโสดาบัน ส่วนภิกษุเหล่าอื่นได้บรรลุโสดาบันบ้า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กทาคามีบ้าง อนาคามีบ้าง บางพวกบรรลุอรหันต์ จากนั้น ทรงประชุมชาดกว่า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พวกลูกน้องพ่อค้าเกวียนคือ</w:t>
      </w:r>
      <w:r>
        <w:rPr>
          <w:rFonts w:ascii="Angsana New" w:hAnsi="Angsana New" w:cs="Angsana New"/>
        </w:rPr>
        <w:t>พุทธบริษัท ส่วนนายกองเกวียน</w:t>
      </w:r>
      <w:r>
        <w:rPr>
          <w:rFonts w:ascii="Angsana New" w:hAnsi="Angsana New" w:cs="Angsana New"/>
        </w:rPr>
        <w:t>คือเรา</w:t>
      </w:r>
      <w:r>
        <w:rPr>
          <w:rFonts w:ascii="Angsana New" w:hAnsi="Angsana New" w:cs="Angsana New"/>
        </w:rPr>
        <w:t>ตถาคต</w:t>
      </w:r>
      <w:r>
        <w:rPr>
          <w:rFonts w:ascii="Angsana New" w:hAnsi="Angsana New" w:cs="Angsana New"/>
        </w:rPr>
        <w:t>นั่นเ</w:t>
      </w:r>
      <w:r>
        <w:rPr>
          <w:rFonts w:ascii="Angsana New" w:hAnsi="Angsana New" w:cs="Angsana New"/>
        </w:rPr>
        <w:t>อง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นตฺถิ  กามา  ปรํ  ทุกฺขํ    ทุกข์อื่นยิ่งกว่ากามไม่มีอีกแล้ว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วิเคราะห์แนวคิดเชิงจริยธรรมอันเป็นหัวใจหลักในชาดกนี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เรื่องนี้มี  ๓ ประเด็นที่จะวิเคราะห์ ดัง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</w:rPr>
        <w:t>๑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วัตถุกามและกิเลสกา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สิ่งในโลกนี้มีสิ่งที่น่าพอใจอยู่ ๕ ประการคือ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รูปสวย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เสียงไพเราะ 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ลิ่นหอม ๔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รสชาติที่อร่อย 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สัมผัสเย็นร้อน อ่อน แข็งที่ทำให้เกิดความพอใจ สิ่งทั้งหมด ๕ ประการเหล่านี้เรียกว่า วัตถุกาม ส่วนกิเลสกามในที่นี้ได้แก่ โลภะหรือราคะนั่นเอง เพราะทำให้เกิดความยินดี ความหลงใหล ความมัวเมา จิตมนุษย์จึงเป็นที่อาศัยของกิเลสคือโลภะที่ทำให้ยินดีสิ่งต่าง ๆ ในโล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</w:rPr>
        <w:t>๒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กิน กาม เกียรติ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วิเคราะห์มนุษย์ในโลกนี้จะพบว่าสิ่งที่ทำให้มนุษย์วุ่นวายก็เพราะสิ่ง ๓ ประการนี่เอง คือ กิน กาม เกียรติ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รื่องกิน ทุกคนเกิดมาเพื่อจะดิ้นรนเพื่อความอยู่รอดในที่นี้คือการประกอบอาชีพเพื่อการกินอยู่นั่นเอง เรื่องกินนี่เองกลับพบว่า แม้การกินก็ยังตกเป็นเครื่องมือของกิเลสได้อย่างมาก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บางคนกิน ๑ มื้อแค่เพียง ๓๐ บาท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"/>
      </w:r>
      <w:r>
        <w:rPr>
          <w:rFonts w:ascii="Times New Roman" w:hAnsi="Times New Roman" w:cs="Times New Roman"/>
        </w:rPr>
        <w:t>ก็อิ่ม แต่บางคนทานมื้อละเป็นพันหรือเป็นหมื่นก็มี การกินนั้น พระพุทธศาสนาจะกล่าวถึงคุณค่าแท้คือ กินเพื่อให้ร่างกายได้ดำรงอยู่เพื่อจะทำความดีให้แก่ชาวโลก ส่วนการกินราคาแพง ๆ เป็นการกินเพื่อสนองตัณหา เป็นคุณค่าเทีย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เรื่องกาม ในที่นี้ หมายถึงเรื่องการมีเพศสัมพันธ์ สำหรับทางโลก การมีเพศสัมพันธ์เป็นความสุข พระพุทธศาสนาไม่ได้ปฎิเสธ แต่เตือนว่า มีสุขเล็กน้อย แต่แฝงไปด้วยทุกข์ภัยมากมาย ยิ่งถ้าต้องการความสุขที่ละเอียดประณีตไม่มีทุกข์เจือปน การออกห่างจากเพศสัมพันธ์จะเป็นสิ่งที่ก่อให้เกิดประโยชน์มากกว่า ดังนั้น จึงถือว่า เพศสัมพันธ์ไม่ได้เป็นอุปสรรคต่อการบรรลุธรรมระดับล่าง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"/>
      </w:r>
      <w:r>
        <w:rPr>
          <w:rFonts w:ascii="Times New Roman" w:hAnsi="Times New Roman" w:cs="Times New Roman"/>
        </w:rPr>
        <w:t xml:space="preserve"> แต่เป็นอุปสรรคในระดับชั้นสูง ดังนั้น วิถีชาวพุทธจึงสมาทานศีลอุโบสถในวันพระเพื่อพรากตนออกจากการมีเพศสัมพันธ์นั่นเอ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รื่องเกียรติ คนในโลกนี้ทำทุกอย่างเพื่อที่จะให้ได้เกียรติยศ การยกย่องจากผ</w:t>
      </w:r>
      <w:r>
        <w:rPr>
          <w:rStyle w:val="PageNumber"/>
        </w:rPr>
        <w:t>ู</w:t>
      </w:r>
      <w:r>
        <w:rPr>
          <w:rFonts w:ascii="Times New Roman" w:hAnsi="Times New Roman" w:cs="Times New Roman"/>
        </w:rPr>
        <w:t xml:space="preserve">้อื่น โดยที่บางครั้ง ไม่ทราบว่าสิ่งที่เขาต้องการเป็นคำเยินยอหรือคำสรรเสริญกันแน่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๓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>ผลไม้ประหลาด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ชาดกนี้เป็นสิ่งที่พระพุทธเจ้าทรงต้องการทำการอุปมาเปรียบเทียบ ระหว่างมะม่วงที่เป็นอาหารทานได้กับผลไม้พิษที่มีรูปร่างคล้ายมะม่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กามทั้งหลายที่มนุษย์เสพก็ไม่ต่างอะไรกับมะม่วงกิมปักกะ ทั้งนี้เพราะมนุษย์มักจะมองและเข้าใจผิดคิดว่าเป็นสุขในการเสพกาม            แต่อันที่จริงแล้ว ในทัศนะของพระพุทธเจ้ามันเป็นความทุกข์เพราะเมื่อได้มาแล้วก็ลุ่มหลงมัวเมาหรือเบื่อหน่าย อันมีแต่ความทุกข์ตลอดเวล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ชาดกนี้ต้องการเตือนพระสงฆ์ให้เห็นโทษในชีวิตฆราวาสอันเป็นชีวิตที่จมปลักอยู่ใน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้วง เหวแห่งความทุกข์เพราะมุ่งแสวงหาแต่กิน กาม เกียรติ  ดังนั้น การที่ได้ออกบวชเป็น          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นาคาริกไม่เกี่ยวข้องกับกาม เหมือนการหนีรอดออกจากบ้านที่ถูกไฟไหม้ทำให้ไม่ต้อ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ดือดร้อนอีกแล้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แต่ความจริง ท่านเหล่านั้นเมื่อออกบวชแล้วก็ไม่ได้บรรลุธรรมทุกรูป  ดังนั้น ถึงแม้จ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มีกายหลีกออกจากกามแล้ว แต่ถ้าใจยังยินดีในกามอยู่ ก็ไม่ต่างอะไรกับไม้สดที่ชุ่มไปด้วยยาง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ถึงแม้บุคคลจะยกออกจากน้ำแล้วก็ยังไม่สามารถจะนำมาทำเป็นฟืนได้เพราะยังชุ่มไปด้วยยา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ือการยินดี ละห้อยหาสิ่งที่เป็นกามในอดีตที่ตนเคยเสพมาแล้วในอดีตนั่นเอง ด้วยเหตุผ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ดังกล่าวนี้ พระพุทธองค์จึงตรัสว่า ในโลกนี้ไม่มีทุกข์อื่นใดที่จะเท่ากับทุกข์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รเสพกามแล้วทำให้เป็นทุกข์นั้น สามารถแสดงให้เห็นได้ด้วยภาพของคนที่หิวข้า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นจะเป็นลม เกิดอาการหน้ามืดตาลาย ถ้ามีใครนำอาหารไปตั้งตรงหน้าเขา สิ่งที่เราสามารถ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าดเดาได้คือ เขาจะต้องคว</w:t>
      </w:r>
      <w:r>
        <w:rPr>
          <w:rStyle w:val="PageNumber"/>
        </w:rPr>
        <w:t>้</w:t>
      </w:r>
      <w:r>
        <w:rPr>
          <w:rFonts w:ascii="Times New Roman" w:hAnsi="Times New Roman" w:cs="Times New Roman"/>
        </w:rPr>
        <w:t>าเอาอาหารมากินอย่างรวดเร็วเพื่อจะให้หลุดพ้นจากควา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ุกข์คือความหิวที่มาบีบคั้น แต่ถ้าบอกเขาว่า ในอาหารมียาพิษที่ร้ายแรงผสมอยู่ ถ้ากินเข้าไปจ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ทำให้ตายทันที บุคคลนั้นก็ไม่สนใจเพราะต้องการแก้ปัญหาคือความหิวเฉพาะหน้าก่อ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ดังนั้น การแก้ปัญหาที่เกิดจากกามคือการเห็นโทษในกามจะได้ไม่ต้องทุกข์เพราะกา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ีกต่อไป ฯ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/>
        <w:t>๑๔</w:t>
      </w:r>
      <w:r>
        <w:rPr/>
        <w:t>/</w:t>
      </w:r>
      <w:r>
        <w:rPr/>
        <w:t>๘</w:t>
      </w:r>
      <w:r>
        <w:rPr/>
        <w:t>/</w:t>
      </w:r>
      <w:r>
        <w:rPr/>
        <w:t>๒๕๕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  <w:tab w:val="left" w:pos="108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28"/>
          <w:sz w:val="28"/>
          <w:szCs w:val="28"/>
        </w:rPr>
        <w:t>สรุปความจากเล่มที่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๕๖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ที่</w:t>
      </w:r>
      <w:r>
        <w:rPr>
          <w:rFonts w:eastAsia="AngsanaUPC" w:cs="AngsanaUP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๒๙๓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–</w:t>
      </w:r>
      <w:r>
        <w:rPr>
          <w:rFonts w:eastAsia="AngsanaUPC" w:cs="AngsanaUP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๒๙๖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เรื่องที่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๘๕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ับจากทั้งหมด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๕๔๗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รื่อง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ฯ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นวนว่า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วชถวายอกในพระศาสนาหรือถวายชีวิตในพระพุทธศาสนา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ถึงการบวชไม่สึกนั่นเอง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นวนไทยเรียกว่า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ายคาผ้าเหลือง</w:t>
      </w:r>
    </w:p>
  </w:footnote>
  <w:footnote w:id="4">
    <w:p>
      <w:pPr>
        <w:pStyle w:val="Footnote"/>
        <w:tabs>
          <w:tab w:val="clear" w:pos="720"/>
          <w:tab w:val="left" w:pos="360" w:leader="none"/>
          <w:tab w:val="left" w:pos="10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Style w:val="FootnoteCharacters"/>
          <w:rFonts w:cs="Angsana New" w:ascii="Angsana New" w:hAnsi="Angsana New"/>
          <w:sz w:val="28"/>
          <w:szCs w:val="28"/>
        </w:rPr>
        <w:t>?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ต้นไม้</w:t>
      </w:r>
      <w:r>
        <w:rPr>
          <w:rFonts w:ascii="Angsana New" w:hAnsi="Angsana New"/>
          <w:sz w:val="28"/>
          <w:sz w:val="28"/>
          <w:szCs w:val="28"/>
        </w:rPr>
        <w:t>ประหลาดนี้จะเป็นต้นไม้ที่มีผลไม้เหมือนผลมะม่วงทุกอย่างเพียงแต่เพียงแต่มีพิษใครกินก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จะต้องตายอย่างเดียวเท่านั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28"/>
          <w:sz w:val="28"/>
          <w:szCs w:val="28"/>
        </w:rPr>
        <w:t>ขณะที่เขียนวิเคราะห์เรื่องนี้ปี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๕๕๕</w:t>
      </w:r>
      <w:r>
        <w:rPr>
          <w:rFonts w:eastAsia="AngsanaUPC" w:cs="AngsanaUPC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หาวิทยาลัยในกรุงเทพฯ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าหารแค่เพียง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๓๐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ทำให้อิ่มมีชีวิตรอดได้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มายถึงระดับโสดาบันและสกทาคามี</w:t>
      </w:r>
      <w:r>
        <w:rPr>
          <w:rFonts w:eastAsia="AngsanaUPC" w:cs="AngsanaUPC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ต่เป็นอุปสรรคในระดับอนาคามีและอรหันต์ที่ต้องละกามสุ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4:00Z</dcterms:created>
  <dc:creator>R507-chachawan</dc:creator>
  <dc:description/>
  <cp:keywords/>
  <dc:language>en-US</dc:language>
  <cp:lastModifiedBy>iLLuSioN</cp:lastModifiedBy>
  <dcterms:modified xsi:type="dcterms:W3CDTF">2012-07-10T05:51:00Z</dcterms:modified>
  <cp:revision>112</cp:revision>
  <dc:subject/>
  <dc:title/>
</cp:coreProperties>
</file>