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เอกนิบาต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วรรคที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๑๕ กกัณฎกวรรค เรื่องที่ ๗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ลานุภาพของเมี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ุปฺผรตฺต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๔๗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 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๔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ยิทํ  ทุกฺข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 ทุกฺขํ        ย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ทติ วายโ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lineRule="atLeast" w:line="2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ุปฺผรตฺเตน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ตฺติก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นุโภสฺสตีติ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นำ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 ประทับ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 ณ วัดพระเชตวัน ทรง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ปรารภภิกษุรูปหนึ่งผู้อยากสึกเพราะถูกภรรยาเก่ายั่วยวน ได้ตรัสพระธรรมเทศนาคือคาถาที่ปรากฏ  ณ เบื้องต้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ทราบมาว่า ภิกษุนั้นได้ฟังพระธรรมเทศนา</w:t>
      </w:r>
      <w:r>
        <w:rPr>
          <w:rFonts w:ascii="Angsana New" w:hAnsi="Angsana New"/>
          <w:sz w:val="32"/>
          <w:sz w:val="32"/>
          <w:szCs w:val="32"/>
        </w:rPr>
        <w:t>จากพระพุทธเจ้า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เกิดความเลื่อมใส</w:t>
      </w:r>
      <w:r>
        <w:rPr>
          <w:rFonts w:ascii="Angsana New" w:hAnsi="Angsana New"/>
          <w:sz w:val="32"/>
          <w:sz w:val="32"/>
          <w:szCs w:val="32"/>
        </w:rPr>
        <w:t>คิดว่า ถ้าดำรงชีวิตในเพศฆราวาสคงไม่สามารถทำชีวิตอันประเสริฐให้บริสุทธิ์บริบูรณ์ได้ เขาจึงได้</w:t>
      </w:r>
      <w:r>
        <w:rPr>
          <w:rFonts w:ascii="Angsana New" w:hAnsi="Angsana New"/>
          <w:sz w:val="32"/>
          <w:sz w:val="32"/>
          <w:szCs w:val="32"/>
        </w:rPr>
        <w:t>มอบทรัพย์สมบัติให้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ภรรยา</w:t>
      </w:r>
      <w:r>
        <w:rPr>
          <w:rFonts w:ascii="Angsana New" w:hAnsi="Angsana New"/>
          <w:sz w:val="32"/>
          <w:sz w:val="32"/>
          <w:szCs w:val="32"/>
        </w:rPr>
        <w:t>และบุตร</w:t>
      </w:r>
      <w:r>
        <w:rPr>
          <w:rFonts w:ascii="Angsana New" w:hAnsi="Angsana New"/>
          <w:sz w:val="32"/>
          <w:sz w:val="32"/>
          <w:szCs w:val="32"/>
        </w:rPr>
        <w:t>ผู้มีน้ำตานองหน้า</w:t>
      </w:r>
      <w:r>
        <w:rPr>
          <w:rFonts w:ascii="Angsana New" w:hAnsi="Angsana New"/>
          <w:sz w:val="32"/>
          <w:sz w:val="32"/>
          <w:szCs w:val="32"/>
        </w:rPr>
        <w:t>เพราะความอาลัยรั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มื่อ</w:t>
      </w:r>
      <w:r>
        <w:rPr>
          <w:rFonts w:ascii="Angsana New" w:hAnsi="Angsana New"/>
          <w:sz w:val="32"/>
          <w:sz w:val="32"/>
          <w:szCs w:val="32"/>
        </w:rPr>
        <w:t>ออกบวช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ได้รับความลำบากใจในเรื่องอาหาร</w:t>
      </w:r>
      <w:r>
        <w:rPr>
          <w:rFonts w:ascii="Angsana New" w:hAnsi="Angsana New"/>
          <w:sz w:val="32"/>
          <w:sz w:val="32"/>
          <w:szCs w:val="32"/>
        </w:rPr>
        <w:t xml:space="preserve"> ภิกษุรูปนั้นจึงคิดถึงภรรยาผู้มีฝีมือทำอาหารอร่อย </w:t>
      </w:r>
      <w:r>
        <w:rPr>
          <w:rFonts w:ascii="Angsana New" w:hAnsi="Angsana New"/>
          <w:sz w:val="32"/>
          <w:sz w:val="32"/>
          <w:szCs w:val="32"/>
        </w:rPr>
        <w:t xml:space="preserve">จึงได้ไปบิณฑบาตในบ้านของตน </w:t>
      </w:r>
      <w:r>
        <w:rPr>
          <w:rFonts w:ascii="Angsana New" w:hAnsi="Angsana New"/>
          <w:sz w:val="32"/>
          <w:sz w:val="32"/>
          <w:szCs w:val="32"/>
        </w:rPr>
        <w:t>นางจึงทำอาหารอร่อยให้ภิกษุอดีตสามีได้ฉัน  นับจากนั้น ภิกษุรูปนั้นไม่ยอมไปบิณฑบาตที่อื่น มาฉันอาหารที่บ้านเป็นประจำทุกวั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ภรรยา</w:t>
      </w:r>
      <w:r>
        <w:rPr>
          <w:rFonts w:ascii="Angsana New" w:hAnsi="Angsana New"/>
          <w:sz w:val="32"/>
          <w:sz w:val="32"/>
          <w:szCs w:val="32"/>
        </w:rPr>
        <w:t xml:space="preserve">ด้วยความน้อยใจที่ถูกสามีทิ้งไปทำให้ตนเองต้องกลายเป็นหม้าย อีกทั้งนางก็ยังรักในตัวสามีจึงไม่ยอมมีสามีใหม่ นางเองก็อยากรู้ว่า การที่สามีออกบวชนั้นสามารถตัดกิเลสได้หมดสิ้นหรือยัง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นึ่ง นางจึงแกล้ง</w:t>
      </w:r>
      <w:r>
        <w:rPr>
          <w:rFonts w:ascii="Angsana New" w:hAnsi="Angsana New"/>
          <w:sz w:val="32"/>
          <w:sz w:val="32"/>
          <w:szCs w:val="32"/>
        </w:rPr>
        <w:t>ออกอุบายว่าจะ</w:t>
      </w:r>
      <w:r>
        <w:rPr>
          <w:rFonts w:ascii="Angsana New" w:hAnsi="Angsana New"/>
          <w:sz w:val="32"/>
          <w:sz w:val="32"/>
          <w:szCs w:val="32"/>
        </w:rPr>
        <w:t>แต่งงาน</w:t>
      </w:r>
      <w:r>
        <w:rPr>
          <w:rFonts w:ascii="Angsana New" w:hAnsi="Angsana New"/>
          <w:sz w:val="32"/>
          <w:sz w:val="32"/>
          <w:szCs w:val="32"/>
        </w:rPr>
        <w:t>มีสามีใหม่</w:t>
      </w:r>
      <w:r>
        <w:rPr>
          <w:rFonts w:ascii="Angsana New" w:hAnsi="Angsana New"/>
          <w:sz w:val="32"/>
          <w:sz w:val="32"/>
          <w:szCs w:val="32"/>
        </w:rPr>
        <w:t xml:space="preserve"> ทั้งนี้เพราะสตรีที่ไม่มีสามีคอยคุ้มครองดูแลย่อมไม่ปลอดภัย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บายของนางได้ผล คำพูดของนางทำให้ภิกษุรูปนั้นเกิดนึกอยากสึกเพราะเกิดความหึงหวงภิกษุรูปนั้นจึงตัดสินใจไปกราบลาสึกกะพระอุปัชฌาย์  ท่านจึงพาไปเข้าเฝ้าพระพุทธเจ้าและกราบทูลให้ทราบตาม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เจ้าจึงมีรับสั่งถามเหตุผลที่ภิกษุรูปนั้นอยากสึ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ิกษุรูปนั้นจึงกราบทูลให้ทราบโดยอ้างเหตุผลว่า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ข้าแต่พระองค์ผู้เจริญ อดีตภรรยาของข้าพระองค์นั้นทำอาหารอร่อยมาก ข้าพระองค์ไม่อาจทิ้งนางได้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ครั้นทราบเรื่องนั้นแล้วจึงตรัสสอนภิกษุนั้นด้วยมหากรุณา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หญิงคนนั้นเป็นผู้ทำความพินาศให้แก่เธอไม่ใช่เฉพาะชาตินี้เท่านั้น  แม้ในอดีตชาติ  เพราะอาศัยหญิงคนนี้เป็นเหตุ ทำให้ตัวเธอต้องถูกเสียบอยู่บนหลาว เอาแต่คร่ำครวญ           ถึงหญิงคนนั้นอย่างเดียว ครั้นตายไปเกิดต้องไปบังเกิดในนรก  บัดนี้  เพราะเหตุไร ตัวเธอจึงยังปรารถนานางอยู่อีกเล่า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ได้ทรงนำเรื่องราวในอดีตชาติมาตรัสเล่าให้ฟัง ดังต่อไป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ชาด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หมทัตครองราชย์สมบัติอยู่ในกรุงพาราณสี มีเทวดาประจำอากาศองค์หนึ่งอาศัยอยู่ในบริเวณนั้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นั้น ในพระนครพาราณสี มีมหรสพกลางคืนวันเพ็ญกลางเดือน ๑๒ ฝูงชนประดับประดาบ้านเมืองจนงดงามเหมือนเทพนคร พากันแต่งกายด้วยอาภรณ์สวยงามเที่ยวเล่นกันอย่างสนุกสนานในงานมหรส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เมืองนั้น มีคนยากจนคนหนึ่ง เขามีผ้าที่ใช้สวมใส่คู่เดียว เวลาที่ซักทำความสะอาดก็ใช้ฟาดลงกับพื้นทำให้เสื้อผ้าชำรุดมากม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งนั้น ภรรยาได้บอกเขาว่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พี่จ๋า ฉันอยากจะนุ่งและห่มผ้าที่ย้อมด้วยดอกคำสักผืนหนึ่ง เดินกอดคอพี่เที่ยวงานนี้”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ถูกสามีปฎิเสธว่าไม่สามารถหาได้เพราะความยากจนทำให้นางเกิดความน้อยใจ นางจึงบอกให้เขาไปพาผู้หญิงอื่นไปเที่ยวงาน ถ้าไม่ได้ได้ผ้าตามที่นางบอก นางจะไม่ยอมไปเที่ยวกับเข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ีนั้นเพราะความรักในตัวภรรยาจึงถามว่า จะให้ไปหาผ้าอย่างนั้นจากที่ไหน นางจึงพูดให้กำลังใจสามีว่า ขึ้นชื่อว่าลูกผู้ชายถ้ามีความต้องการแล้ว มีหรือจะทำไม่สำเร็จ ยิ่งไปกว่านั้น นางยังแนะนำให้เขาไปลักดอกคำในไร่ของพระรา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สามีกลัวจะถูกลงโทษ นางก็แนะนำให้ไปลักในตอนกลางคื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นางกำลังชี้แนะให้สามีทำชั่วอยู่นั่นเอง เทวดาประจำอากาศผ่านมารู้เรื่อง            ท่านมองเห็นอันตรายที่สามีของนางจะได้รับจึงรีบกล่าวห้ามโดยทันที แต่เมื่อถูกนางรบเร้าบ่อยเข้า เขาก็ใจอ่อนและปลอบนางว่าจะเสี่ยงชีวิตไปลักดอกคำมาให้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ตกกลางคืน เขาจึงเสี่ยงชีวิตออกจากพระนครไปไร่ดอกคำของหลวงโดยการแอบปีนเข้าไปในไร่ พวกคนเฝ้าไร่ได้ยินเสียงผิดปกติต่างก็พากันล้อมจับเขาไว้ทันที พากันรุมซ้อมเขาแล้วจับมัดเอาไว้ 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นรุ่งแจ้ง  พวกคนเฝ้าไร่จึงพากันนำตัวเขาที่ได้รับบาดเจ็บสาหัสไปกราบทูลให้พระราชาทราบเรื่อง  พระราชาจึงมีรับสั่งให้ราชบุรุษนำตัวเขาไปประหารด้วยการเสียบที่หลาวภายนอกเมือง 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บุรุษจับเขามัดมือไพล่หลังพาออกจากเมืองโดยการแห่ประจานตีกลองประกาศโทษความผิดของเขาเพื่อไม่ให้คนอื่นเอาเป็นเยี่ยงอย่าง เมื่อไปถึงก็พากันจับเขาเสียบที่หลาวทันที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ได้รับทุกขเวทนาอย่างแสนสาหัส เลือดไหลทะลักออกมาอย่างไม่หยุด ฝูงกาก็พากันบินมาเกาะที่ศีรษะใช้จะงอยปากที่คมเหมือนปลายคีมจิกเข้าไปในดวงตาทั้งคู่ของเขา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จะได้รับความทรมานถึงขั้นนั้น  เขาก็ไม่ได้สนใจต่อความทุกข์นั้นเลย เอาแต่รำพึงรำพันถึงภรรยาสุดที่รักอย่างเดียวว่า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ตัวเราต้องพลาดจากงานสำคัญประจำปีนี้  ไม่มีโอกาสอีกต่อไปแล้วที่จะได้เดินเที่ยวคลอเคลียไปกับภรรยาผู้นุ่งห่มด้วยผ้าย้อมด้วยดอกคำ”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 ได้กล่าวคาถานี้ว่า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ราได้ถูกหลาวเสียบนี้ก็ไม่ได้เป็นทุกข์  แม้จะต้องถูกกาจิกก็ไม่เจ็บสักเท่าไหร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ราเป็นทุกข์อยู่ก็แต่ว่า  นางผิวทองภรรยาของเราจัดไม่ได้นุ่งห่มผ้าย้อมดอกคำ เที่ยวงานประจำราตรีแห่งเดือนกัตติกะต่างหาก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ีแม้จะเจ็บปวดปานตายแต่เขาก็รำพึงถึงภรรยาด้วยความรักว่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ทุกข์ทางกายของเราไม่ว่าจะเป็นการถูกตำรวจหลวงซ้อมก็ตาม  การถูกหลาวเหล็กเสียบก็ตาม หรือการถูกกาใช้จะงอยปากอันแหลมคมเหมือนโลหะจิกกินดวงตาของเราก็ตาม  ความทุกข์ทั้งหมดนั้นก็ไม่จัดว่าเป็นความทุกข์แต่ประการใ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ความกังวลใจที่กลัวว่าภรรยาของเราจักไม่ได้นุ่งห่มผ้าอย่างดีที่ย้อมด้วยผ้าดอกคำ  เดินเคลียคลอกอดแขนเกี่ยวก้อยเที่ยวงานมหรสพต่างหากเล่าที่ทำให้เราทุกข์ใจอย่างแสนสาหัส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ที่เขากำลังบ่นเพ้ออยู่นั่นเอง  ความเจ็บปวดทรมานที่เกิดจากบาดแผลก็ทำให้เขาสิ้นใจไปกำเนิดในนร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ครั้นทรงนำพระธรรมเทศนานี้มาแล้ว จากนั้น ได้ทรงประชุมชาดกว่า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“</w:t>
      </w:r>
      <w:r>
        <w:rPr>
          <w:rFonts w:ascii="Angsana New" w:hAnsi="Angsana New"/>
          <w:sz w:val="32"/>
          <w:sz w:val="32"/>
          <w:szCs w:val="32"/>
        </w:rPr>
        <w:t>คู่สามีภรรยาในครั้งนั้นคือคู่สามีภรรยาในบัดนี้ ส่วนเทวดาประจำอากาศผู้เห็นเหตุการณ์นั้นคือเราตถาคตนั่นเอง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งนุ่งเจียมห่มเจียมเสงี่ยมหงิม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>ชาดกเรื่องนี้มี  ๒ ประเด็นที่จะวิเคราะห์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การตกอยู่ใต้อำนาจคู่ครอง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าดกเรื่องนี้พระพุทธเจ้าต้องการสอนภิกษุที่ต้องการสึกกลับไปครองเรือนให้เห็นโทษของกามที่มีโทษภัยอันร้ายกาจรุนแรงมาก  จึงได้ทรงตักเตือนให้มีสติด้วยการนำเรื่องในอดีตที่ภิกษุรูปนี้เคยเกิดเป็นสามีที่มีฐานะยากจนแต่หลงรักภรรยา จนทำให้ต้องตายเพราะเชื่อฟังภรรยามาเล่าเพื่อทำให้ภิกษุรูปนี้เกิดความสะดุ้งหวาดกลั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โศกนาฏกรรมของเรื่องนี้จะไม่เกิดขึ้นเลย  ถ้าคนผู้เป็นสามีมีความหนักแน่นเป็นเสาหลักไม่ยอมตกอยู่ภายใต้อำนาจของภรรยา แต่เพราะความรักทำให้ลุ่มหลงจนกิเลสบังตาเห็นผิดเป็นชอบจนต้องตายในที่สุด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ู้จักยินดีในสิ่งที่ตนมี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บราณมักกล่าวสอนเตือนสามีไว้เสมอว่า ให้บุคคลผู้เป็นคู่ครองระวังเรื่องเหล่านี้ให้ดี             เช่นประโยค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นั่งทูลหรือจะสู้นอนทูล”</w:t>
      </w:r>
      <w:r>
        <w:rPr>
          <w:rFonts w:ascii="Angsana New" w:hAnsi="Angsana New"/>
          <w:sz w:val="32"/>
          <w:sz w:val="32"/>
          <w:szCs w:val="32"/>
        </w:rPr>
        <w:t xml:space="preserve"> เป็นต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นี้ตรงกับสุภาษิตไทยที่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จงนุ่งเจียมห่มเจียมเสงี่ยมหงิม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ความว่า                         การดำรงชีวิตในทางโลกนั้น เราจะต้องรู้จักการประมาณตน จะทำอะไรก็ทำให้สบาย ๆ อย่าให้กิเลสปั่นหัวจนต้องตกเป็นทาสกิเลส รายรับหาไม่พอกับรายจ่าย สาเหตุสำคัญประการหนึ่งก็คือ การไม่รู้จักประมาณ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ขยันเต็มที่ในการทำงานเลี้ยงชีพก็ให้พอใจในฐานะของต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ประมาณตน หมายถึง  รู้จักประมาณฐานะของตนเอง  ถ้าทำอะไรเกินฐานะ  เช่น  เป็นคนจน แต่อยากจะทำตัวเหมือนคนรวย ไม่รู้จักประหยัด ใช้จ่ายอย่างฟุ่มเฟือย สุดท้าย  ชีวิตก็ลำบากและก็หนีไม่พ้นการกู้หนี้ยืมสิน ครอบครัวต้องลำบาก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ทรงสอนให้แบ่งเงินออกเป็น ๔ ส่วน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เลี้ยงตัวเองและครอบครัว ๑ ส่วน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ำไปลงทุนเพื่อประกอบอาชีพ ๒ ส่วน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เก็บไว้ใช้จ่ายในยามฉุกเฉินจำเป็น ๑ ส่วน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ิตทางโลก เปรียบเหมือนเรือที่ลอยอยู่กลางทะเล มีอันตรายอยู่รอบด้านที่จะทำให้เรือต้องอับปาง ตัวเราจึงต้องคอยระวังตัวให้ดีที่จะคอยอุดรูรั่วต่าง ๆ  ที่จะทำให้เรือล่มได้  จึงต้องมีหลักธรรมะในการครองตน  ครองคนและครองงานให้ดีจะได้ไม่เกิดเรื่องเศร้าอย่างชาดกนี้ ฯ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52"/>
          <w:szCs w:val="52"/>
        </w:rPr>
        <w:t>************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2160" w:gutter="0" w:header="720" w:top="1440" w:footer="720" w:bottom="1440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1:00Z</dcterms:created>
  <dc:creator>phayphay</dc:creator>
  <dc:description/>
  <cp:keywords/>
  <dc:language>en-US</dc:language>
  <cp:lastModifiedBy>iLLuSioN</cp:lastModifiedBy>
  <dcterms:modified xsi:type="dcterms:W3CDTF">2012-08-23T03:14:00Z</dcterms:modified>
  <cp:revision>154</cp:revision>
  <dc:subject/>
  <dc:title/>
</cp:coreProperties>
</file>